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муниципального района «Мещовский район» «Обеспечение доступным и комфортным жильем и коммунальными услугами населения МР «Мещовский район»</w:t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0"/>
        <w:gridCol w:w="7710"/>
      </w:tblGrid>
      <w:tr>
        <w:trPr>
          <w:trHeight w:val="30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исполнители муниципальной программы, участвующие в программ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дминистрация (исполнительно-распорядительный орган) муниципального района «Мещ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П «Мещовские тепловые сети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участвующие в программе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для обеспечения природным газом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ей Мещовского район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молодым семьям  социальных выплат на приобретение жилья или строительство индивидуального жилого дом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 газифик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муниципального жилищного фонда в соответствии с установленными санитарными и техническими правилами и нормами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 Содержание газораспределительных сете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 Ввод в эксплуатацию котельных на газовом топливе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жилищных условий молодых сем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держание жилищного фо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09.5 тыс.руб</w:t>
            </w:r>
          </w:p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66,5 тыс.руб</w:t>
            </w:r>
          </w:p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380,3 тыс. руб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74,5 тыс. руб</w:t>
            </w:r>
          </w:p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92,1 тыс.руб</w:t>
            </w:r>
          </w:p>
          <w:p>
            <w:pPr>
              <w:pStyle w:val="Style16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92,1 тыс. руб</w:t>
            </w:r>
          </w:p>
          <w:p>
            <w:pPr>
              <w:pStyle w:val="Style16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92,1 тыс. ру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уровня газификации Мещовского район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14 молодых сем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8:00Z</dcterms:created>
  <dc:creator>Администрация</dc:creator>
  <dc:description/>
  <cp:keywords/>
  <dc:language>en-US</dc:language>
  <cp:lastModifiedBy>USER</cp:lastModifiedBy>
  <cp:lastPrinted>2016-11-22T09:02:00Z</cp:lastPrinted>
  <dcterms:modified xsi:type="dcterms:W3CDTF">2017-11-13T10:22:00Z</dcterms:modified>
  <cp:revision>5</cp:revision>
  <dc:subject/>
  <dc:title>П А С П О Р Т</dc:title>
</cp:coreProperties>
</file>