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МУНИЦИПАЛЬНОГО РАЙОНА  «МЕЩОВСКИЙ РАЙОН» «ОХРАНА  ОКРУЖАЮЩЕЙ СРЕДЫ В МЕЩОВСКОМ РАЙОНЕ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742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й  за выполнением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Администрация (исполнительно-распорядительный орган) муниципального района «Мещовский район» Калуж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УП «Мещовские тепловые сети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 (исполнительно-распорядительный орга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«Мещовский райо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П «Мещовские тепловые сети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 экологической  безопасности населения, снижение нагрузки от отходов на окружающую среду за счет переработки и ликвидации объектов захоронения отходов на территории муниципального района «Мещо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комплексной системы обращения с отход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и Мещовского района</w:t>
            </w:r>
          </w:p>
        </w:tc>
      </w:tr>
      <w:tr>
        <w:trPr>
          <w:trHeight w:val="9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организации и обслуживанию мест сбора и вывоза твердых бытовых  отход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будет осуществляться в течение                               2014-2020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юджет муниципального района «Мещ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2014 – 238.0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813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– 213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300.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– 200.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100.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100.0 тыс.руб.</w:t>
            </w:r>
          </w:p>
        </w:tc>
      </w:tr>
      <w:tr>
        <w:trPr>
          <w:trHeight w:val="142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здание  экологически безопасной и комфортной обстановки в местах проживания населения, его работы и отдыха, снижение заболеваемости населения, вызванной неблагоприятными экологическими условиям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потребностей населения в достоверной экологической информации, информации о состоянии окружающей среды. </w:t>
            </w:r>
          </w:p>
        </w:tc>
      </w:tr>
    </w:tbl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8:00Z</dcterms:created>
  <dc:creator>Сидоренко В.Ю.</dc:creator>
  <dc:description/>
  <cp:keywords/>
  <dc:language>en-US</dc:language>
  <cp:lastModifiedBy>USER</cp:lastModifiedBy>
  <cp:lastPrinted>2014-11-14T11:41:00Z</cp:lastPrinted>
  <dcterms:modified xsi:type="dcterms:W3CDTF">2017-11-13T10:23:00Z</dcterms:modified>
  <cp:revision>8</cp:revision>
  <dc:subject/>
  <dc:title>ЯМАЛО-НЕНЕЦКИЙ АВТОНОМНЫЙ ОКРУГ</dc:title>
</cp:coreProperties>
</file>