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/>
          <w:bCs w:val="false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Style w:val="2"/>
          <w:rFonts w:eastAsia="Calibri"/>
          <w:bCs w:val="false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Style w:val="2"/>
          <w:rFonts w:eastAsia="Calibri"/>
          <w:bCs w:val="false"/>
          <w:sz w:val="28"/>
          <w:szCs w:val="28"/>
        </w:rPr>
        <w:t>муниципального района «Мещов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“</w:t>
      </w:r>
      <w:r>
        <w:rPr/>
        <w:t xml:space="preserve">Развитие физической культуры и спорта в МР “Мещовский район”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ветственный исполнитель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Мещовский рай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Соисполнители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Центр развития физкультуры и спорта «Олимп» муниципального района «Мещовский рай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Участники муниципальной программы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Центр развития физкультуры и спорта «Олимп» муниципального района «Мещовский рай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программы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9" w:before="0" w:after="0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граммно-целевые инструменты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Цели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Создание условий, обеспечивающих гражданам возможность систематически заниматься физической культурой и спортом, популяризация массового спорта, приобщение различных слоев населения к регулярным занятиям физической культурой и спортом в МР “Мещовский район”, повышение конкурентоспособности спортсменов на официальных областных, российских и международ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Задачи муницип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овышение интереса населения к занятиям физической культурой и спортом.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азвитие материально-технической базы для подготовки спортивного резерва.</w:t>
            </w:r>
          </w:p>
          <w:p>
            <w:pPr>
              <w:pStyle w:val="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Style w:val="1"/>
                <w:color w:val="000000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вовлечение несовершеннолетних правонарушителей в кружки и секции спортивной направленности.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Style w:val="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.Целевые индикато</w:t>
              <w:softHyphen/>
              <w:t>ры и показатели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exact" w:line="299" w:before="0" w:after="0"/>
              <w:ind w:left="152" w:right="283" w:hanging="152"/>
              <w:rPr/>
            </w:pPr>
            <w:r>
              <w:rPr>
                <w:color w:val="000000"/>
              </w:rPr>
              <w:t>доля жителей муниципального района систематически занимаю</w:t>
              <w:softHyphen/>
              <w:t>щихся физической культурой и спортом, в общей численности населения, процент;</w:t>
            </w:r>
          </w:p>
          <w:p>
            <w:pPr>
              <w:pStyle w:val="TextBody"/>
              <w:shd w:fill="auto" w:val="clear"/>
              <w:spacing w:lineRule="exact" w:line="299" w:before="0" w:after="0"/>
              <w:ind w:left="152" w:right="283" w:hanging="152"/>
              <w:jc w:val="left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инструкторов, тренеров и других специалистов физической культуры и спорта работающих по специальност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99" w:before="0" w:after="0"/>
              <w:ind w:left="152" w:right="283" w:hanging="152"/>
              <w:rPr/>
            </w:pPr>
            <w:r>
              <w:rPr>
                <w:color w:val="000000"/>
              </w:rPr>
              <w:t>доля детей и подростков, занимающихся в специализированных спортивных учреждениях, в общей численности детей и подростков, процент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exact" w:line="299" w:before="0" w:after="0"/>
              <w:ind w:left="152" w:right="283" w:hanging="152"/>
              <w:rPr/>
            </w:pPr>
            <w:r>
              <w:rPr>
                <w:color w:val="000000"/>
              </w:rPr>
              <w:t>количество спортсменов, прошедших процедуру отборочных со</w:t>
              <w:softHyphen/>
              <w:t>ревнований и участвующих в финальных соревнованиях первенств и чемпионатов России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6" w:leader="none"/>
              </w:tabs>
              <w:spacing w:lineRule="exact" w:line="299" w:before="0" w:after="0"/>
              <w:ind w:left="152" w:right="283" w:hanging="152"/>
              <w:rPr>
                <w:color w:val="000000"/>
              </w:rPr>
            </w:pPr>
            <w:r>
              <w:rPr>
                <w:color w:val="000000"/>
              </w:rPr>
              <w:t>доля спортсменов, от общего числа занимающихся, выполнивших разрядные требования ЕВСК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.Сроки и этапы реализаци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грамма реализуется в один этап (2014 – 2020) годы</w:t>
            </w:r>
          </w:p>
        </w:tc>
      </w:tr>
      <w:tr>
        <w:trPr>
          <w:trHeight w:val="47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Объемы  и источники финансиро</w:t>
              <w:softHyphen/>
              <w:t>вания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1062"/>
              <w:gridCol w:w="770"/>
              <w:gridCol w:w="707"/>
              <w:gridCol w:w="736"/>
              <w:gridCol w:w="736"/>
              <w:gridCol w:w="680"/>
              <w:gridCol w:w="868"/>
              <w:gridCol w:w="828"/>
            </w:tblGrid>
            <w:tr>
              <w:trPr/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53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194,3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32,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84,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92,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70,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98,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68,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48,4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бюджета МР «Мещовский район»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161,2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36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159,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40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10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098,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68,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48,4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бюджетов сельских поселений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7,0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3,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6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бюджета городского поселения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6,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0,1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2,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,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.Ожидаемые резуль</w:t>
              <w:softHyphen/>
              <w:t>таты муниципальной программы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428" w:leader="none"/>
              </w:tabs>
              <w:spacing w:before="0" w:after="0"/>
              <w:ind w:left="0" w:right="283" w:hanging="0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занятий физкультурой и спортом всем жителям Мещовского район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428" w:leader="none"/>
              </w:tabs>
              <w:spacing w:before="0" w:after="0"/>
              <w:ind w:left="0" w:right="283" w:hanging="0"/>
              <w:rPr>
                <w:color w:val="000000"/>
              </w:rPr>
            </w:pPr>
            <w:r>
              <w:rPr>
                <w:color w:val="000000"/>
              </w:rPr>
              <w:t>увеличение доли жителей района систематически занимающих</w:t>
              <w:softHyphen/>
              <w:t>ся физической культурой и спортом до 30 % от общего числа жите</w:t>
              <w:softHyphen/>
              <w:t>лей район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439" w:leader="none"/>
              </w:tabs>
              <w:spacing w:before="0" w:after="0"/>
              <w:ind w:left="0" w:right="283" w:hanging="0"/>
              <w:rPr>
                <w:color w:val="000000"/>
              </w:rPr>
            </w:pPr>
            <w:r>
              <w:rPr>
                <w:color w:val="000000"/>
              </w:rPr>
              <w:t>улучшение здоровья граждан, уменьшение количества асоци</w:t>
              <w:softHyphen/>
              <w:t>альных проявлений, прежде всего среди подростков и молодежи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439" w:leader="none"/>
              </w:tabs>
              <w:spacing w:before="0" w:after="0"/>
              <w:ind w:left="0" w:right="283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квалифицированных педагогов и тренеров-преподавателей работающих в сфере физической культуры и спорта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439" w:leader="none"/>
              </w:tabs>
              <w:spacing w:before="0" w:after="0"/>
              <w:ind w:left="0" w:right="283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тей подростков занимающихся в спор</w:t>
              <w:softHyphen/>
              <w:t>тивных учреждениях спортивной направленности до 20 % от обще</w:t>
              <w:softHyphen/>
              <w:t>го числа детей и подростков в возрасте от 7 до 16 лет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2" w:leader="none"/>
                <w:tab w:val="left" w:pos="439" w:leader="none"/>
              </w:tabs>
              <w:spacing w:before="0" w:after="0"/>
              <w:ind w:left="0" w:right="283" w:hanging="0"/>
              <w:rPr>
                <w:color w:val="000000"/>
              </w:rPr>
            </w:pPr>
            <w:r>
              <w:rPr>
                <w:color w:val="000000"/>
              </w:rPr>
              <w:t>повышение качества учебно-тренировочной работы и уровня ре</w:t>
              <w:softHyphen/>
              <w:t>зультатов выступлений на областных, Всероссийских и междуна</w:t>
              <w:softHyphen/>
              <w:t>родных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оказателя выполнения разрядных требований ЕВ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5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5"/>
        <w:i w:val="false"/>
        <w:u w:val="none"/>
        <w:b w:val="false"/>
        <w:szCs w:val="1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5"/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5" w:before="600" w:after="30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95" w:before="360" w:after="0"/>
      <w:jc w:val="both"/>
    </w:pPr>
    <w:rPr>
      <w:rFonts w:ascii="Times New Roman" w:hAnsi="Times New Roman" w:eastAsia="Times New Roman" w:cs="Times New Roman"/>
      <w:spacing w:val="15"/>
      <w:sz w:val="17"/>
      <w:szCs w:val="17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9" w:before="600" w:after="600"/>
      <w:ind w:hanging="240"/>
    </w:pPr>
    <w:rPr>
      <w:rFonts w:ascii="Times New Roman" w:hAnsi="Times New Roman" w:cs="Times New Roman"/>
      <w:b/>
      <w:bCs/>
      <w:sz w:val="25"/>
      <w:szCs w:val="25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5"/>
      <w:szCs w:val="25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302" w:before="240" w:after="240"/>
      <w:ind w:hanging="2680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41:00Z</dcterms:created>
  <dc:creator>FOK_Buh</dc:creator>
  <dc:description/>
  <cp:keywords/>
  <dc:language>en-US</dc:language>
  <cp:lastModifiedBy>USER</cp:lastModifiedBy>
  <cp:lastPrinted>2016-11-22T08:34:00Z</cp:lastPrinted>
  <dcterms:modified xsi:type="dcterms:W3CDTF">2017-11-13T10:46:00Z</dcterms:modified>
  <cp:revision>8</cp:revision>
  <dc:subject/>
  <dc:title/>
</cp:coreProperties>
</file>