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 муниципального района "Мещовский район"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Развитие дорожного хозяйства в МР " Мещов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8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851"/>
        <w:gridCol w:w="850"/>
        <w:gridCol w:w="851"/>
        <w:gridCol w:w="992"/>
        <w:gridCol w:w="992"/>
        <w:gridCol w:w="851"/>
        <w:gridCol w:w="850"/>
        <w:gridCol w:w="8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"Мещовский район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униципального района "Мещовский район"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- ускорение товародвижения и снижение транспортных издержек в экономике Мещовского района; </w:t>
            </w:r>
          </w:p>
          <w:p>
            <w:pPr>
              <w:pStyle w:val="ConsPlusCell"/>
              <w:jc w:val="both"/>
              <w:rPr>
                <w:highlight w:val="green"/>
              </w:rPr>
            </w:pPr>
            <w:r>
              <w:rPr/>
              <w:t>- повышение комплексной безопасности и устойчивости транспортной системы Мещов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развитие сети 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обеспечение функционирования сети автомобильных дорог общего пользования муниципального значения</w:t>
            </w:r>
            <w:r>
              <w:rPr/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единой дорожной сети круглогодичной доступности для на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доступности транспортной инфраструктуры для экономического развития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обеспечение надежности и безопасности  движения по автомобильным дорогам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«Совершенствование и развитие сети автомобильных дорог Мещовского района"</w:t>
            </w:r>
          </w:p>
          <w:p>
            <w:pPr>
              <w:pStyle w:val="ConsPlusCell"/>
              <w:ind w:left="60" w:hanging="0"/>
              <w:jc w:val="both"/>
              <w:rPr/>
            </w:pPr>
            <w:r>
              <w:rPr/>
              <w:t>- «Повышение безопасности дорожного движения в Мещовском район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Индикаторы муниципальной программы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доля автомобильных дорог общего пользования  местного значения, соответствующих  нормативным требованиям к транспортно-эксплуатационным показателям, 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и реконструкция автомобильных дорог общего пользования муниципального значения, км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дорожно-транспортных происшествий на сети дорог местного значения из-за сопутствующих дорожных условий, относительный показатель, шт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государственной программы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014 - 2020 годы, в один этап </w:t>
            </w:r>
          </w:p>
        </w:tc>
      </w:tr>
      <w:tr>
        <w:trPr>
          <w:trHeight w:val="21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8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9,7</w:t>
            </w:r>
          </w:p>
        </w:tc>
      </w:tr>
      <w:tr>
        <w:trPr>
          <w:trHeight w:val="2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8,0</w:t>
            </w:r>
          </w:p>
        </w:tc>
      </w:tr>
      <w:tr>
        <w:trPr>
          <w:trHeight w:val="107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0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1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1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государственной программы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количественном выражен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5"/>
                <w:szCs w:val="25"/>
              </w:rPr>
              <w:t>увеличить долю автомобильных дорог местного значения, соответствующих нормативным требованиям на 4% к показателю 2012 года и довести значение этого показателя в 2020 году до 32 %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ить ввод в эксплуатацию 9,6 км автомобильных дорог общего пользования местного значения после строительства и реконструк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боты по ремонту 26,4 км автомобильных дорог общего 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кратить количество дорожно-транспортных происшествий на сети дорог местного значения из-за сопутствующих дорожных условий;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качественном выражени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транспортных издержек пользователей автомобильных дорог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овлетворение потребности в ускорении перевозок груз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ижение времени нахождения пассажиров в пу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еньшение транспортных расходов товаропроизводител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инвестиционной привлекательности территор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комплексной безопасности на дорогах  местного зна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+ТЕКСТ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18:00Z</dcterms:created>
  <dc:creator>Arhitektor</dc:creator>
  <dc:description/>
  <cp:keywords/>
  <dc:language>en-US</dc:language>
  <cp:lastModifiedBy>USER</cp:lastModifiedBy>
  <cp:lastPrinted>2016-11-22T09:29:00Z</cp:lastPrinted>
  <dcterms:modified xsi:type="dcterms:W3CDTF">2017-11-13T10:29:00Z</dcterms:modified>
  <cp:revision>6</cp:revision>
  <dc:subject/>
  <dc:title/>
</cp:coreProperties>
</file>