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ind w:right="535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right="535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МУНИЦИПАЛЬНОГО РАЙОНА «МЕЩОВСКИЙ  РАЙОН»       </w:t>
      </w:r>
    </w:p>
    <w:p>
      <w:pPr>
        <w:pStyle w:val="Normal"/>
        <w:widowControl w:val="false"/>
        <w:autoSpaceDE w:val="false"/>
        <w:ind w:right="535" w:hanging="0"/>
        <w:jc w:val="center"/>
        <w:rPr>
          <w:b/>
          <w:b/>
        </w:rPr>
      </w:pPr>
      <w:r>
        <w:rPr>
          <w:b/>
        </w:rPr>
        <w:t>"РАЗВИТИЕ И ДЕЯТЕЛЬНОСТЬ ПЕЧАТНОГО СРЕДСТВА МАССОВОЙ</w:t>
      </w:r>
    </w:p>
    <w:p>
      <w:pPr>
        <w:pStyle w:val="Normal"/>
        <w:widowControl w:val="false"/>
        <w:autoSpaceDE w:val="false"/>
        <w:ind w:right="535" w:hanging="0"/>
        <w:jc w:val="center"/>
        <w:rPr>
          <w:b/>
          <w:b/>
        </w:rPr>
      </w:pPr>
      <w:r>
        <w:rPr>
          <w:b/>
        </w:rPr>
        <w:t xml:space="preserve">ИНФОРМАЦИИ АНО "РЕДАКЦИЯ ГАЗЕТЫ "ВОСХОД" НА 2015-2020 годы» </w:t>
      </w:r>
    </w:p>
    <w:p>
      <w:pPr>
        <w:pStyle w:val="Normal"/>
        <w:widowControl w:val="false"/>
        <w:autoSpaceDE w:val="false"/>
        <w:ind w:right="535" w:hanging="0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 МР « Мещовский район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О « Редакция Мещовской районной  газе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Восход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Р «Мещовский райо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О «Редакция Мещовской районной газеты «Восход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Участники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Р « Мещовский райо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О « Редакция Мещовской районной  газеты «Восход»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Подпрограммы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рограммно-целевые инструменты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Цели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циальной потребности населения муниципального района «Мещовский район» в информационных услугах и повышение роли газеты «Восход» в информированности на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Задачи муниципальной 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своевременного информационного обеспечения и равного доступа населения к печатным средствам массовой информ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Целевые индикаторы и показатели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пустить снижение тиража газеты, обеспечить тираж газеты «Восход» с 1300 экз. в 2015г. до 1650 экз. в 2020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Сроки реализации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0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 Объём и источники финансир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ём средств необходимых для реализации программных мероприятий – 20935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– 305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– 330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– 348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– 3575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– 373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– 380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района – 12795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– 185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– 200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– 215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– 2195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– 230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– 230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источники – 8140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– 120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– 130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– 133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– 138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– 143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– 1500 тыс.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 Ожидаемые результаты реализации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муниципального района «Мещовский район» о политической, экономической, культурной жизни района, Калужской области и Российской Федерации в цел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единого информационного пространства на территории муниципального райо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98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20:00Z</dcterms:created>
  <dc:creator>Admin</dc:creator>
  <dc:description/>
  <cp:keywords/>
  <dc:language>en-US</dc:language>
  <cp:lastModifiedBy>Aleksashina</cp:lastModifiedBy>
  <cp:lastPrinted>2016-11-22T10:59:00Z</cp:lastPrinted>
  <dcterms:modified xsi:type="dcterms:W3CDTF">2017-12-13T05:35:00Z</dcterms:modified>
  <cp:revision>7</cp:revision>
  <dc:subject/>
  <dc:title>КАЛУЖСКАЯ ОБЛАСТЬ</dc:title>
</cp:coreProperties>
</file>