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«Мещовский район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 МР «Мещов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850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 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муниципальной      </w:t>
              <w:br/>
              <w:t xml:space="preserve">программы                           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МР «Мещовский район», администрация ГП «Город Мещовск», администрации сельских поселений «Село Гаврики»,»Село Серпейск»,»Поселок Молодежный», «Железнодорожная станция Кудринская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ники муниципальной программы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МР «Мещовский район»,администрация ГП «Город Мещовск», администрации сельских поселений «Село Гаврики»,»Село Серпейск»,»Поселок Молодежный», «Железнодорожная станция Кудринская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граммно-целевые инструменты   </w:t>
              <w:br/>
              <w:t xml:space="preserve">муниципальной программы             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Цели муниципальной программы     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сбалансированности спроса и предложения рабочей силы, снижения дифференциации локальных рынков труда, предотвращение роста напряжен-ности на рынке труда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дачи муниципальной программы   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оприятий по  регулированию рынка труд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Целевые индикаторы и показатели  </w:t>
              <w:br/>
              <w:t xml:space="preserve">муниципальной программы             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ind w:left="66" w:hanging="306"/>
              <w:jc w:val="both"/>
              <w:rPr/>
            </w:pPr>
            <w:r>
              <w:rPr/>
              <w:t>1.Доля трудоустроенных граждан в численности граждан,обратившихся в целях поиска подходящей работы.</w:t>
            </w:r>
          </w:p>
          <w:p>
            <w:pPr>
              <w:pStyle w:val="Style15"/>
              <w:autoSpaceDE w:val="false"/>
              <w:ind w:left="66" w:hanging="0"/>
              <w:jc w:val="both"/>
              <w:rPr/>
            </w:pPr>
            <w:r>
              <w:rPr/>
              <w:t>2.Доля трудоустроенных граждан, относящихся к категории инвалидов, в общей численности граждан, относящихся к категории инвалидов, обратившихся в целях поиска подходящей работы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.Доля граждан, признанных безработными, в численности    граждан, завершивших профессиональное обучение по нап-равлению органов службы занятости;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роки и этапы реализации         </w:t>
              <w:br/>
              <w:t xml:space="preserve">муниципальной программы             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оды,в один этап</w:t>
            </w:r>
          </w:p>
        </w:tc>
      </w:tr>
      <w:tr>
        <w:trPr>
          <w:trHeight w:val="3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9. Объемы и источники              </w:t>
              <w:br/>
              <w:t xml:space="preserve">финансирования муниципальной        </w:t>
              <w:br/>
              <w:t xml:space="preserve">программы (тысяч рублей)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0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6292,5</w:t>
            </w:r>
          </w:p>
        </w:tc>
      </w:tr>
      <w:tr>
        <w:trPr>
          <w:trHeight w:val="32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,9</w:t>
            </w:r>
          </w:p>
        </w:tc>
      </w:tr>
      <w:tr>
        <w:trPr>
          <w:trHeight w:val="100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24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6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,6</w:t>
            </w:r>
          </w:p>
        </w:tc>
      </w:tr>
      <w:tr>
        <w:trPr>
          <w:trHeight w:val="75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Ожидаемые результаты реализации </w:t>
              <w:br/>
              <w:t xml:space="preserve">муниципальной программы             </w:t>
            </w:r>
          </w:p>
        </w:tc>
        <w:tc>
          <w:tcPr>
            <w:tcW w:w="68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При реализации программы планируется достичь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jc w:val="both"/>
              <w:rPr/>
            </w:pPr>
            <w:r>
              <w:rPr/>
              <w:t>обеспечить трудоустройство не менее  300 человек ежегодно;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jc w:val="both"/>
              <w:rPr>
                <w:color w:val="FF0000"/>
              </w:rPr>
            </w:pPr>
            <w:r>
              <w:rPr/>
              <w:t>организовать проведение временных работ для 700 человек. жителей района;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jc w:val="both"/>
              <w:rPr/>
            </w:pPr>
            <w:r>
              <w:rPr/>
              <w:t xml:space="preserve">обеспечить организацию профессионального обучения и дополнительного профессионального образования                  140 человек; 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jc w:val="both"/>
              <w:rPr/>
            </w:pPr>
            <w:r>
              <w:rPr/>
              <w:t>оказать содействие в организации собственного дела  35 человек;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jc w:val="both"/>
              <w:rPr/>
            </w:pPr>
            <w:r>
              <w:rPr/>
              <w:t>трудоустроить на созданные (оснащенные) рабочие места 7 инвалидов;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jc w:val="both"/>
              <w:rPr/>
            </w:pPr>
            <w:r>
              <w:rPr/>
              <w:t>организовать ярмарки вакансий и учебных рабочих мест для 1000  человек;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jc w:val="both"/>
              <w:rPr/>
            </w:pPr>
            <w:r>
              <w:rPr/>
              <w:t>предоставить услуги по профессиональной ориентации более 1300 человек;</w:t>
            </w:r>
          </w:p>
          <w:p>
            <w:pPr>
              <w:pStyle w:val="Normal"/>
              <w:numPr>
                <w:ilvl w:val="0"/>
                <w:numId w:val="2"/>
              </w:numPr>
              <w:ind w:left="448" w:hanging="360"/>
              <w:jc w:val="both"/>
              <w:rPr/>
            </w:pPr>
            <w:r>
              <w:rPr/>
              <w:t>предоставить услуги по информированию более 3500 челове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2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2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26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64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5:00Z</dcterms:created>
  <dc:creator>Администратор</dc:creator>
  <dc:description/>
  <cp:keywords/>
  <dc:language>en-US</dc:language>
  <cp:lastModifiedBy>USER</cp:lastModifiedBy>
  <cp:lastPrinted>2016-11-22T09:07:00Z</cp:lastPrinted>
  <dcterms:modified xsi:type="dcterms:W3CDTF">2017-11-13T10:52:00Z</dcterms:modified>
  <cp:revision>6</cp:revision>
  <dc:subject/>
  <dc:title/>
</cp:coreProperties>
</file>