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8489" w:leader="none"/>
        </w:tabs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 МЕЩОВСКОГО 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ЦИАЛЬНАЯ ПОДДЕРЖКА ГРАЖДАН В МР « МЕЩОВСКИЙ РАЙОН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70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143"/>
        <w:gridCol w:w="1160"/>
        <w:gridCol w:w="1158"/>
        <w:gridCol w:w="1164"/>
        <w:gridCol w:w="1164"/>
        <w:gridCol w:w="1164"/>
        <w:gridCol w:w="1164"/>
        <w:gridCol w:w="1162"/>
        <w:gridCol w:w="1161"/>
      </w:tblGrid>
      <w:tr>
        <w:trPr>
          <w:trHeight w:val="48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администрации муниципального района « Мещовский район»</w:t>
            </w:r>
          </w:p>
        </w:tc>
      </w:tr>
      <w:tr>
        <w:trPr>
          <w:trHeight w:val="813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27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исполнители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администрации муниципального района «Мещов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Цели муниципальной программы </w:t>
              <w:br/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роста благосостояния граждан-получателей мер социальной поддержк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мер социальной поддержки специалистам, работающим в сельской местности, а также специалистам, вышедшим на пенсию ( работники культуры,  социальные работники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122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обязательств по адресному предоставлению отдельным категориям граждан компенсаций по оплате жилищно-коммунальных услуг 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заимодействие с Главами городского и сельских поселений, общественными организациями по улучшению условий жизнедеятельности граждан пожилого возраста и инвалид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Индикаторы муниципальной программ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населения, имеющего денежные доходы ниже величины прожиточного минимума, в общей численности населения Калужской области;</w:t>
            </w:r>
          </w:p>
          <w:p>
            <w:pPr>
              <w:pStyle w:val="ConsPlusCell"/>
              <w:widowControl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роки и этап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–   2020 годы, реализуется в один этап</w:t>
            </w:r>
          </w:p>
        </w:tc>
      </w:tr>
      <w:tr>
        <w:trPr>
          <w:trHeight w:val="353" w:hRule="atLeast"/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440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бъемы финансирования муниципальной  программы за счет всех источников финанс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я показате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(тыс.руб.)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3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>
          <w:trHeight w:val="441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662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41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25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86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4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28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21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75,5</w:t>
            </w:r>
          </w:p>
        </w:tc>
      </w:tr>
      <w:tr>
        <w:trPr>
          <w:trHeight w:val="213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источникам финансирования</w:t>
            </w:r>
          </w:p>
        </w:tc>
      </w:tr>
      <w:tr>
        <w:trPr>
          <w:trHeight w:val="213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0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65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6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7,2</w:t>
            </w:r>
          </w:p>
        </w:tc>
      </w:tr>
      <w:tr>
        <w:trPr>
          <w:trHeight w:val="213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ства бюджетов поселений: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7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1.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213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овск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13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П «Село Серпейск 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13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Село Гаврики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13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ел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ый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13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лезнодорожная станция Кудринская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13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жидаемые результаты реализации муниципальной программы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жение бедности среди получателей мер социальной поддержки при реализации программы, на основе расширения сферы применения адресного принципа ее предостав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90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4:00Z</dcterms:created>
  <dc:creator>Admin</dc:creator>
  <dc:description/>
  <cp:keywords/>
  <dc:language>en-US</dc:language>
  <cp:lastModifiedBy>USER</cp:lastModifiedBy>
  <cp:lastPrinted>2016-11-22T08:59:00Z</cp:lastPrinted>
  <dcterms:modified xsi:type="dcterms:W3CDTF">2017-11-13T11:12:00Z</dcterms:modified>
  <cp:revision>6</cp:revision>
  <dc:subject/>
  <dc:title>КАЛУЖСКАЯ ОБЛАСТЬ</dc:title>
</cp:coreProperties>
</file>