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«МЕЩОВСКИЙ РАЙОН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В  МУНИЦИПАЛЬН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ЕЩОВСКИЙ РАЙОН» 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4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“Мещовский район”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администрации МР “Мещовский район”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экономики администрации МР “Мещовский район”, предприятия, осуществляющие транспортное обслуживание населения  в  МР  “«Мещовский район”, отдел финансов администрации МР «Мещовский район»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ранспортного обслуживания населения автомобильным транспортом внутри муниципального района (внутримуниципальное сообщение)  для обеспечения полного удовлетворения потребностей населения МР “Мещовский район” в транспортных услугах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уществление муниципальной поддержки юридическим лицам и индивидуальным предпринимателям, оказывающим услуги по перевозке пассажиров автомобильным транспортом общего пользования по маршрутам внутри муниципального района (внутримуниципальное сообщение);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. Формирование условий для развития и совершенствования системы транспортного обслуживания населения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567" w:right="425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60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70"/>
        <w:gridCol w:w="1759"/>
        <w:gridCol w:w="1759"/>
        <w:gridCol w:w="1646"/>
        <w:gridCol w:w="1362"/>
        <w:gridCol w:w="1362"/>
        <w:gridCol w:w="1362"/>
        <w:gridCol w:w="1362"/>
        <w:gridCol w:w="1362"/>
        <w:gridCol w:w="1363"/>
      </w:tblGrid>
      <w:tr>
        <w:trPr>
          <w:trHeight w:val="379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 xml:space="preserve">Значение целевого индикатора </w:t>
            </w:r>
          </w:p>
        </w:tc>
      </w:tr>
      <w:tr>
        <w:trPr>
          <w:trHeight w:val="45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1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Количество муниципальных маршру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4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рей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  <w:r>
              <w:rPr>
                <w:lang w:val="en-US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6</w:t>
            </w:r>
          </w:p>
        </w:tc>
      </w:tr>
      <w:tr>
        <w:trPr>
          <w:trHeight w:val="144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перевезенных пассажиров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,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0</w:t>
            </w:r>
            <w:r>
              <w:rPr>
                <w:lang w:val="en-US"/>
              </w:rPr>
              <w:t>,3</w:t>
            </w:r>
          </w:p>
        </w:tc>
      </w:tr>
    </w:tbl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568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6048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Сроки и этапы  реализаци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 – 2020 годы</w:t>
            </w:r>
          </w:p>
        </w:tc>
      </w:tr>
      <w:tr>
        <w:trPr>
          <w:trHeight w:val="409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/>
              <w:t>Объемы  и источники финансирования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4727"/>
            </w:tblGrid>
            <w:tr>
              <w:trPr>
                <w:trHeight w:val="140" w:hRule="atLeast"/>
              </w:trPr>
              <w:tc>
                <w:tcPr>
                  <w:tcW w:w="11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од 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сточники и объемы финансирования (тыс. рублей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9,32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65,469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>2028,746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94,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325,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5,0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563,6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81,138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5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ы финансовых средств, направляемых на реализацию Программы за счет средств бюджета МР “Мещовский район” ежегодно уточняются после  принятия решения Районного Собрания о бюджете на очередной финансовый год и на плановый период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еребойная и ритмичная работа пассажирского тран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425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23:00Z</dcterms:created>
  <dc:creator>ADMIN</dc:creator>
  <dc:description/>
  <cp:keywords/>
  <dc:language>en-US</dc:language>
  <cp:lastModifiedBy>Aleksashina</cp:lastModifiedBy>
  <cp:lastPrinted>2016-11-22T09:19:00Z</cp:lastPrinted>
  <dcterms:modified xsi:type="dcterms:W3CDTF">2017-12-13T05:37:00Z</dcterms:modified>
  <cp:revision>6</cp:revision>
  <dc:subject/>
  <dc:title>Утверждена</dc:title>
</cp:coreProperties>
</file>