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Par27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«МЕЩ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ПРЕДПРИНИМАТЕЛЬСТВА И ИННОВАЦИЙ В  МУНИЦИПАЛЬНОМ РАЙОНЕ «МЕЩОВСКИЙ РАЙОН»  </w:t>
      </w:r>
      <w:bookmarkStart w:id="1" w:name="Par3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941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Р “Мещовский район”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исполнител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администрации МР “Мещовский район”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частник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униципального хозяй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ы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Цели муниципальной программы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благоприятного предпринимательского климата и условий для ведения бизне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инновационной активности бизнеса в Мещовском районе</w:t>
            </w:r>
          </w:p>
        </w:tc>
      </w:tr>
      <w:tr>
        <w:trPr>
          <w:trHeight w:val="4528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Задачи муниципальной программ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, консультационной и кадровой поддержки субъектам малого и среднего предпринимательства Мещ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истемы финансовой поддержки субъектов малого и среднего предпринимательства Мещовского района. Содействие модернизации производственной базы субъектов малого и среднего предпринимательства Мещ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4" w:hanging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азвитию субъектов малого и среднего предпринимательства, осуществляющих инновационную деятельность на территории Мещовского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4" w:hanging="28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молодежи в предпринимательскую деятельность и содействие развитию молодежного предпринимательства в Мещовском районе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68"/>
        <w:gridCol w:w="1757"/>
        <w:gridCol w:w="1757"/>
        <w:gridCol w:w="164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7. Основные индикаторы и показатели муниципальной про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которым оказана поддерж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рост объемов налоговых поступлений от субъектов малого и среднего предпринимательства-получателей поддерж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выручки от реализации товаров, продукции, работ и услуг субъектами малого и среднего предпринимательства, реализующими инновационные проекты, - получателями поддержки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мплекса мероприятий, направленных на вовлечение молодежи в предпринимательскую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</w:rPr>
            </w:pPr>
            <w:r>
              <w:rPr>
                <w:rFonts w:cs="Calibri" w:ascii="Times New Roman" w:hAnsi="Times New Roman"/>
                <w:b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овых рабочих мест, созданных субъектами малого и среднего предприним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126"/>
        <w:gridCol w:w="4814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и этапы реализации муниципальной програм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Объемы и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муниципально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объемы финансирования (тыс. рублей)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,8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3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,4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2,4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4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4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4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4,1</w:t>
            </w:r>
          </w:p>
        </w:tc>
      </w:tr>
      <w:tr>
        <w:trPr>
          <w:trHeight w:val="137" w:hRule="atLeast"/>
        </w:trPr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овых средств, направляемых на реализацию Программы за счет средств бюджета МР “Мещовский район” ежегодно уточняются после  принятия решения Районного Собрания о бюджете на очередной финансовый год и на плановый период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Ожидаемые результаты реализации муниципальной програм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2014-2020 годах позвол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ежегодный рост объема налоговых поступлений от субъектов малого и среднего предпринимательства – получателей поддержки не менее 14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биться увеличения объема выручки от реализации товаров, продукции, работ и услуг субъектами малого и среднего предпринимательства, реализующими инновационные проекты – получателями поддержки до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вать новые рабочие места в секторе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увеличение размера средней заработной платы работающих на малых и средних предприятиях района.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42:00Z</dcterms:created>
  <dc:creator>Admin</dc:creator>
  <dc:description/>
  <cp:keywords/>
  <dc:language>en-US</dc:language>
  <cp:lastModifiedBy>Aleksashina</cp:lastModifiedBy>
  <cp:lastPrinted>2016-11-22T10:31:00Z</cp:lastPrinted>
  <dcterms:modified xsi:type="dcterms:W3CDTF">2017-12-13T05:33:00Z</dcterms:modified>
  <cp:revision>4</cp:revision>
  <dc:subject/>
  <dc:title/>
</cp:coreProperties>
</file>