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993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ind w:left="-993"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района «Мещовский район»</w:t>
      </w:r>
    </w:p>
    <w:p>
      <w:pPr>
        <w:pStyle w:val="ConsPlusNonformat"/>
        <w:ind w:left="-993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лодежь МР "Мещовский район"</w:t>
      </w:r>
    </w:p>
    <w:p>
      <w:pPr>
        <w:pStyle w:val="ConsPlusNonformat"/>
        <w:ind w:left="-993"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7654"/>
      </w:tblGrid>
      <w:tr>
        <w:trPr>
          <w:trHeight w:val="4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Ответственный исполнитель        </w:t>
              <w:br/>
              <w:t xml:space="preserve">муниципальной программы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района «Мещовский район»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Участники муниципальной программы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 физкультуры, спорта и молодежной политики администрации муниципального района «Мещовский район»</w:t>
            </w:r>
          </w:p>
          <w:p>
            <w:pPr>
              <w:pStyle w:val="ConsPlusCell"/>
              <w:rPr/>
            </w:pPr>
            <w:r>
              <w:rPr/>
              <w:t>Отдел культуры муниципального района «Мещовский район»</w:t>
            </w:r>
          </w:p>
          <w:p>
            <w:pPr>
              <w:pStyle w:val="ConsPlusCell"/>
              <w:rPr/>
            </w:pPr>
            <w:r>
              <w:rPr/>
              <w:t>Отдел образования муниципального района «Мещовский район»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всестороннего развития молодежи Мещовского района в интересах социально-экономического рост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Создание условий для успешной социализации и эффективной самореализации молодежи, вовлечение молодежи в общественную и добровольческую деятельность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Cell"/>
              <w:rPr/>
            </w:pPr>
            <w:r>
              <w:rPr/>
              <w:t>2. Развитие потенциала молодежи, поддержка молодежных инициати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rFonts w:eastAsia="Calibri"/>
                <w:lang w:eastAsia="en-US"/>
              </w:rPr>
              <w:t>Содействие гражданскому, нравственному и патриотическому воспитанию молодежи;</w:t>
            </w:r>
          </w:p>
          <w:p>
            <w:pPr>
              <w:pStyle w:val="ConsPlusCell"/>
              <w:rPr/>
            </w:pPr>
            <w:r>
              <w:rPr/>
              <w:t>4. Развитие системы муниципальных мероприятий по работе с детьми и молодежью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Целевые индикаторы и показатели  </w:t>
              <w:br/>
              <w:t xml:space="preserve">муниципальной программы  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доля молодых людей в возрасте от 14 до 30 лет, участвующих в деятельности  общественных объединений и добровольческой деятельности, в общей численности молодых людей в возрасте от 14 до 30 лет;</w:t>
            </w:r>
          </w:p>
          <w:p>
            <w:pPr>
              <w:pStyle w:val="ConsPlusCell"/>
              <w:rPr/>
            </w:pPr>
            <w:r>
              <w:rPr/>
              <w:t>- доля молодежи 14-30 лет, участвующей в деятельности учреждений по работе с молодежью от общего числа молодых людей в возрасте от 14 до 30 лет;</w:t>
            </w:r>
          </w:p>
          <w:p>
            <w:pPr>
              <w:pStyle w:val="ConsPlusCell"/>
              <w:rPr/>
            </w:pPr>
            <w:r>
              <w:rPr/>
              <w:t>- удельный вес молодых людей в возрасте от 14 до 30 лет, вовлеченных в реализуемые органами власти проекты и программы по поддержки талантливой молодежи, от общей численности молодых людей в возрасте от 14 до 30 лет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охват молодежи от 14 до 30 лет мероприятиями, направленными на  гражданско-патриотическое воспитание молодежи;   </w:t>
            </w:r>
          </w:p>
          <w:p>
            <w:pPr>
              <w:pStyle w:val="ConsPlusCell"/>
              <w:rPr/>
            </w:pPr>
            <w:r>
              <w:rPr/>
              <w:t>- количество муниципальных мероприятий по работе с молодежью.</w:t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Сроки и этапы реализации         </w:t>
              <w:br/>
              <w:t xml:space="preserve">муниципальной программы  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-2020 годы в один этап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Объемы и источники              </w:t>
              <w:br/>
              <w:t xml:space="preserve">финансирования муниципальной        </w:t>
              <w:br/>
              <w:t xml:space="preserve">программы                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214"/>
              <w:gridCol w:w="709"/>
              <w:gridCol w:w="709"/>
              <w:gridCol w:w="708"/>
              <w:gridCol w:w="709"/>
              <w:gridCol w:w="709"/>
              <w:gridCol w:w="709"/>
              <w:gridCol w:w="708"/>
            </w:tblGrid>
            <w:tr>
              <w:trPr/>
              <w:tc>
                <w:tcPr>
                  <w:tcW w:w="13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Наименова-ние показателя</w:t>
                  </w:r>
                </w:p>
              </w:tc>
              <w:tc>
                <w:tcPr>
                  <w:tcW w:w="1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Всего (Тыс.руб.)</w:t>
                  </w:r>
                </w:p>
              </w:tc>
              <w:tc>
                <w:tcPr>
                  <w:tcW w:w="4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13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</w:t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Ожидаемые результаты реализации </w:t>
              <w:br/>
              <w:t xml:space="preserve">муниципальной программы            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- увеличение доли молодых людей, участвующих в деятельности молодежных общественных объединений в 4,2 раза по сравнению с 2012 годом;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- увеличение удельного веса численности молодых людей, участвующих в добровольческой деятельности с 7,8 % в 2012 году до 12 % к 2020 году;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- увеличение удельного веса молодых людей, вовлеченных в реализуемые органами власти проекты и программы по поддержки талантливой молодежи с 11,6 % в 2012 году до 14,8 % в 2020 году; 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- увеличение количества молодежи, охваченной деятельностью учреждений по работе с молодежью с 24 % в  2012 году до 45% в 2020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ится охват молодежи в возрасте 14-30 лет мероприятиями гражданско-патриотического воспитания с 20 единиц в 2012 году до 60 к 2020 году.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- увеличение количества муниципальных мероприятий по работе с молодежью со 50 в 2012 году до 74 в 2020 году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- повышение эффективности реализации молодежной политики в интересах развития Мещовского района;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- создание системы привлечения молодежи к решению актуальных социально-экономических проблем района;</w:t>
            </w:r>
          </w:p>
          <w:p>
            <w:pPr>
              <w:pStyle w:val="Normal"/>
              <w:tabs>
                <w:tab w:val="clear" w:pos="708"/>
                <w:tab w:val="left" w:pos="163" w:leader="none"/>
                <w:tab w:val="left" w:pos="709" w:leader="none"/>
              </w:tabs>
              <w:autoSpaceDE w:val="false"/>
              <w:jc w:val="both"/>
              <w:rPr/>
            </w:pPr>
            <w:r>
              <w:rPr/>
              <w:t>- поддержка инициативной талантливой молодежи;</w:t>
            </w:r>
          </w:p>
          <w:p>
            <w:pPr>
              <w:pStyle w:val="ConsPlusCell"/>
              <w:jc w:val="both"/>
              <w:rPr/>
            </w:pPr>
            <w:r>
              <w:rPr/>
              <w:t>- социальная поддержка и адаптация молодых людей, находящихся в трудной жизненной ситуаци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екстТаб1"/>
    <w:basedOn w:val="Style20"/>
    <w:qFormat/>
    <w:pPr>
      <w:widowControl w:val="false"/>
      <w:numPr>
        <w:ilvl w:val="0"/>
        <w:numId w:val="1"/>
      </w:numPr>
      <w:autoSpaceDE w:val="false"/>
      <w:ind w:left="720" w:hanging="0"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9:00Z</dcterms:created>
  <dc:creator>Администрация</dc:creator>
  <dc:description/>
  <cp:keywords/>
  <dc:language>en-US</dc:language>
  <cp:lastModifiedBy>Aleksashina</cp:lastModifiedBy>
  <cp:lastPrinted>2014-11-14T11:24:00Z</cp:lastPrinted>
  <dcterms:modified xsi:type="dcterms:W3CDTF">2017-12-13T05:34:00Z</dcterms:modified>
  <cp:revision>7</cp:revision>
  <dc:subject/>
  <dc:title/>
</cp:coreProperties>
</file>