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ЬЯ  И ДЕТИ В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8"/>
        <w:gridCol w:w="437"/>
        <w:gridCol w:w="711"/>
        <w:gridCol w:w="885"/>
        <w:gridCol w:w="719"/>
        <w:gridCol w:w="719"/>
        <w:gridCol w:w="719"/>
        <w:gridCol w:w="719"/>
        <w:gridCol w:w="719"/>
        <w:gridCol w:w="719"/>
        <w:gridCol w:w="648"/>
        <w:gridCol w:w="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Мещовский район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 образования администрации МР « Мещ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 социальной защиты населения администрации МР «Мещовский район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 образования администрации МР «Мещовский район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тдел социальной защиты населения администрации МР «Мещовский район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социальной и экономической устойчивости  семь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рождаем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доступности и качества социального обслуживания семьи и дет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бедности в семьях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детского и семейного неблагополуч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изорности и безнадзорности,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еспечение отдыха и оздоровления детей, в том числе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вышение активности семей в определении и осуществлении жизненной стратег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системы социальной поддержки детей и семей с деть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ст рождаемости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ф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4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коэффициент рожд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-прогнозное знач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5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 безнадзорных и беспризорных  детей к общей численности детского населения района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количества семей с детьми,  находящихся в трудной жизненной ситуации, в общей численности семей с детьми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.0</w:t>
            </w:r>
          </w:p>
        </w:tc>
      </w:tr>
      <w:tr>
        <w:trPr>
          <w:trHeight w:val="63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детей-инвалидов, получивших социальные  услуги в учреждениях социального обслуживания семьи и детей, к общему количеству детей-инвалидов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 от  7 до 17 лет, охваченных всеми формами отдыха и оздоровления, в общей численности детей от 7 до 17 лет 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- всего,  в том числе переданных неродственникам ( в приемные семьи, на усыновление (удочерение), по опеку( попечительство),охваченных другими формами семейного устройства(семейные детские дома, патронатные семьи),находящихся в государственных(муниципальных) учреждениях всех типов ( %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014 - 2020 годы, в один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еречень основных 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ключает основные 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крепление семейных ценностей и традиций: районный конкурс – фестиваль « Семья года », «Мой папа самый лучший», «Всероссийский День любви, семьи и верности», «День матер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отдыха и оздоровления детей и подростков в каникулярное время;</w:t>
            </w:r>
          </w:p>
          <w:p>
            <w:pPr>
              <w:pStyle w:val="Normal"/>
              <w:tabs>
                <w:tab w:val="clear" w:pos="709"/>
                <w:tab w:val="left" w:pos="9675" w:leader="none"/>
              </w:tabs>
              <w:rPr/>
            </w:pPr>
            <w:r>
              <w:rPr>
                <w:sz w:val="26"/>
                <w:szCs w:val="26"/>
              </w:rPr>
              <w:t>3.Дополнительные меры социальной поддержки –компенсация расходов на проезда общественным транспортом ( кроме такси) на территории муниципального района «Мещовский район» к месту учебы и обратно детей из многодетных семей;</w:t>
            </w:r>
          </w:p>
          <w:p>
            <w:pPr>
              <w:pStyle w:val="Normal"/>
              <w:tabs>
                <w:tab w:val="clear" w:pos="709"/>
                <w:tab w:val="left" w:pos="9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циальная поддержка детей -сирот и детей, оставшихся без попечения родителей, лиц из их числа, а также иная категория лиц  в части сохранения закрепленных за ними жилых по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4"/>
        <w:gridCol w:w="1147"/>
        <w:gridCol w:w="1148"/>
        <w:gridCol w:w="1147"/>
        <w:gridCol w:w="1148"/>
        <w:gridCol w:w="1147"/>
        <w:gridCol w:w="1148"/>
        <w:gridCol w:w="11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ый бюдже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и оздоро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и подрост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асходов на проезд общественным транспортом (кроме такси)по территории Мещовского района к месту учебы и обратно для детей из  многодетных сем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в части сохранения закрепленного за ними жилых помещ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5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0"/>
        <w:gridCol w:w="624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уммарного коэффициента рождаемости до 1.8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чественном выражении : 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жизни семей с детьми;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роблемы беспризор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охвата отдыхом и оздоровлением детей, в том числе детей, находящихся в трудной жизненной ситуации;</w:t>
            </w:r>
          </w:p>
        </w:tc>
      </w:tr>
    </w:tbl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  <w:tab w:val="left" w:pos="3660" w:leader="none"/>
          <w:tab w:val="center" w:pos="5102" w:leader="none"/>
          <w:tab w:val="left" w:pos="5895" w:leader="none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3:00Z</dcterms:created>
  <dc:creator>USER</dc:creator>
  <dc:description/>
  <cp:keywords/>
  <dc:language>en-US</dc:language>
  <cp:lastModifiedBy>User</cp:lastModifiedBy>
  <cp:lastPrinted>2016-11-22T10:40:00Z</cp:lastPrinted>
  <dcterms:modified xsi:type="dcterms:W3CDTF">2016-11-22T07:40:00Z</dcterms:modified>
  <cp:revision>5</cp:revision>
  <dc:subject/>
  <dc:title>ПАСПОРТ</dc:title>
</cp:coreProperties>
</file>