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58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6"/>
        </w:rPr>
        <w:t>Приложение № 1</w:t>
      </w:r>
    </w:p>
    <w:p>
      <w:pPr>
        <w:pStyle w:val="Style19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к Положению об оплате труда и премировании работников МКУ «Центр развития физкультуры и спорта «Олимп» муниципального района «Мещовский район»</w:t>
      </w:r>
    </w:p>
    <w:p>
      <w:pPr>
        <w:pStyle w:val="Style19"/>
        <w:ind w:left="59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ПЕРЕЧЕНЬ ДОЛЖНОСТЕЙ РАБОТНИКОВ УЧРЕЖДЕНИЯ, ОТНОСИМЫХ К ОСНОВНОМУ ПЕРСОНАЛУ  ДЛЯ ОПРЕДЕЛЕНИЯ РАЗМЕРА ОКЛАДА РУКОВОДИТЕЛЯ УЧРЕЖДЕНИЯ,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ПОРЯДОК  ИСЧИСЛЕНИЯ РАЗМЕРА СРЕДНЕЙ ЗАРАБОТНОЙ ПЛАТЫ РАБОТНИКОВ ОСНОВНОГО ПЕРСОНАЛА ДЛЯ ОПРЕДЕЛЕНИЯ РАЗМЕРА ОКЛАДА РУКОВОДИТЕЛЯ УЧРЕЖД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еречень должностей работников, относимых к основному персоналу Учреждения для определения размера оклада руководителя Учреждения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главный специалист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клад руководителя Учреждения, определяемый трудовым договором, устанавливается не более чем в двукратном размере по отношению к средней заработной плате работников основного персонала Учрежде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отношения оклада руководителя Учреждения к средней заработной плате работников основного персонала Учреждения устанавливается Учредителем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средней заработной платы учитываются оклады и выплаты стимулирующего характера работников основного персонала Учрежде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средней заработной платы работников основного персонала Учреждения осуществляется за календарный год, предшествующий году установления оклада руководителя Учрежде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средней заработной платы не учитываются выплаты компенсационного характера работников основного персонала Учрежде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редняя заработная плата работников основного персонала Учреждения определяется путем деления суммы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списочной численности работников основного персонала Учреждения  за все месяцы календарного года, предшествующего году установления оклада руководителя Учрежде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еднесписочная численность работников основного персонала Учреждения  определяется в соответствии с законодательством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лучаях, когда невозможно произвести расчет средней заработной платы работников Учреждения для определения оклада руководителя за календарный год, предшествующий году установления оклада руководителя, размер оклада руководителя Учреждения определяется в соответствии с порядком, установленным администрацией муниципального района «Мещовский район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исчисления оклада руководителя Учреждения определяется администрацией муниципального района «Мещовский район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58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6"/>
        </w:rPr>
        <w:t>Приложение № 2</w:t>
      </w:r>
    </w:p>
    <w:p>
      <w:pPr>
        <w:pStyle w:val="Style19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к Положению об оплате труда и премировании работников МКУ «Центр развития физкультуры и спорта «Олимп» муниципального района «Мещовский район»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МЕРЫ БАЗОВЫХ ОКЛАДОВ  ПО ПКГ РАБОТНИКОВ УЧРЕЖДЕНИЯ.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15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Размеры базовых окладов, руб.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, отнесенные к ПКГ "Общеотраслевые профессии рабочих первого уровн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: вахтер, уборщик служебных помещений, ремонтировщик плоскостных спортивных сооружений, дворн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, отнесенные к ПКГ «Общеотраслевые профессии рабочих второго уров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 водитель автомобиля, оператор электронно-вычислительных и вычислительных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, отнесенные к ПКГ «Средний медицинский и фармацевтический персона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, отнесенные к ПКГ «Общеотраслевые должности  служащих третьего уров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: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, отнесенные к ПКГ «Общеотраслевые должности  служащих второго уров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, отнесенные к ПКГ «Работники физической культуры и спорта второго уровн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 инструктор-методист по адаптивной физической культуре, инструктор-методист физкультурно-спортив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5</w:t>
            </w:r>
          </w:p>
        </w:tc>
      </w:tr>
    </w:tbl>
    <w:p>
      <w:pPr>
        <w:pStyle w:val="Style19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58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9"/>
        <w:ind w:left="558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9"/>
        <w:ind w:left="55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6"/>
        </w:rPr>
        <w:t>Приложение № 3</w:t>
      </w:r>
    </w:p>
    <w:p>
      <w:pPr>
        <w:pStyle w:val="Style19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к Положению об оплате труда и премировании работников МКУ «Центр развития физкультуры и спорта «Олимп» муниципального района «Мещовский район»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и условия установления повышающих коэффициентов к базовым окладам работников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>Повышающие коэффициенты специфики работы (К1) устанавливаются спе</w:t>
      </w:r>
      <w:r>
        <w:rPr/>
        <w:t>циалистам из числа работников Учреждения в размерах: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2518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аботников основного персонала Учре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Повышающие коэффициенты за наличие образования (К2</w:t>
      </w:r>
      <w:r>
        <w:rPr/>
        <w:t xml:space="preserve">) устанавливаются в размерах: </w:t>
      </w:r>
    </w:p>
    <w:tbl>
      <w:tblPr>
        <w:tblW w:w="896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1845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сше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реднего профессион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</w:tbl>
    <w:p>
      <w:pPr>
        <w:pStyle w:val="Normal"/>
        <w:ind w:left="644" w:hanging="0"/>
        <w:rPr/>
      </w:pPr>
      <w:r>
        <w:rPr>
          <w:sz w:val="26"/>
          <w:szCs w:val="26"/>
        </w:rPr>
        <w:t xml:space="preserve">Повышающие коэффициенты за наличие образования не могут быть применены по должностям ПКГ, в квалификационных характеристиках которых не содержатся требования о наличии среднего профессионального или высшего образования. 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Повышающий коэффициент за занятия по адаптивной физкультуре и по видам спорта, культивируемым среди инвалидов, лиц с ограниченными возможностями здоровья (К3</w:t>
      </w:r>
      <w:r>
        <w:rPr/>
        <w:t>) устанавливается инструкторам – методистам в размерах:</w:t>
      </w:r>
    </w:p>
    <w:tbl>
      <w:tblPr>
        <w:tblW w:w="89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45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занятия по адаптивной физической культу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52"/>
      <w:lang w:val="en-US"/>
    </w:rPr>
  </w:style>
  <w:style w:type="character" w:styleId="Style14">
    <w:name w:val="Название Знак"/>
    <w:qFormat/>
    <w:rPr>
      <w:b/>
      <w:sz w:val="40"/>
      <w:lang w:val="en-US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5387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1:00Z</dcterms:created>
  <dc:creator>ТИК</dc:creator>
  <dc:description/>
  <dc:language>en-US</dc:language>
  <cp:lastModifiedBy>HP</cp:lastModifiedBy>
  <cp:lastPrinted>2018-01-26T16:01:00Z</cp:lastPrinted>
  <dcterms:modified xsi:type="dcterms:W3CDTF">2022-09-08T07:41:00Z</dcterms:modified>
  <cp:revision>2</cp:revision>
  <dc:subject/>
  <dc:title>АДМИНИСТРАЦИЯ</dc:title>
</cp:coreProperties>
</file>