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ях Мещовского района контрольно-счётной комиссией</w:t>
      </w:r>
    </w:p>
    <w:p>
      <w:pPr>
        <w:pStyle w:val="Normal"/>
        <w:jc w:val="center"/>
        <w:rPr/>
      </w:pPr>
      <w:r>
        <w:rPr>
          <w:b/>
          <w:sz w:val="26"/>
        </w:rPr>
        <w:t>МР «Мещовский район»   за 1 квартал  2018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 на 2018 год.</w:t>
      </w:r>
    </w:p>
    <w:p>
      <w:pPr>
        <w:pStyle w:val="Normal"/>
        <w:jc w:val="both"/>
        <w:rPr/>
      </w:pPr>
      <w:r>
        <w:rPr>
          <w:sz w:val="26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 1 квартал 2018 года  контрольно-счётной комиссией проведено 3 ревизии по внешнему контролю за использованием бюджетных средств, в ходе которых проверены: МУП «Мещовская баня», сельское поселение «Село Серпейск», сельское поселение «Село Гаврики», а также в соответствии с письмом контрольно-счётной палаты Калужской области принято участие в проведении совместного контрольного мероприятия по вопросу реализации подпрограммы «Расширение сети газопроводов и строительство объектов газификации на территории Калужской области (газификация  Калужской области) государственной программы Калужской области «Обеспечение доступным и комфортным жильём и коммунальными услугами населения Калужской области» в части строительства газопроводов и котельных за 2016-2017 годы»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результатам контрольно-проверочной деятельности за 1 квартал  2018 года нарушений законодательства РФ, Калужской области, местного самоуправления  нарушений не установлено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По истечении квартала материалы ревизий и проверок направляются в прокуратуру.</w:t>
      </w:r>
      <w:r>
        <w:rPr>
          <w:b/>
          <w:sz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ённых ревизиях контрольно-счётной комиссией за  1-й квартал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018 года                                             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410"/>
        <w:gridCol w:w="1810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й и учреждений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емя проведения     ревиз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Внеплановая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УП «Мещовская баня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Январь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.01. –26.01. 2018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ановая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ое мероприятие совместно с контрольно-счётной палатой  Калужской области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евраль  2018 г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непланова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СП «Село Серпей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ар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4.03. –16.03. 2018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ановая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П «Село Г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20.03. – 23.03.2018г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анов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Droid Sans Fallback;Times New Roman" w:cs="DejaVu Sans;Times New Roman"/>
      <w:b/>
      <w:bCs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Liberation Sans;Arial" w:hAnsi="Liberation Sans;Arial" w:eastAsia="Droid Sans Fallback;Times New Roman" w:cs="DejaVu Sans;Times New Roman"/>
      <w:b/>
      <w:bCs/>
      <w:color w:val="00000A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лавие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DejaVu Sans;Times New Roman"/>
      <w:b/>
      <w:bCs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1:00Z</dcterms:created>
  <dc:creator>Тришкина</dc:creator>
  <dc:description/>
  <dc:language>en-US</dc:language>
  <cp:lastModifiedBy>HP</cp:lastModifiedBy>
  <cp:lastPrinted>2018-04-27T17:47:00Z</cp:lastPrinted>
  <dcterms:modified xsi:type="dcterms:W3CDTF">2022-09-09T05:51:00Z</dcterms:modified>
  <cp:revision>2</cp:revision>
  <dc:subject/>
  <dc:title>Главе муниципального  района</dc:title>
</cp:coreProperties>
</file>