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ПОЯСНИТЕЛЬНАЯ   ЗАПИСК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к отчету  об исполнении  бюджета МР «Мещовский район»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за  первое полугодие  20</w:t>
      </w:r>
      <w:r>
        <w:rPr>
          <w:b/>
          <w:lang w:val="en-US"/>
        </w:rPr>
        <w:t>1</w:t>
      </w:r>
      <w:r>
        <w:rPr>
          <w:b/>
        </w:rPr>
        <w:t xml:space="preserve">8 года.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ОХ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За первое полугодие  2018 года в бюджет муниципального района поступило доходов  в сумме  248 430,9 тысяч рублей, выполнение составило   55,9%   к    годовому плану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Налоговые и неналоговые доходы составили  63 077,2 тысяч рублей, выполнение  60,7%  к  годовому плану, в том числе: поступления от налогов на прибыль , доходов физических лиц составили – 44 288,6тысяч рублей – 71,2% , налоги на товары, реализуемые на  территории РФ – 6 768,0 тысяч рублей – 48,8%,  налогов на совокупный доход- 6 007,5тысяч рублей – 81,7%,  налогов на имущество -276,5тыс.рублей –49,4%, государственной пошлине- 469,2тыс.рублей –39%, доходов от использования имущества, находящегося в государственной и муниципальной собственности – 1 875,9тысяч рублей –27,4%,  платежей  при пользовании природными ресурсами – 57,9тысяч рублей – 18%, доходов от оказания платных услуг и компенсации затрат государства – 1 043,4тысяч руб.выполнение 46,4%,  доходов от продажи материальных и нематериальных активов – 2 107,8тысяч рублей- 24,7%,  штрафов, санкций, возмещение ущерба –182,4тысяч рублей – 24,5%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езвозмездные поступления   в бюджет района составили в сумме   185 353,7тысяч рублей или на  54,4%,  из них   дотаций – 46 852,0тысяч рублей., субсидии- 22 608,8тысяч рублей, субвенции –115342тысяч рублей, иные межбюджетные трансферты- 491,2тысяч рублей, прочие безвозмездные поступления – 80,0 тысяч рублей возврат остатков субсидий, субвенций и иных межбюджетных трансфертов, имеющих целевое назначение, прошлых лет –(-20,3тысяч рублей).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 первое полугодие 2018 года в бюджеты поселений доходов  поступило 62 275,3тысяч рублей, выполнение  составило 58,1%, в том числе: собственных доходов – 14 392,6тысяч рублей – на  43,6% 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консолидированный бюджет района в целом доходов поступило из всех источников 274 494,3тысяч рублей,  выполнение  55,1%,  в том числе: налоговые и неналоговые доходы составили – 77 469,8тысяч рублей, выполнение 56,6%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За первое полугодие  2018 года проведено заседаний комиссии по укреплению бюджетной и налоговой дисциплины -12. Заслушано организаций - 67, индивидуальных предпринимателей - 38, физических лиц -21. В результате задолженность по обязательным платежам снижена на сумму 3 943тысяч рублей, в том числе: по налоговым платежам -2 883тысяч руб., из них по уплате НДФЛ – 279 тысяч рублей, по платежам во внебюджетные фонды – 1 060 тысяч рулей.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>
          <w:b/>
        </w:rPr>
        <w:t xml:space="preserve">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РАСХОД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асходная часть бюджета  муниципального района выполнена в сумме 200 559,8 тысяч рублей,   выполнение 44,2 %  к годовому плану.                   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асходы на  общегосударственные вопросы  (код 0100) составили 23 694,1тысяч рублей, выполнение на 47,3 %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Расходы на национальную оборону (код 0200)  составили 479,0 тысяч рублей, выполнение 50%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на национальную безопасность и правоохранительную деятельность ( код 0300) составили – 2 059,1тысяч рублей, выполнение – 44,9%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Расходы по национальной экономике ( код 0400) составили 21 203,7тысяч рублей, выполнение на 53,7%, в том числе : расходы по сельскому хозяйству – 224,7тысяч рублей, за оказанные  услуги по перевозки пассажиров – 1 675,0тысяч рублей, дорожного хозяйства – 19 041,2тысяч рублей, связь и информатика -84,8тысяч рублей, другие вопросы в области национальной экономики – 178тысяч рублей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На содержание жилищно-коммунального хозяйства (код 0500) расходы составили –</w:t>
      </w:r>
    </w:p>
    <w:p>
      <w:pPr>
        <w:pStyle w:val="Normal"/>
        <w:jc w:val="both"/>
        <w:rPr/>
      </w:pPr>
      <w:r>
        <w:rPr/>
        <w:t>1 873,2тысяч рублей  - 28,9%, в том числе: жилищное хозяйство- 126,4тысяч рублей и коммунальное хозяйство -1 712тысяч рублей, благоустройство- 34,8тысяч рубле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асходы на образование  в целом по ( коду 0700)  профинансированы на  сумму 88 589,0 тысяч рублей, выполнение  47,7%, в том числе: расходы  на учреждения дошкольного образования составили -9 977,2 тысяч рублей, общее образование - 66 526,4тысяч рублей, дополнительное образование детей – 5 818,3тысяч рублей, профессиональная подготовка, переподготовка и повышение квалификации- 976тысяч рублей, молодёжная политика и оздоровление детей –1 080,2 тысяч рублей  и другие  вопросы в области образования – 4 210,9 тысяч рублей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Расходы  на содержание учреждений культуры, кинематографии (код 0800)  составили –  8468,4тысяч рублей, выполнение –48,6 % 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на содержание Домов культуры и библиотек –6 880,3тысяч рублей и другие вопросы в области  культуры, кинематографии – 1588,1тысяч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сходы по социальной политике ( код 1000) составили  в целом   32 332,4тысяч рублей – на 36,8%, в том числе: на социальное  обеспечение населения – 1 7185,7тысяч рублей, охрана семьи и детства- 12 134,4тысяч рублей и другие вопросы  в области социальной политики - 3 012,3тысяч рублей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ходы  на физическую культуру и спорт ( код 1100)  произведены на сумму – 3 271,2 тысяч рублей, выполнение – на 12,1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Расходы на средства массовой информации  (код 1200) составили – 1 140,0 тысяч рублей, выполнение  51,9%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Обслуживание государственного и муниципального долга – 2,2тысяч рублей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Межбюджетные трансферты  бюджетам субъектов Российской Федерации и муниципальных образований составили (код 1400)  – 17 447,5тысяч рублей - это расходы выделенные поселениям.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Бюджет муниципального района за первое полугодие  2018 года   выполнен с профицитом  в сумме  47871,1тысяч рублей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Бюджеты поселений по расходам выполнены в сумме  24 142,6тысяч рублей, выполнение -25%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В целом  консолидированный бюджет района по расходам выполнен на сумму 188 490,4тысяч рублей или  на 38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4:10:00Z</dcterms:created>
  <dc:creator>sergey</dc:creator>
  <dc:description/>
  <cp:keywords/>
  <dc:language>en-US</dc:language>
  <cp:lastModifiedBy>Aleksashina</cp:lastModifiedBy>
  <cp:lastPrinted>2018-07-30T12:25:00Z</cp:lastPrinted>
  <dcterms:modified xsi:type="dcterms:W3CDTF">2018-07-30T08:59:00Z</dcterms:modified>
  <cp:revision>7</cp:revision>
  <dc:subject/>
  <dc:title>ПОЯСНИТЕЛЬНАЯ   ЗАПИСКА</dc:title>
</cp:coreProperties>
</file>