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Н Ф О Р М А Ц И 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 результатах проведения ревизий и проверок законности, результатив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евого использования средств местного бюджета в учреждениях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ях Мещовского района контрольно-счётной комиссией</w:t>
      </w:r>
    </w:p>
    <w:p>
      <w:pPr>
        <w:pStyle w:val="Normal"/>
        <w:jc w:val="center"/>
        <w:rPr/>
      </w:pPr>
      <w:r>
        <w:rPr>
          <w:b/>
          <w:sz w:val="26"/>
        </w:rPr>
        <w:t>МР «Мещовский район»   за 1 полугодие  2018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трольно-счётная комиссия МР «Мещовский район» осуществляет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контрольно-счётной комиссии МР «Мещовский район» от 30.05.2013 года № 338 и утверждённым планом работы на 2018 год.</w:t>
      </w:r>
    </w:p>
    <w:p>
      <w:pPr>
        <w:pStyle w:val="Normal"/>
        <w:jc w:val="both"/>
        <w:rPr/>
      </w:pPr>
      <w:r>
        <w:rPr>
          <w:sz w:val="26"/>
        </w:rPr>
        <w:tab/>
        <w:t>Внешний муниципальный контроль осуществляется контрольно-счётной комиссией в отношении районных органов местного самоуправления, муниципальных учреждений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 1 полугодие 2018 года  контрольно-счётной комиссией проведено 6 ревизий по внешнему контролю за использованием бюджетных средств, в ходе которых проверены: МУП «Мещовская баня», сельское поселение «Село Серпейск», сельское поселение «Село Гаврики»,  сельское поселение «Посёлок Молодежный»,  АНО «Мещовская районная редакция  газеты «Восход», «отдел культуры и туризма»  администрации МР «Мещовский район», а также в соответствии с письмом контрольно-счётной палаты Калужской области принято участие в проведении 2-х совместных контрольных мероприятиях по вопроса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нтроль результатов  реализации подпрограммы «Расширение сети газопроводов и строительство объектов газификации на территории Калужской области (газификация  Калужской области) государственной программы Калужской области «Обеспечение доступным и комфортным жильём и коммунальными услугами населения Калужской области» в части строительства газопроводов и котельных за 2016-2017 годы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контроль результатов реализации подпрограммы «Комплексное освоение и развитие территорий в целях жилищного строительства и развития индивидуального жилищного строительства» государственной  программы Калужской области «Обеспечение доступным и комфортным жильём и коммунальными услугами населения Калужской области»  в части предоставления субсидий муниципальным образованиям Калужской области на строительство (реконструкцию) автомобильных дорог в рамках реализации проектов по развитию территорий, предусматривающих строительство жилья  за 2016-2017 годы»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По результатам контрольно-проверочной деятельности за 1 полугодие  2018 года выявлены нарушения  федерального, регионального законодательства и местного самоуправления  на общую сумму – 43 618рублей 31копейка и характеризуются следующими нарушениями, связанными с несоблюдением нормативно-правовых актов, а имен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 АНО «Мещовская районная редакция газеты «Восход»  неэффективное использование средств составило – 43 618рублей 31 копейку из них: оплата труда – 33 501 рублей, начисления на оплату труда – 10 117рублей 31 копейку а именно: в нарушение п.1.2. Соглашения о минимальной заработной плате в Калужской области от 16.09.2013 года ( в редакции Соглашения  от 14.09.2016 года), начисление месячной заработной платы работнику ответственному за работу оператора газовой котельной редакции, работающему по совместительству в редакции районной газеты «Восход» производилось с доплатой до величины прожиточного минимума, тогда как норма рабочего времени и норма труда полностью не отрабатывалась работник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 результатам ревизий и проверок проверяемым учреждениям и организациям, допустившим финансовые нарушения и недостатки, связанные с несоблюдением нормативных актов, правил ведения бухгалтерского учёта  давались  предложения с указанием срока по устранению выявленных нарушений и представлению информации об устранении выявленных нарушений.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По истечении квартала материалы ревизий и проверок направляются в прокуратуру.</w:t>
      </w:r>
      <w:r>
        <w:rPr>
          <w:b/>
          <w:sz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ённых ревизиях контрольно-счётной комиссией за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1 полугодие  2018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98"/>
        <w:gridCol w:w="1316"/>
        <w:gridCol w:w="1939"/>
        <w:gridCol w:w="1827"/>
      </w:tblGrid>
      <w:tr>
        <w:trPr>
          <w:trHeight w:val="3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№  </w:t>
            </w:r>
            <w:r>
              <w:rPr>
                <w:b/>
                <w:sz w:val="26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Наименование организаций и учреждений                                         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ремя проведения     ревиз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 Внеплановая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актичес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МУП «Мещовская баня»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Январь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16.01. –26.01. 2018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rPr/>
            </w:pPr>
            <w:r>
              <w:rPr>
                <w:b/>
                <w:sz w:val="26"/>
                <w:szCs w:val="20"/>
              </w:rPr>
              <w:t xml:space="preserve">Контрольное мероприятие совместно с контрольно-счётной палатой  Калужской области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февра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евраль  2018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внеплановая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Село Серпей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Март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14.03. –16.03. 2018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6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ельское поселение «Село Гаври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0.03. – 23.03.2018г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6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Контрольное мероприятие совместно с контрольно-счётной палатой Калуж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прель 2018г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неплановая</w:t>
            </w:r>
          </w:p>
        </w:tc>
      </w:tr>
      <w:tr>
        <w:trPr>
          <w:trHeight w:val="6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6.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посёлок Молодежный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0.05. -17.05. 2018г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НО «Редакция районной газеты «Восход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8.05.-31.05.  2018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Отдел культуры и туризма администрации МР «Мещовский район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1.06.- 28.06. 2018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лавие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DejaVu Sans"/>
      <w:b/>
      <w:bCs/>
      <w:color w:val="00000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00Z</dcterms:created>
  <dc:creator>Тришкина</dc:creator>
  <dc:description/>
  <dc:language>en-US</dc:language>
  <cp:lastModifiedBy>HP</cp:lastModifiedBy>
  <cp:lastPrinted>2018-07-20T15:14:00Z</cp:lastPrinted>
  <dcterms:modified xsi:type="dcterms:W3CDTF">2022-09-09T07:07:00Z</dcterms:modified>
  <cp:revision>2</cp:revision>
  <dc:subject/>
  <dc:title>Главе муниципального  района</dc:title>
</cp:coreProperties>
</file>