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ях Мещовского района контрольно-счётной комиссией</w:t>
      </w:r>
    </w:p>
    <w:p>
      <w:pPr>
        <w:pStyle w:val="Normal"/>
        <w:jc w:val="center"/>
        <w:rPr/>
      </w:pPr>
      <w:r>
        <w:rPr>
          <w:b/>
          <w:sz w:val="26"/>
        </w:rPr>
        <w:t>МР «Мещовский район»   за 9 месяцев  2018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 на 2018 год.</w:t>
      </w:r>
    </w:p>
    <w:p>
      <w:pPr>
        <w:pStyle w:val="Normal"/>
        <w:jc w:val="both"/>
        <w:rPr/>
      </w:pPr>
      <w:r>
        <w:rPr>
          <w:sz w:val="26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 9 месяцев 2018 года  контрольно-счётной комиссией проведено 8 ревизий по внешнему контролю за использованием бюджетных средств, в ходе которых проверены: МУП «Мещовская баня», сельское поселение «Село Серпейск», сельское поселение «Село Гаврики»,  сельское поселение «Посёлок Молодежный»,  АНО «Мещовская районная редакция  газеты «Восход», отдел культуры и туризма» администрации МР «Мещовский район», отдел образования администрации МР «Мещовский район», сельское поселение «Железнодорожная станция Кудринская» и 3  проверки, из них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письмом контрольно-счётной палаты Калужской области принято участие в проведении 2-х совместных контрольных мероприятиях по вопроса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нтроль результатов  реализации подпрограммы «Расширение сети газопроводов и строительство объектов газификации на территории Калужской области (газификация  Калужской области) государственной программы Калужской области «Обеспечение доступным и комфортным жильём и коммунальными услугами населения Калужской области» в части строительства газопроводов и котельных за 2016-2017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нтроль результатов реализации подпрограммы «Комплексное освоение и развитие территорий в целях жилищного строительства и развития индивидуального жилищного строительства» государственной  программы Калужской области «Обеспечение доступным и комфортным жильём и коммунальными услугами населения Калужской области»  в части предоставления субсидий муниципальным образованиям Калужской области на строительство (реконструкцию) автомобильных дорог в рамках реализации проектов по развитию территорий, предусматривающих строительство жилья  за 2016-2017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 просьбе администрации МР «Мещовский район произведена проверка  правильности процесса расчёта соотношений среднемесячных заработных плат руководителей и работников муниципальных унитарных предприятий МУП «Мещовские тепловые сети» и МУП «Мещовская баня» за 2017 год для определения и установления должностных окладов руководителей муниципальных унитарных предприяти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По результатам контрольно-проверочной деятельности за 9 месяцев  2018 года выявлены нарушения  законодательства РФ, Калужской области, местного самоуправления на общую сумму– 601 474,53 руб. и характеризуются следующими нарушениями, связанными с несоблюдением нормативно-правовых актов, а именно:</w:t>
      </w:r>
    </w:p>
    <w:p>
      <w:pPr>
        <w:pStyle w:val="Normal"/>
        <w:jc w:val="both"/>
        <w:rPr/>
      </w:pPr>
      <w:r>
        <w:rPr>
          <w:sz w:val="26"/>
        </w:rPr>
        <w:tab/>
        <w:t xml:space="preserve">- по АНО «Мещовская районная редакция газеты «Восход»  неэффективное использование средств составило – 43 618,31 руб., из них: оплата труда – 33 501 руб., начисления на оплату труда – 10 117,31 руб., а именно: в нарушение п.1.2. Соглашения о минимальной заработной плате в Калужской области от 16.09.2013 года ( в редакции Соглашения  от 14.09.2016 года), начисление месячной заработной платы работнику ответственному за работу оператора газовой котельной редакции, работающему по совместительству в редакции районной газеты «Восход» производилось с доплатой до величины прожиточного минимума, тогда как норма рабочего времени и норма труда полностью не отрабатывалась работник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по сельскому поселению «Железнодорожная станция Кудринская» неэффективное использование средств составило – 557 856,22 руб., из них оплата труда в сумме - 428 461 руб., начисления на оплату труда - 129 395,22 руб. за сверхурочную работу работникам культуры в размере 400-450% в нарушение статей  99 и 152 Трудового кодекса и Положения об оплате труда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 результатам ревизий и проверок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 давались  предложения с указанием срока по устранению выявленных нарушений и представлению информации об устранении выявленных нарушений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По истечении квартала материалы ревизий и проверок направляются в прокуратуру.</w:t>
      </w:r>
      <w:r>
        <w:rPr>
          <w:b/>
          <w:sz w:val="26"/>
        </w:rPr>
        <w:t xml:space="preserve">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ённых ревизиях и проверках контрольно-счётной комиссией за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9 месяцев 2018 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9"/>
        <w:gridCol w:w="1350"/>
        <w:gridCol w:w="2608"/>
        <w:gridCol w:w="1843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№  </w:t>
            </w:r>
            <w:r>
              <w:rPr>
                <w:b/>
                <w:sz w:val="26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Наименование организаций и учреждений                                          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ремя проведения     реви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 Внеплановая</w:t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МУП «Мещовская баня»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Январь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16.01. –26.01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 xml:space="preserve">Контрольное мероприятие совместно с контрольно-счётной палатой  Калужской области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февра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февраль  2018 г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вне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Село Серпей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арт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14.03. –16.03. 2018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ельское поселение «Село Гавр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0.03. – 23.03.2018г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Контрольное мероприятие совместно с контрольно-счётной палатой Калуж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прель 2018г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неплановая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6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посёлок Молодежный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0.05. -17.05. 2018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НО «Редакция районной газеты «Восход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8.05.-31.05.  2018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тдел культуры и туризма администрации МР «Мещовский район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1.06.- 28.06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тдел образования МР «Мещовский район»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вгуст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09.07.-26.07. 2018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Железнодорожная станция «Кудринская»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нтябрь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4.08.-17.08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УП «Мещовские тепловые сети», МУП «Мещовская бан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   </w:t>
            </w:r>
            <w:r>
              <w:rPr>
                <w:b/>
                <w:sz w:val="26"/>
                <w:szCs w:val="2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ай, сентябр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неплановая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лавие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6:00Z</dcterms:created>
  <dc:creator>Тришкина</dc:creator>
  <dc:description/>
  <dc:language>en-US</dc:language>
  <cp:lastModifiedBy>HP</cp:lastModifiedBy>
  <cp:lastPrinted>2018-10-23T17:12:00Z</cp:lastPrinted>
  <dcterms:modified xsi:type="dcterms:W3CDTF">2022-09-09T08:46:00Z</dcterms:modified>
  <cp:revision>2</cp:revision>
  <dc:subject/>
  <dc:title>Главе муниципального  района</dc:title>
</cp:coreProperties>
</file>