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9 ноября 2018</w:t>
      </w:r>
      <w:r>
        <w:rPr>
          <w:sz w:val="26"/>
          <w:szCs w:val="26"/>
        </w:rPr>
        <w:t>года №</w:t>
      </w:r>
      <w:r>
        <w:rPr>
          <w:sz w:val="26"/>
          <w:szCs w:val="26"/>
          <w:u w:val="single"/>
        </w:rPr>
        <w:t>2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«Администрация района»  принимает к своему ведению,  а  «Администрация поселения» передает следующие полномочия:  </w:t>
      </w:r>
    </w:p>
    <w:p>
      <w:pPr>
        <w:pStyle w:val="Normal"/>
        <w:numPr>
          <w:ilvl w:val="0"/>
          <w:numId w:val="2"/>
        </w:numPr>
        <w:ind w:left="142" w:firstLine="53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 контроля  исполнения бюджета поселений и проведение анализа осуществления главными администраторами бюджетных средств сельских поселений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ind w:left="142" w:firstLine="5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 имуществом, находящимся  в муниципальной  собственности  поселения (в части приватизации жилых помещений); </w:t>
      </w:r>
    </w:p>
    <w:p>
      <w:pPr>
        <w:pStyle w:val="Normal"/>
        <w:numPr>
          <w:ilvl w:val="0"/>
          <w:numId w:val="2"/>
        </w:numPr>
        <w:ind w:left="142" w:firstLine="538"/>
        <w:jc w:val="both"/>
        <w:rPr/>
      </w:pPr>
      <w:r>
        <w:rPr>
          <w:sz w:val="26"/>
          <w:szCs w:val="26"/>
        </w:rPr>
        <w:t>организация  в границах  поселения электро-, тепло- (за исключением снабжения населения твердым топливом),  газоснабжения и водоотведения    в пределах  полномочий, 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   организация  библиотечного  обслуживания населения,  комплектование  и обеспечение  сохранности  библиотечных фондов библиотек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 создание условий для организации досуга и обеспечения жителей поселения услугами организаций культуры (в части оплаты жилищно -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7)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4">
        <w:r>
          <w:rPr>
            <w:rStyle w:val="InternetLink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5">
        <w:r>
          <w:rPr>
            <w:rStyle w:val="InternetLink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7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, </w:t>
      </w:r>
      <w:hyperlink r:id="rId8">
        <w:r>
          <w:rPr>
            <w:rStyle w:val="InternetLink"/>
            <w:sz w:val="26"/>
            <w:szCs w:val="26"/>
          </w:rPr>
          <w:t>документацией</w:t>
        </w:r>
      </w:hyperlink>
      <w:r>
        <w:rPr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8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6"/>
          <w:szCs w:val="26"/>
        </w:rPr>
        <w:tab/>
        <w:t xml:space="preserve">  9) содействие в развитии сельскохозяйственного производств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) осуществление мер по противодействию коррупции в границах поселе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) размещение  муниципального заказа  и осуществление  контроля  за размещением муниципального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4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в части  осуществления муниципального жилищного контро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  1   настоящего    Соглашения,   осуществляется     органами    мест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,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поселения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района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Запрашивать и получать от «Администрации района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района» обязательств по  осуществлению  полномочий,  которыми наделяется «Администрация района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19 года и действует до "31" декабря 2019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>9.2.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>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___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8    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"                        2018      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644" w:right="851" w:gutter="0" w:header="0" w:top="90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5" w:hanging="58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6B9DC11307D846B84AC70DC9433A64099663E1CDA419A80A4BF0EC6BA6CD0B0EF72F5B2020C5046EB04D2280887D61A52E061BDU7nDN" TargetMode="External"/><Relationship Id="rId3" Type="http://schemas.openxmlformats.org/officeDocument/2006/relationships/hyperlink" Target="consultantplus://offline/ref=0E36B9DC11307D846B84AC70DC9433A64099663E1CDA419A80A4BF0EC6BA6CD0A2EF2AFBB005190516B153DF2BU0n1N" TargetMode="External"/><Relationship Id="rId4" Type="http://schemas.openxmlformats.org/officeDocument/2006/relationships/hyperlink" Target="consultantplus://offline/ref=0E36B9DC11307D846B84AC70DC9433A64099663E1CDA419A80A4BF0EC6BA6CD0B0EF72F4B7030E0F43FE158A270B98C91A4DFC63BC74UDn1N" TargetMode="External"/><Relationship Id="rId5" Type="http://schemas.openxmlformats.org/officeDocument/2006/relationships/hyperlink" Target="consultantplus://offline/ref=0E36B9DC11307D846B84AC70DC9433A64099663E1CDA419A80A4BF0EC6BA6CD0B0EF72F4B7030E0F43FE158A270B98C91A4DFC63BC74UDn1N" TargetMode="External"/><Relationship Id="rId6" Type="http://schemas.openxmlformats.org/officeDocument/2006/relationships/hyperlink" Target="consultantplus://offline/ref=0E36B9DC11307D846B84AC70DC9433A64190663D11D1419A80A4BF0EC6BA6CD0B0EF72F7B30404001CFB009B7F049BD6054DE37FBE75D8UAn7N" TargetMode="External"/><Relationship Id="rId7" Type="http://schemas.openxmlformats.org/officeDocument/2006/relationships/hyperlink" Target="consultantplus://offline/ref=0E36B9DC11307D846B84AC70DC9433A64099663E1CDA419A80A4BF0EC6BA6CD0B0EF72F7B204030213A4058E6E5C94D51A52E360A277D9AEUBn2N" TargetMode="External"/><Relationship Id="rId8" Type="http://schemas.openxmlformats.org/officeDocument/2006/relationships/hyperlink" Target="consultantplus://offline/ref=0E36B9DC11307D846B84AC70DC9433A64099663E1CDA419A80A4BF0EC6BA6CD0B0EF72F7B401000F43FE158A270B98C91A4DFC63BC74UDn1N" TargetMode="External"/><Relationship Id="rId9" Type="http://schemas.openxmlformats.org/officeDocument/2006/relationships/hyperlink" Target="consultantplus://offline/ref=0E36B9DC11307D846B84AC70DC9433A64099663E1CDA419A80A4BF0EC6BA6CD0B0EF72F4B50C060F43FE158A270B98C91A4DFC63BC74UDn1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3:00Z</dcterms:created>
  <dc:creator>Admin</dc:creator>
  <dc:description/>
  <dc:language>en-US</dc:language>
  <cp:lastModifiedBy>HP</cp:lastModifiedBy>
  <cp:lastPrinted>2018-12-03T10:26:00Z</cp:lastPrinted>
  <dcterms:modified xsi:type="dcterms:W3CDTF">2022-09-09T09:33:00Z</dcterms:modified>
  <cp:revision>2</cp:revision>
  <dc:subject/>
  <dc:title/>
</cp:coreProperties>
</file>