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ешению Районного Собрания</w:t>
      </w:r>
    </w:p>
    <w:p>
      <w:pPr>
        <w:pStyle w:val="Normal"/>
        <w:jc w:val="right"/>
        <w:rPr/>
      </w:pPr>
      <w:r>
        <w:rPr>
          <w:sz w:val="26"/>
          <w:szCs w:val="26"/>
          <w:lang w:val="en-US" w:eastAsia="en-US"/>
        </w:rPr>
        <w:t>MP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"Мещовский район"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9 ноября 2018</w:t>
      </w:r>
      <w:r>
        <w:rPr>
          <w:sz w:val="26"/>
          <w:szCs w:val="26"/>
        </w:rPr>
        <w:t xml:space="preserve"> года №</w:t>
      </w:r>
      <w:r>
        <w:rPr>
          <w:sz w:val="26"/>
          <w:szCs w:val="26"/>
          <w:u w:val="single"/>
        </w:rPr>
        <w:t>26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 СОГЛАШ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ЕРЕДАЧЕ ОТДЕЛЬНЫХ ПОЛНОМОЧ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ШЕНИЮ ВОПРОСОВ МЕСТНОГО ЗНАЧ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«Мещовский район», именуемая в дальнейшем «Администрация района», в лице главы администрации Полякова Владислава Георгиевича,    действующего на основании Устава, с одной стороны, и ___________________ (полное наименование органа местного самоуправления поселения),  именуемая в дальнейшем “Администрация поселения”, в лице Главы администрации (Ф. И. О.), действующего  на  основании  Устава, с другой стороны, вместе в дальнейшем именуемые «Стороны»,  заключили настоящее  Соглашение  о нижеследующем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татья 1. Предмет Соглаш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1. Предметом  настоящего  Соглашения  являются действия  его Сторон, направленные  на  осуществление  части  полномочий  по решению вопросов местного значения.</w:t>
      </w:r>
    </w:p>
    <w:p>
      <w:pPr>
        <w:pStyle w:val="Normal"/>
        <w:ind w:firstLine="2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2. «Администрация района» передает следующие полномочия,  а  «Администрация поселения» принимает к своему ведению: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) дорожная деятельность  в отношении автомобильных дорог  местного значения  в границах населенных пунктов  поселения в части содержания  автомобильных дорог  общего пользования  муниципального значения  и искусственных  дорожных  сооружений  в сумме 350 301 (Триста пятьдесят тысяч триста один) рубль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) участие  в организации  деятельности  по сбору  (в том числе  раздельному  сбору) и  транспортированию  твердых  коммунальных отходов в сумме 373 000 (Триста семьдесят три тысячи) рублей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3) обеспечение  проживающих  в поселении  и нуждающихся  в жилых  помещениях малоимущих  граждан  жилыми помещениями, организация  строительства  и содержания  муниципального жилищного фонда,  создание  условий для жилищного строительства, осуществление  муниципального  жилищного контроля, а также  иных  полномочий  органов  местного самоуправления  в соответствии  с жилищным законодательством  в части взноса на капитальный ремонт общего имущества в многоквартирных домах в  сумме 39 506 (Тридцать  девять тысяч пятьсот шесть) рублей, а также в части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чета муниципального жилищного фон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но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пределения дохода граждан и постоянно проживающих совместно с ними членов их семей и стоимости подлежащего налогообложению их имущества в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едения в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чета граждан в качестве нуждающихся в жилых помещениях, предоставляемых по договорам социального найм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едения учета граждан, нуждающихся в предоставлении жилых помещений по договорам найма жилых помещений жилищного фонда социального использов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рганизация ритуальных услуг в части ведения реестра захоронений в сумме 75 000 (Семьдесят пять тысяч) рублей.</w:t>
      </w:r>
    </w:p>
    <w:p>
      <w:pPr>
        <w:pStyle w:val="Normal"/>
        <w:ind w:firstLine="2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татья 2. Порядок определения ежегодного объема межбюджетных трансфертов, необходимых для осуществления передаваемых полномочий</w:t>
      </w: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1. Финансирование   расходов   по   реализации   полномочий, указанных в статье 1 настоящего Соглашения, осуществляется органами местного самоуправления за счет  средств местного бюджета  муниципального района  в форме межбюджетных трансферт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2. Размер финансовых средств рассчитывается исходя из единых нормативов, устанавливаемых в зависимости от численности насе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3. Ежегодный размер межбюджетных трансфертов, передаваемых из бюджета муниципального района  в бюджет поселения на осуществление передаваемых полномочий определяется при принятии бюджета муниципального района на очередной финансовый г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4. Финансовые средства (межбюджетные трансферты), предоставляемые  для осуществления полномочий, муниципальный район передает в бюджет поселения ежемесячно.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татья 3. Обязанности Сторон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 целях  реализации  настоящего  Соглашения  Стороны   принимают    на  себя  следующие обязательств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1. «Администрация поселения» обязуетс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1.1. В  полном  объеме  и  своевременно  выполнять   обязательства  п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существлению переданных  полномочий в соответствии с настоящим Соглашение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1.2.    В    случае     прекращения     исполнения  полномочий  передать  э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лномочия «Администрации района» одновременно с  передачей  полученных для их осуществления финансовых ресурс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2. «Администрация района» обязуетс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2.1. Своевременно  и  в  полном  объеме  передать финансовые средства, указанные в пункте 2.4 статьи 2 настоящего Соглашения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3.2.2. Оказывать необходимую информационно-методическую помощь по  вопросам выполнения «Администрацией поселения» обязательств по осуществлению полномочий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4. Права Сторон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1. «Администрация поселения» впр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.1. Вносить   предложения   по   совершенствованию  системы реализации полномочий, выполняемых в рамках настоящего Соглаш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 . «Администрация района» впр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1. Запрашивать и получать от «Администрации поселения» любую  информацию и  сведения, в том числе и дополнительные, связанные с выполнением обязательств по настоящему Соглашению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2. В  случае  невыполнения  или  ненадлежащего  выполнения «Администрацией поселения» обязательств по  осуществлению  полномочий,  которыми наделяется «Администрация поселения»,  истребовать в судебном порядке финансовые средства, переданные для их осуществл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5. Организация   деятельности   Сторон   по  выполнению настоящего Соглаш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.1. Стороны  осуществляют  деятельность по выполнению настоящего  Соглашения с  учетом  соблюдения  интересов населения муниципального райо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2. Стороны договорились о том, что  органом,  через  который они осуществляют взаимодействие по всем вопросам, вытекающим  из настоящего  Соглашения,  является   отдел  финансов   администрации  муниципального райо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"Мещовский район"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3. В  случае  необходимости  Стороны   проводят   совместные совещания  о  ходе  выполнения  мероприятий  в  рамках  настоящего Соглашения  с  участием  представителей  Сторон и заинтересованных организаци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6. Порядок разрешения спор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1. Все  возможные  споры, возникающие между  Сторонами  по- настоящем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глашению, будут разрешаться ими путем переговор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2. В  случае не урегулирования  возникшего спора   Стороны разрешают его в судебном  порядке  в  соответствии  с  действующим законодательство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7. Срок действия настоящего Соглаш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7.1. Соглашение вступает в силу с "01" января 2019 года и действует до "31" декабря 2019 года  включительно.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8. Основания и порядок  прекращения действия Соглашения, в том числе досрочного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8.1. Настоящее соглашение может прекратить свое действие, если оно досрочно расторгнуто по письменному обоюдному согласию Сторон. При этом досрочное расторжение настоящего Соглашения оформляется в письменной форме, подписывается    обеими     сторонами    и подлежит обязательному  утверждению представительными органами обеих Сторон. При отсутствии взаимного согласия Сторон соглашение может быть расторгнуто      по      решению      суда     по        основаниям,     предусмотренным законодательством Российской Федерац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8.2. В случаях, если настоящее Соглашение досрочно расторгается или прекращается по решению суда,   представительные органы обеих Сторон обязаны принять соответствующие решения о досрочном прекращении, расторжении  настоящего Соглаш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8.3. Прекращение действия настоящего Соглашения не влечет за собой прекращение обязательств, предусмотренных пунктом 3.1.2. настоящего Соглашения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9. Ответственность Сторон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9.1. За невыполнение или ненадлежащее выполнение настоящего Соглашения (неисполнение полномочий) Стороны несут ответственность, предусмотренную законодательством.</w:t>
      </w:r>
    </w:p>
    <w:p>
      <w:pPr>
        <w:pStyle w:val="Normal"/>
        <w:ind w:firstLine="540"/>
        <w:jc w:val="both"/>
        <w:rPr>
          <w:rFonts w:eastAsia="Calibri"/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9.2. </w:t>
      </w:r>
      <w:r>
        <w:rPr>
          <w:rFonts w:eastAsia="Calibri"/>
          <w:sz w:val="26"/>
          <w:szCs w:val="26"/>
        </w:rPr>
        <w:t>Нарушение финансовым органом (главным распорядителем (распорядителем) и получателем средств бюджета, которому предоставлены межбюджетные трансферты) условий предоставления (расходования) межбюджетных трансфертов, если это действие не связано с нецелевым использованием бюджетных средств, влечет бесспорное взыскание суммы средств, использованных с нарушением условий предоставления (расходования) межбюджетного трансферта, и (или) приостановление (сокращение) предоставления межбюджетных трансфертов (за исключением субвенций).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10. Порядок внесения изменений и дополнений в  Соглашение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снованием   для   изменения   и/или   дополнения   настоящего Соглашения является взаимное согласие Сторон.  При этом  изменения и/или дополнения оформляются  в  письменной  форме,  подписываются обеими  Сторонами   и   являются  неотъемлемой  частью  настоящего Соглашения. Если между Сторонами не будет достигнуто соглашения о внесении изменений и/или дополнений в  настоящий  Договор,  соответствующие изменения и/или дополнения  вносятся  в соответствии  с  процедурой,  установленной  действующим   законодательством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11. Заключительные полож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стоящее Соглашение составлено в двух экземплярах,  имеющих одинаковую  юридическую  силу,  по  одному  экземпляру  для каждой Сторон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12. Юридические адреса и подписи Сторо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Администрация района»</w:t>
        <w:tab/>
        <w:tab/>
        <w:tab/>
        <w:tab/>
        <w:t>«Администрация поселени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                                      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</w:t>
        <w:tab/>
        <w:t xml:space="preserve">                                  _________________________</w:t>
        <w:tab/>
        <w:t>____________________</w:t>
        <w:tab/>
        <w:tab/>
        <w:t xml:space="preserve">                       ________________________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______ В. Г. Поляков.</w:t>
        <w:tab/>
        <w:t xml:space="preserve">                     Глав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администрации ___ Ф. И. 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"    "              </w:t>
      </w:r>
      <w:r>
        <w:rPr>
          <w:sz w:val="26"/>
          <w:szCs w:val="26"/>
        </w:rPr>
        <w:t>_____</w:t>
        <w:softHyphen/>
        <w:softHyphen/>
        <w:softHyphen/>
        <w:softHyphen/>
        <w:softHyphen/>
        <w:softHyphen/>
      </w:r>
      <w:r>
        <w:rPr>
          <w:sz w:val="26"/>
          <w:szCs w:val="26"/>
          <w:u w:val="single"/>
        </w:rPr>
        <w:t>2018     г.</w:t>
      </w:r>
      <w:r>
        <w:rPr>
          <w:sz w:val="26"/>
          <w:szCs w:val="26"/>
        </w:rPr>
        <w:tab/>
        <w:tab/>
        <w:t xml:space="preserve">                  </w:t>
      </w:r>
      <w:r>
        <w:rPr>
          <w:sz w:val="26"/>
          <w:szCs w:val="26"/>
          <w:u w:val="single"/>
        </w:rPr>
        <w:t>"  "                        2018      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.П.</w:t>
        <w:tab/>
        <w:tab/>
        <w:tab/>
        <w:tab/>
        <w:tab/>
        <w:tab/>
        <w:tab/>
        <w:tab/>
        <w:tab/>
        <w:t>М.П.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09A97B6EACFBA2D42B2430BF983969F75B6598C3C7DA0D595C5038437B13E106159E8E9D8E6Ba3HBH" TargetMode="External"/><Relationship Id="rId3" Type="http://schemas.openxmlformats.org/officeDocument/2006/relationships/hyperlink" Target="consultantplus://offline/ref=0409A97B6EACFBA2D42B2430BF983969F75D679CC0C7DA0D595C5038437B13E106159E8E9D8E6Ba3HF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32:00Z</dcterms:created>
  <dc:creator>Admin</dc:creator>
  <dc:description/>
  <dc:language>en-US</dc:language>
  <cp:lastModifiedBy>HP</cp:lastModifiedBy>
  <cp:lastPrinted>2018-12-03T11:58:00Z</cp:lastPrinted>
  <dcterms:modified xsi:type="dcterms:W3CDTF">2022-09-09T09:32:00Z</dcterms:modified>
  <cp:revision>2</cp:revision>
  <dc:subject/>
  <dc:title/>
</cp:coreProperties>
</file>