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ноября 2018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2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1 629 (Четыреста пятьдесят одна  тысяча шестьсот двадцать девять) рублей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1 184 000 (Один миллион сто восемьдесят четыр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6 729 (Шестнадцать тысяч семьсот двадцать дев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Admin</dc:creator>
  <dc:description/>
  <dc:language>en-US</dc:language>
  <cp:lastModifiedBy>HP</cp:lastModifiedBy>
  <cp:lastPrinted>2018-12-03T12:01:00Z</cp:lastPrinted>
  <dcterms:modified xsi:type="dcterms:W3CDTF">2022-09-09T09:30:00Z</dcterms:modified>
  <cp:revision>2</cp:revision>
  <dc:subject/>
  <dc:title/>
</cp:coreProperties>
</file>