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Районного Собрания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>MP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"Мещовский район"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29 ноября 2018 </w:t>
      </w:r>
      <w:r>
        <w:rPr>
          <w:sz w:val="26"/>
          <w:szCs w:val="26"/>
        </w:rPr>
        <w:t xml:space="preserve"> года №</w:t>
      </w:r>
      <w:r>
        <w:rPr>
          <w:sz w:val="26"/>
          <w:szCs w:val="26"/>
          <w:u w:val="single"/>
        </w:rPr>
        <w:t>263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 СОГЛАШ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«Мещовский район», именуемая в дальнейшем «Администрация района», в лице главы администрации Полякова Владислава Георгиевича,    действующего на основании Устава, с одной стороны, и ___________________ (полное наименование органа местного самоуправления поселения),  именуемая в дальнейшем “Администрация поселения”, в лице Главы администрации (Ф. И. О.), действующего  на  основании  Устава, с другой стороны, вместе в дальнейшем именуемые «Стороны»,  заключили настоящее  Соглашение  о нижеследующем: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1. Предмет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части  полномочий  по решению вопросов местного значения.</w:t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2. «Администрация района» передает следующие полномочия,  а  «Администрация поселения» принимает к своему ведению: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дорожная деятельность  в отношении автомобильных дорог  местного значения  в границах населенных пунктов  поселения в части содержания  автомобильных дорог  общего пользования  муниципального значения  и искусственных  дорожных  сооружений  в сумме 306 577 (Триста шесть тысяч пятьсот семьдесят семь) рублей;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участие  в организации  деятельности  по сбору  (в том числе  раздельному  сбору) и  транспортированию  твердых  коммунальных отходов в сумме 449 000 (Четыреста сорок девять тысяч) рубле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3)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в части взноса на капитальный ремонт общего имущества в многоквартирных домах в  сумме 63 945 (Шестьдесят три тысячи девятьсот сорок пять) рублей, а также в част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ета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пределения дохода граждан и постоянно проживающих совместно с ними членов  их  семей  и  стоимости  подлежащего  налогообложению  их  имущества 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дения в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рганизация ритуальных услуг в части ведения реестра захоронений в сумме 75 000 (Семьдесят пять тысяч) рублей.</w:t>
      </w:r>
    </w:p>
    <w:p>
      <w:pPr>
        <w:pStyle w:val="Normal"/>
        <w:ind w:firstLine="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2. Порядок определения ежегодного объема межбюджетных трансфертов, необходимых для осуществления передаваемых полномочий</w:t>
      </w: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 муниципального района  в форме межбюджетных трансфер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3. Ежегодный размер межбюджетных трансфертов, передаваемых из бюджета муниципального района  в бюджет поселения на осуществление передаваемых полномочий определяется при принятии бюджета муниципального района на очередной финансовый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4. Финансовые средства (межбюджетные трансферты), предоставляемые  для осуществления полномочий, муниципальный район передает в бюджет поселения ежемесячно.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3. Обязанности Сторон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 целях  реализации  настоящего  Соглашения  Стороны   принимают    на  себя  следующие обязательств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 «Администрация поселения» обязу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1. В  полном  объеме  и  своевременно  выполнять   обязательства 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ению переданных  полномочий в соответствии с настоящим Соглашением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2.    В    случае     прекращения     исполнения  полномочий  передать  э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номочия «Администрации района»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 «Администрация района» обязу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1. Своевременно  и  в  полном  объеме  передать финансовые средства, указанные в пункте 2.4 статьи 2 настоящего Соглашения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2.2. Оказывать необходимую информационно-методическую помощь по  вопросам выполнения «Администрацией поселения» обязательств по осуществлению полномочий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4. Права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. «Администрация поселения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 «Администрация района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1. Запрашивать и получать от «Администрации поселения»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2. В  случае  невыполнения  или  ненадлежащего  выполнения «Администрацией поселения» обязательств по  осуществлению  полномочий,  которыми наделяется «Администрация поселения»,  истребовать в судебном порядке финансовые средства, переданные для их осуществ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вопросам, вытекающим  из настоящего  Соглашения,  является   отдел  финансов   администрации  муниципальн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"Мещовский район"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6. Порядок разрешения спо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1. Все  возможные  споры, возникающие между  Сторонами  по- настоящем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глашению, будут разрешаться ими путем перегов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7. Срок действия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1. Соглашение вступает в силу с "01" января 2019 года и действует до "31" декабря 2019 года  включительно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8. Основания и порядок  прекращения действия Соглашения, в том числе досрочного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1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 представительными органами обеих Сторон. При отсутствии взаимного согласия Сторон соглашение может быть расторгнуто      по      решению      суда     по        основаниям,     предусмотренным законодательством Российской Федер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8.2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8.3. Прекращение действия настоящего Соглашения не влечет за собой прекращение обязательств, предусмотренных пунктом 3.1.2. настоящего Соглаше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9. Ответственность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9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</w:p>
    <w:p>
      <w:pPr>
        <w:pStyle w:val="Normal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9.2. </w:t>
      </w:r>
      <w:r>
        <w:rPr>
          <w:rFonts w:eastAsia="Calibri"/>
          <w:sz w:val="26"/>
          <w:szCs w:val="26"/>
        </w:rPr>
        <w:t>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0. Порядок внесения изменений и дополнений в  Соглашени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 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 с  процедурой,  установленной  действующим   законодательством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1. Заключительные поло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2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Администрация района»</w:t>
        <w:tab/>
        <w:tab/>
        <w:tab/>
        <w:tab/>
        <w:t>«Администрация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                                      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</w:t>
        <w:tab/>
        <w:t xml:space="preserve">                                  _________________________</w:t>
        <w:tab/>
        <w:t>____________________</w:t>
        <w:tab/>
        <w:tab/>
        <w:t xml:space="preserve">                       ________________________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______ В. Г. Поляков.</w:t>
        <w:tab/>
        <w:t xml:space="preserve">                     Гла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администрации ___ Ф. И. 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"    "              </w:t>
      </w:r>
      <w:r>
        <w:rPr>
          <w:sz w:val="26"/>
          <w:szCs w:val="26"/>
        </w:rPr>
        <w:t>_____</w:t>
        <w:softHyphen/>
        <w:softHyphen/>
        <w:softHyphen/>
        <w:softHyphen/>
        <w:softHyphen/>
        <w:softHyphen/>
      </w:r>
      <w:r>
        <w:rPr>
          <w:sz w:val="26"/>
          <w:szCs w:val="26"/>
          <w:u w:val="single"/>
        </w:rPr>
        <w:t>2018     г.</w:t>
      </w:r>
      <w:r>
        <w:rPr>
          <w:sz w:val="26"/>
          <w:szCs w:val="26"/>
        </w:rPr>
        <w:tab/>
        <w:tab/>
        <w:t xml:space="preserve">                  </w:t>
      </w:r>
      <w:r>
        <w:rPr>
          <w:sz w:val="26"/>
          <w:szCs w:val="26"/>
          <w:u w:val="single"/>
        </w:rPr>
        <w:t>"  "                        2018      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09A97B6EACFBA2D42B2430BF983969F75B6598C3C7DA0D595C5038437B13E106159E8E9D8E6Ba3HBH" TargetMode="External"/><Relationship Id="rId3" Type="http://schemas.openxmlformats.org/officeDocument/2006/relationships/hyperlink" Target="consultantplus://offline/ref=0409A97B6EACFBA2D42B2430BF983969F75D679CC0C7DA0D595C5038437B13E106159E8E9D8E6Ba3HF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30:00Z</dcterms:created>
  <dc:creator>Admin</dc:creator>
  <dc:description/>
  <dc:language>en-US</dc:language>
  <cp:lastModifiedBy>HP</cp:lastModifiedBy>
  <cp:lastPrinted>2018-12-03T11:29:00Z</cp:lastPrinted>
  <dcterms:modified xsi:type="dcterms:W3CDTF">2022-09-09T09:30:00Z</dcterms:modified>
  <cp:revision>2</cp:revision>
  <dc:subject/>
  <dc:title/>
</cp:coreProperties>
</file>