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брания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Р «Мещовский район»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9 ноября 2018  </w:t>
      </w:r>
      <w:r>
        <w:rPr>
          <w:rFonts w:cs="Times New Roman" w:ascii="Times New Roman" w:hAnsi="Times New Roman"/>
          <w:sz w:val="26"/>
          <w:szCs w:val="26"/>
        </w:rPr>
        <w:t>года №</w:t>
      </w:r>
      <w:r>
        <w:rPr>
          <w:rFonts w:cs="Times New Roman" w:ascii="Times New Roman" w:hAnsi="Times New Roman"/>
          <w:sz w:val="26"/>
          <w:szCs w:val="26"/>
          <w:u w:val="single"/>
        </w:rPr>
        <w:t>267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ых услуг, оказываемых органами местного самоуправления муниципального района «Мещовский район»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в целях получения которой предоставляется необходимая и обязательная усл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инвентаризация зданий, помещений, сооружений, объектов незавершенного строительства с подготовкой технического паспор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ешения о переводе или об отказе в переводе жилого  помещения в нежилое или нежилого в жилое  помещение. 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о наличии собственных средств на счете гражданина и (или) членов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свидетельства о  социальной выплате на приобретение (строительство) жилья молодым семьям 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а о согласии на предоставление заемных средств гражданину и (или) члену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свидетельства о  социальной выплате на приобретение (строительство) жилья молодым семьям 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несением эскиза объекта наружной рекламы, указанием его габари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абочего проекта на рекламную конструкцию, выполненного в соответствии с требованиями действующих норм проект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2:00Z</dcterms:created>
  <dc:creator>Асус - K52 JU02</dc:creator>
  <dc:description/>
  <dc:language>en-US</dc:language>
  <cp:lastModifiedBy>HP</cp:lastModifiedBy>
  <cp:lastPrinted>2018-11-29T16:05:00Z</cp:lastPrinted>
  <dcterms:modified xsi:type="dcterms:W3CDTF">2022-09-09T09:12:00Z</dcterms:modified>
  <cp:revision>2</cp:revision>
  <dc:subject/>
  <dc:title/>
</cp:coreProperties>
</file>