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декабря 2019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3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451 629,00 (Четыреста пятьдесят одна  тысяча шестьсот двадцать девять) рублей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18 109,00 (Восемнадцать тысяч сто девя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0 года и действует до "31" декабря 2020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по 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>9.2.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</w:t>
        <w:tab/>
        <w:t xml:space="preserve">                                  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ab/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u w:val="single"/>
        </w:rPr>
        <w:t>2019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      2019 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2:00Z</dcterms:created>
  <dc:creator>Admin</dc:creator>
  <dc:description/>
  <dc:language>en-US</dc:language>
  <cp:lastModifiedBy>HP</cp:lastModifiedBy>
  <cp:lastPrinted>2018-11-22T15:10:00Z</cp:lastPrinted>
  <dcterms:modified xsi:type="dcterms:W3CDTF">2022-09-08T06:52:00Z</dcterms:modified>
  <cp:revision>2</cp:revision>
  <dc:subject/>
  <dc:title/>
</cp:coreProperties>
</file>