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ённых контрольных мероприятиях КСО МР «Мещовский район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за  2019 год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8"/>
        <w:gridCol w:w="1418"/>
        <w:gridCol w:w="2410"/>
        <w:gridCol w:w="1701"/>
      </w:tblGrid>
      <w:tr>
        <w:trPr>
          <w:trHeight w:val="592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изаций                                   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контрольных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плановая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ещовская бан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5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 –25.01. 2019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299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ло Серпейск»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5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 –22.02. 2019 г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299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ло Гаврик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 –28.02. 2019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Посёлок Молодежный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 –18.03. 2019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 и туризма администрации МР «Мещовский  район»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 –22.04. 2019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районной газеты «Восход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-17.05. 2019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72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89" w:hanging="0"/>
              <w:rPr/>
            </w:pPr>
            <w:r>
              <w:rPr>
                <w:sz w:val="26"/>
                <w:szCs w:val="26"/>
              </w:rPr>
              <w:t>Отдел образования   «Мещовский район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-20.06.2019 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Железнодорожная станция Кудринск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-11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642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firstLine="1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Молодёжный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щение граждан     с письмом в КСП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-26.09.2019 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плановая</w:t>
            </w:r>
          </w:p>
        </w:tc>
      </w:tr>
      <w:tr>
        <w:trPr>
          <w:trHeight w:val="642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ая диспетчерская служб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 - 08.11.2019 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642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 физкультуры и спорта «Олимп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-02.12.2019 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299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 </w:t>
            </w:r>
          </w:p>
        </w:tc>
        <w:tc>
          <w:tcPr>
            <w:tcW w:w="3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П «Мещовские тепловые сети»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 - 20.12.2019 г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938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3:00Z</dcterms:created>
  <dc:creator>Тришкина</dc:creator>
  <dc:description/>
  <dc:language>en-US</dc:language>
  <cp:lastModifiedBy>HP</cp:lastModifiedBy>
  <cp:lastPrinted>2020-01-29T12:45:00Z</cp:lastPrinted>
  <dcterms:modified xsi:type="dcterms:W3CDTF">2022-09-05T09:23:00Z</dcterms:modified>
  <cp:revision>2</cp:revision>
  <dc:subject/>
  <dc:title>ГЛАВА</dc:title>
</cp:coreProperties>
</file>