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                                                                                                                                 по выполнению мероприятий муниципальной  программы  «Развитие дорожного хозяйства в МР «Мещовский район»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ы на 2020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муниципальном районе «Мещовский район» реализуются мероприятия муниципальной программы «Развитие дорожного хозяйства в МР «Мещовский район» на 2019-2024годы», в которую входят подпрограммы:   «Повышение безопасности дорожного движения МР «Мещовский район»» и  «Совершенствование и развитие сети автомобильных дорог общего пользования местного значения МР «Мещовский район»». Ответственный исполнитель администрация МР «Мещовский район», соисполнители подпрограммы администрации поселений.  </w:t>
      </w:r>
    </w:p>
    <w:p>
      <w:pPr>
        <w:pStyle w:val="Normal"/>
        <w:jc w:val="center"/>
        <w:rPr/>
      </w:pPr>
      <w:r>
        <w:rPr>
          <w:b/>
        </w:rPr>
        <w:t>Выполнение мероприятий подпрограммы «Повышение безопасности дорожного движения в Мещовском районе».</w:t>
      </w:r>
    </w:p>
    <w:p>
      <w:pPr>
        <w:pStyle w:val="Style18"/>
        <w:jc w:val="both"/>
        <w:rPr/>
      </w:pPr>
      <w:r>
        <w:rPr/>
        <w:tab/>
      </w:r>
      <w:r>
        <w:rPr>
          <w:szCs w:val="20"/>
        </w:rPr>
        <w:t xml:space="preserve">Основные мероприятия подпрограммы: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строительство и реконструкция тротуаров. </w:t>
      </w:r>
    </w:p>
    <w:p>
      <w:pPr>
        <w:pStyle w:val="Style18"/>
        <w:ind w:firstLine="708"/>
        <w:jc w:val="both"/>
        <w:rPr/>
      </w:pPr>
      <w:r>
        <w:rPr>
          <w:szCs w:val="20"/>
        </w:rPr>
        <w:t xml:space="preserve">-капитальный ремонт пешеходных переходов по  населенным пунктам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установка дорожных знаков, устройство уличной разметки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-установка, замена светильников уличного освещения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>- проведение конкурсов, викторин в образовательных учреждениях, участие в областных соревнованиях по безопасности дорожного движ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Cs w:val="20"/>
        </w:rPr>
        <w:tab/>
        <w:t xml:space="preserve">Финансирование подпрограммы осуществляется за счет бюджета муниципального района. Общая сумма финансовых средств на реализацию мероприятий подпрограммы на период 2019-2024г.г. составляет 1120 тысяч рублей. Объем финансирования, предусмотренный подпрограммой на 2019 год 165тысяч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Cs w:val="20"/>
          <w:lang w:eastAsia="en-US"/>
        </w:rPr>
        <w:t xml:space="preserve">Финансирование </w:t>
      </w:r>
      <w:r>
        <w:rPr/>
        <w:t>по выполнению мероприятий муниципальной подпрограммы повышение безопасности дорожного движения в Мещовском районе за 2019год составил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1"/>
        <w:gridCol w:w="2887"/>
        <w:gridCol w:w="209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ирова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szCs w:val="26"/>
              </w:rPr>
              <w:t>Городское поселение «Город Мещовс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системы организации движения транспортных средств и пешех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7 5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лата за электроэнергию уличного освещения, ремонт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746 9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 xml:space="preserve">         </w:t>
            </w:r>
            <w:r>
              <w:rPr>
                <w:b/>
                <w:i/>
                <w:szCs w:val="26"/>
              </w:rPr>
              <w:t>3 094 4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6"/>
              </w:rPr>
              <w:t xml:space="preserve">  </w:t>
            </w:r>
            <w:r>
              <w:rPr>
                <w:b/>
                <w:szCs w:val="26"/>
              </w:rPr>
              <w:t>Сельское поселение «Железнодорожная станция «Кудринска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траты по содержанию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5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75 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Сельское поселение «Село Гаврик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роекта организаци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8 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ходы по содержанию уличного освещ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 4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03 9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Поселок Молодежны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сетей наружного освещ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 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75 4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льское поселение «Село Серпейс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сходы по уличному освещ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 664,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Итого по поселению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 xml:space="preserve">290 665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сего по район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 xml:space="preserve">4 040 215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На территории муниципального района по населенным пунктам проделана определенная работа по строительству, ремонту улиц и тротуаров, произведен ремонт и установка новых уличных светильников,  что значительно улучшило состояние безопасности дорожного движения в населенных пунктах. В каждом поселении разработан Проект организации дорожного движения, в муниципальном районе комплексная схема организации дорожного движения (КСОДД).</w:t>
      </w:r>
    </w:p>
    <w:p>
      <w:pPr>
        <w:pStyle w:val="Normal"/>
        <w:ind w:firstLine="708"/>
        <w:jc w:val="both"/>
        <w:rPr>
          <w:szCs w:val="26"/>
        </w:rPr>
      </w:pPr>
      <w:r>
        <w:rPr/>
        <w:t xml:space="preserve">В муниципальном районе проводится большая работа по </w:t>
      </w:r>
      <w:r>
        <w:rPr>
          <w:szCs w:val="26"/>
        </w:rPr>
        <w:t xml:space="preserve">комплексной профилактической работе с воспитанниками дошкольных образовательных организаций, учреждений, направленной на снижение уровня дорожно-транспортных происшествий с участием детей и подростков. В соответствии с письмом Управления государственной инспекции безопасности дорожного движения Управления Министерства внутренних дел Российской Федерации  по Калужской области  от 05.02.2013 г. №6/354, письмом Министерства образования и науки Калужской области и в целях активизации работы по профилактике детского и подросткового дорожно-транспортного травматизма отделом образования МР «Мещовский район» издан приказ о типовом паспорте дорожной безопасности образовательного учреждения и профилактических мероприятиях среди обучающихс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зработаны типовые паспорта дорожной безопасности образовательных учреждений, в образовательных учреждениях района реализуются программы по профилактике детского и подросткового дорожно-транспортного травматизма: «Юный инспектор движения», «Рыцари дорог», «Путешествие в страну дорожных знаков», «Осторожно, дети!» и др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бота по пропаганде Правил дорожного движения и предупреждению детского и подросткового травматизма ведется на нескольких уровнях: изучение правил дорожного движения, проведение массовых мероприятий и конкурсов, пропаганда безопасности дорожного дви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планы работы школ включены мероприятия, способствующие привлечению обучающихся к участию в пропаганде среди сверстников правил дорожного движения. Классные руководители в своей работе планируют беседы о правилах дорожного движения, проводятся инструктажи по предотвращению дорожно-транспортных происшествий во время движения в школу и из школы. В образовательных организациях оформлены стенды, информирующие о безопасных подходах и подвозах детей к образовательным учреждения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ботают отряды юных инспекторов движения, которые проводят просветительскую работу по безопасности дорожного движения среди обучающихся и в дошкольных образовательных учреждениях, выступают на родительских собраниях.</w:t>
      </w:r>
      <w:r>
        <w:rPr>
          <w:color w:val="000000"/>
          <w:szCs w:val="26"/>
        </w:rPr>
        <w:t xml:space="preserve"> Количество обучающихся общеобразовательных организаций, участвующих в волонтёрских организациях юных помощников ГИБДД :  92  человек  В районе действует 7 отрядов ЮИД :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Домашовская СОШ"-15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Кудринская СОШ"-15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"Мещовская СОШ"-15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 МКОУ "Серпейская СОШ"- 18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Алешинская ООШ" -12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ООШ п. Молодежный"-7 человек</w:t>
      </w:r>
      <w:r>
        <w:rPr>
          <w:szCs w:val="26"/>
        </w:rPr>
        <w:t xml:space="preserve"> </w:t>
      </w:r>
      <w:r>
        <w:rPr>
          <w:color w:val="000000"/>
          <w:szCs w:val="26"/>
        </w:rPr>
        <w:t>-МКОУ "Покровская ООШ"- 10 человек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оведены общешкольные собрания по вопросам безопасности дорожного движения. На родительских собраниях периодически поднимаются вопросы детского травматизма, рассматривался вопрос о необходимости ношения светоотражающих элементов детьми на верхней одежде или рюкзаках при передвижении в темное время суток или в условиях недостаточной видимости. Проведены акции «Письмо водителю», конкурсы сочинений среди разных возрастных групп, продемонстрированы социальные ролики ГИБДД по пропаганде правил дорожного движ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ыпускаются памятки, буклеты - обращения к водителям, родителям, детям, проводятся конкурсы рисунков и плакатов. Проведены классные часы на темы: «Улица и пешеходы», «Где и как безопасно переходить дорогу», «Первая помощь при падении с велосипеда», «дорожные знаки, которые должен знать водитель велосипеда, мопеда», «Знай и выполняй правила дорожного движения».  Организованы выставки в школьных библиотеках на тему «Основные причины несчастных случаев». Образовательные организации сотрудничают с инспекторами ГИБДД. Составляются совместные планы работы на учебный год, запланированы мероприятия с участием сотрудников ГИБДД: беседы, видеоигры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первом квартале каждого года  во всех образовательных организациях района проводится акция «Безопасное колесо» и «Добрый знак», беседы с обучающимися в школах по безопасности дорожного движения и профориентация. На базе МКОУ «Мещовская СОШ» организована опорная площадка по безопасности дорожного движения. </w:t>
      </w:r>
    </w:p>
    <w:p>
      <w:pPr>
        <w:pStyle w:val="Normal"/>
        <w:shd w:fill="FFFFFF" w:val="clear"/>
        <w:autoSpaceDE w:val="true"/>
        <w:jc w:val="both"/>
        <w:rPr/>
      </w:pPr>
      <w:r>
        <w:rPr/>
        <w:tab/>
      </w:r>
      <w:r>
        <w:rPr>
          <w:b/>
        </w:rPr>
        <w:t>Справочная информация:</w:t>
      </w:r>
      <w:r>
        <w:rPr/>
        <w:t xml:space="preserve"> </w:t>
      </w:r>
      <w:r>
        <w:rPr>
          <w:b/>
        </w:rPr>
        <w:t>За 2019 год</w:t>
      </w:r>
      <w:r>
        <w:rPr/>
        <w:t xml:space="preserve"> на территории муниципального района «Мещовский район» произошло 9 дорожно-транспортных происшествий (+1 к 2018г.), в результате которых 8 (- 6 к 2018г.) человек пострадало,  в том числе 2 (+2 к 2018г.) погибло. </w:t>
      </w:r>
    </w:p>
    <w:p>
      <w:pPr>
        <w:pStyle w:val="Normal"/>
        <w:jc w:val="center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Cs w:val="20"/>
          <w:lang w:eastAsia="en-US"/>
        </w:rPr>
        <w:t xml:space="preserve">Финансирование </w:t>
      </w:r>
      <w:r>
        <w:rPr>
          <w:b/>
        </w:rPr>
        <w:t xml:space="preserve">по выполнению мероприятий подпрограммы «Совершенствование и развитие сети автомобильных дорог общего пользования местного значения МР «Мещовский район» муниципальной программы «Развитие дорожного хозяйства в МР «Мещовский район» на 2019-2024гг.» за 2019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74"/>
        <w:gridCol w:w="1715"/>
        <w:gridCol w:w="172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ма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рубле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к контрольному показателю подпрограмм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Администрация муниципального района «Мещовский район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зимний и лет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Cs w:val="26"/>
              </w:rPr>
              <w:t>3 309 579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роительство автомобильной дороги Мошонки – Роксаново – Копцево с мостовым переходом через р. Перемера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95 678 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ИР «</w:t>
            </w:r>
            <w:r>
              <w:rPr>
                <w:szCs w:val="26"/>
              </w:rPr>
              <w:t>Реконструкция автодороги «Казаковка – Гостье – Деревягино – Орля»  1э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 217 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Cs w:val="26"/>
              </w:rPr>
              <w:t>Ремонт автомобильной дороги местного значения по ул. Поселковая в с. Растворово           (восстановление разворотной площадк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185 895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 Мещовск-Шушуново-Митин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4" w:right="-108" w:hanging="0"/>
              <w:contextualSpacing/>
              <w:jc w:val="center"/>
              <w:rPr/>
            </w:pPr>
            <w:r>
              <w:rPr>
                <w:szCs w:val="26"/>
              </w:rPr>
              <w:t>1 237 238,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 дороги местного значения  Подкопаево- Шметовое   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szCs w:val="26"/>
              </w:rPr>
              <w:t>740 044,8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 съезд с автодороги  "Казаковка- Гостье- Деревягино -Орля" до фермы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855 968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местного значения Торкотино-  Рязанцево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602 535,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«Кудринская-Козельск»-Сосновка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1 586 428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122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монт автомобильной дороги местного значения Маракино – Лаптево - Молодежный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right"/>
              <w:rPr/>
            </w:pPr>
            <w:r>
              <w:rPr>
                <w:szCs w:val="26"/>
              </w:rPr>
              <w:t>488 489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right="-122" w:hanging="0"/>
              <w:jc w:val="both"/>
              <w:rPr>
                <w:szCs w:val="26"/>
              </w:rPr>
            </w:pPr>
            <w:r>
              <w:rPr>
                <w:szCs w:val="26"/>
              </w:rPr>
              <w:t>Паспортизация автомобильных дорог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right"/>
              <w:rPr>
                <w:szCs w:val="26"/>
              </w:rPr>
            </w:pPr>
            <w:r>
              <w:rPr>
                <w:szCs w:val="26"/>
              </w:rPr>
              <w:t>338 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по район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06 240 48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  <w:lang w:val="en-US"/>
              </w:rPr>
            </w:pPr>
            <w:r>
              <w:rPr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Железнодорожная станция Кудринская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по ул. Цветочная жд. ст.Кудринская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6"/>
              </w:rPr>
              <w:t>951 84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по ул. Молодежная жд. ст.Кудринская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6"/>
              </w:rPr>
              <w:t>2 409 704,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>451 62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3 813 174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Село Гаврики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50 30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firstLine="31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местного значения ул.Победы в д.Большое Алешино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 421 939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577 3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Поселок Молодежный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автомобильных дорог в летний и зимний пери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306 571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Ремонт автомобильной дороги местного значения в   д.Лаптево </w:t>
            </w:r>
            <w:r>
              <w:rPr>
                <w:color w:val="000000"/>
                <w:szCs w:val="26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1 156 85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463 422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Сельское поселение «Село Серпейск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держание и ремонт автомобильных дорог местного знач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9 61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а/д от ул.Ленина по ул.Мира до д. №15 в с. Серпейс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775 16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монт а/д от ул.Ленина по ул.Заречная до  д.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482 815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аспортизация автомобильных дорог общего поль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Итого по посе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color w:val="000000"/>
                <w:szCs w:val="26"/>
              </w:rPr>
              <w:t>1 749 39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бсидия городскому поселению на ремонт автомобильных дор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 224 527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Итого по муниципальному району «Мещовский район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b/>
                <w:szCs w:val="26"/>
              </w:rPr>
              <w:t>131 068 397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0"/>
        </w:rPr>
        <w:t>Протяженность дорог на территории Мещовского района составляет</w:t>
      </w:r>
      <w:r>
        <w:rPr>
          <w:szCs w:val="26"/>
        </w:rPr>
        <w:t xml:space="preserve">  609,29 километров, в том числе автомобильных дорог общего пользования поселений – 311,29 километров, муниципального района - 298 километров. Работы по содержанию дорог осуществляются согласно договорам с основными организациями: ДРСУ АО «Калугаавтодор» №3, ООО «Гравий», ЧП Неплюхин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Финансирование подпрограммы </w:t>
      </w:r>
      <w:r>
        <w:rPr/>
        <w:t xml:space="preserve">«Совершенствование и развитие сети автомобильных дорог общего пользования местного значения МР «Мещовский район» </w:t>
      </w:r>
      <w:r>
        <w:rPr>
          <w:szCs w:val="20"/>
        </w:rPr>
        <w:t xml:space="preserve">осуществляется за счет финансовых средств районного бюджета, областного и федерального бюджетов.  Общая сумма средств на реализацию мероприятий подпрограммы на 2019 год составляет </w:t>
      </w:r>
      <w:r>
        <w:rPr>
          <w:b/>
          <w:szCs w:val="20"/>
        </w:rPr>
        <w:t>125 319 045</w:t>
      </w:r>
      <w:r>
        <w:rPr>
          <w:szCs w:val="20"/>
        </w:rPr>
        <w:t xml:space="preserve"> рублей. </w:t>
      </w:r>
    </w:p>
    <w:p>
      <w:pPr>
        <w:pStyle w:val="Style18"/>
        <w:ind w:firstLine="708"/>
        <w:jc w:val="both"/>
        <w:rPr>
          <w:szCs w:val="20"/>
        </w:rPr>
      </w:pPr>
      <w:r>
        <w:rPr>
          <w:szCs w:val="20"/>
        </w:rPr>
        <w:t xml:space="preserve">За счет средств бюджетов всех уровней в 2019 году в Мещовском районе было отремонтировано </w:t>
      </w:r>
      <w:r>
        <w:rPr/>
        <w:t>19,7 километров автомобильных дорог общего пользования местного значения, в том числе в городе Мещовске – 10,87километров. Израсходовано средств муниципального дорожного фонда 39 598,5 тысяч рублей,  в том числе в городе Мещовске 26 433,4 тысяч рублей.</w:t>
      </w:r>
    </w:p>
    <w:p>
      <w:pPr>
        <w:pStyle w:val="Normal"/>
        <w:shd w:fill="FFFFFF" w:val="clear"/>
        <w:autoSpaceDE w:val="true"/>
        <w:jc w:val="both"/>
        <w:rPr/>
      </w:pPr>
      <w:r>
        <w:rPr/>
        <w:tab/>
        <w:t xml:space="preserve"> </w:t>
      </w:r>
    </w:p>
    <w:p>
      <w:pPr>
        <w:pStyle w:val="Style18"/>
        <w:jc w:val="both"/>
        <w:rPr/>
      </w:pPr>
      <w:r>
        <w:rPr>
          <w:b/>
        </w:rPr>
        <w:t>Информация на 2020 год в рамках подпрограммы «Совершенствование и развитие сети автомобильных дорог общего пользования местного значения МР «Мещовский район»» на 2019-2024 гг.: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1.В рамках мероприятия «Строительство и реконструкция автомобильных дорог общего пользования муниципального значения и искусственных дорожных сооружений» выполнить работы по объекту: «Реконструкция автодороги «Казаковка – Гостье – Деревягино – Орля»   1 этап -135 074,643 тысяч рублей.</w:t>
      </w:r>
    </w:p>
    <w:p>
      <w:pPr>
        <w:pStyle w:val="Normal"/>
        <w:ind w:firstLine="426"/>
        <w:jc w:val="both"/>
        <w:rPr/>
      </w:pPr>
      <w:r>
        <w:rPr>
          <w:szCs w:val="26"/>
        </w:rPr>
        <w:t>2. В рамках мероприятия «Капитальный ремонт и ремонт автомобильных дорог общего пользования муниципального значения и искусственных дорожных сооружений» выполнить работы по ремонту следующих объектов: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- Ремонт участка автомобильной дороги местного значения Карцево -Баранцево </w:t>
      </w:r>
      <w:r>
        <w:rPr>
          <w:rFonts w:eastAsia="Calibri"/>
          <w:szCs w:val="26"/>
        </w:rPr>
        <w:t xml:space="preserve">на сумму </w:t>
      </w:r>
      <w:r>
        <w:rPr>
          <w:szCs w:val="26"/>
        </w:rPr>
        <w:t xml:space="preserve">6 194 100,4 </w:t>
      </w:r>
      <w:r>
        <w:rPr>
          <w:rFonts w:eastAsia="Calibri"/>
          <w:szCs w:val="26"/>
        </w:rPr>
        <w:t xml:space="preserve">рублей </w:t>
      </w:r>
      <w:r>
        <w:rPr>
          <w:szCs w:val="26"/>
        </w:rPr>
        <w:t>(1200м/5400м</w:t>
      </w:r>
      <w:r>
        <w:rPr>
          <w:szCs w:val="26"/>
          <w:vertAlign w:val="superscript"/>
        </w:rPr>
        <w:t>2</w:t>
      </w:r>
      <w:r>
        <w:rPr>
          <w:szCs w:val="26"/>
        </w:rPr>
        <w:t>/щебень);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 xml:space="preserve">Ремонт автомобильной дороги  Маракино -Лаптево - Молодежный   на сумму </w:t>
      </w:r>
      <w:r>
        <w:rPr>
          <w:szCs w:val="26"/>
        </w:rPr>
        <w:t>1 157 742 рублей (400м/1600м2/щебень);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-</w:t>
      </w:r>
      <w:r>
        <w:rPr>
          <w:color w:val="000000"/>
          <w:szCs w:val="26"/>
        </w:rPr>
        <w:t xml:space="preserve"> Ремонт автомобильной  дороги местного значения  «Торкотино -Местничи» -Урвань    на сумму </w:t>
      </w:r>
      <w:r>
        <w:rPr>
          <w:szCs w:val="26"/>
        </w:rPr>
        <w:t>1 475 076,94 рублей  (780м/3120 м2/щебень).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>3. В рамках мероприятия «Содержание автомобильных дорог общего пользования муниципального значения и искусственных дорожных сооружений»</w:t>
      </w:r>
    </w:p>
    <w:p>
      <w:pPr>
        <w:pStyle w:val="Normal"/>
        <w:ind w:firstLine="426"/>
        <w:jc w:val="both"/>
        <w:rPr/>
      </w:pPr>
      <w:r>
        <w:rPr>
          <w:szCs w:val="26"/>
        </w:rPr>
        <w:t>- запланированы средства на зимнее и летнее содержание автомобильных дорог в сумме 6766,473 тысяч рубле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pacing w:val="20"/>
      <w:sz w:val="24"/>
      <w:szCs w:val="24"/>
      <w:shd w:fill="FFFFFF" w:val="clear"/>
    </w:rPr>
  </w:style>
  <w:style w:type="character" w:styleId="3">
    <w:name w:val="Заголовок №3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6">
    <w:name w:val="Заголовок 6 Знак"/>
    <w:qFormat/>
    <w:rPr>
      <w:b/>
      <w:sz w:val="36"/>
    </w:rPr>
  </w:style>
  <w:style w:type="character" w:styleId="9">
    <w:name w:val="Заголовок 9 Знак"/>
    <w:qFormat/>
    <w:rPr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basedOn w:val="Style10"/>
    <w:qFormat/>
    <w:rPr>
      <w:sz w:val="26"/>
      <w:szCs w:val="24"/>
      <w:lang w:eastAsia="zh-CN"/>
    </w:rPr>
  </w:style>
  <w:style w:type="character" w:styleId="Style15">
    <w:name w:val="Нижний колонтитул Знак"/>
    <w:basedOn w:val="Style10"/>
    <w:qFormat/>
    <w:rPr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180"/>
      <w:ind w:left="0" w:right="0" w:hanging="360"/>
      <w:jc w:val="center"/>
    </w:pPr>
    <w:rPr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6" w:before="0" w:after="600"/>
      <w:jc w:val="center"/>
    </w:pPr>
    <w:rPr>
      <w:spacing w:val="20"/>
      <w:sz w:val="24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22" w:before="780" w:after="0"/>
      <w:jc w:val="center"/>
    </w:pPr>
    <w:rPr>
      <w:spacing w:val="10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пользователь</dc:creator>
  <dc:description/>
  <dc:language>en-US</dc:language>
  <cp:lastModifiedBy>HP</cp:lastModifiedBy>
  <cp:lastPrinted>2020-05-29T11:55:00Z</cp:lastPrinted>
  <dcterms:modified xsi:type="dcterms:W3CDTF">2022-09-06T06:46:00Z</dcterms:modified>
  <cp:revision>2</cp:revision>
  <dc:subject/>
  <dc:title/>
</cp:coreProperties>
</file>