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t>MP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декабря 2020г</w:t>
      </w:r>
      <w:r>
        <w:rPr>
          <w:sz w:val="24"/>
          <w:szCs w:val="24"/>
        </w:rPr>
        <w:t>. №</w:t>
      </w:r>
      <w:r>
        <w:rPr>
          <w:sz w:val="24"/>
          <w:szCs w:val="24"/>
          <w:u w:val="single"/>
        </w:rPr>
        <w:t>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___________________ (полное наименование органа местного самоуправления поселения),  именуемая в дальнейшем “Администрация поселения”, в лице Главы администрации (Ф. И. О.), действующего  на  основании  Устава, с другой стороны, вместе в дальнейшем именуемые «Стороны»,  заключили настоящее  Соглашение 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2. «Администрация района» передает следующие полномочия,  а  «Администрация поселения» принимает к своему ведению: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в части содержания  автомобильных дорог  общего пользования  муниципального значения  и искусственных  дорожных  сооружений  в сумме 350 301,00 (Триста пятьдесят тысяч триста один) рубль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в части взноса на капитальный ремонт общего имущества в многоквартирных домах в  сумме 32 620,00 (Тридцать  две тысячи шестьсот двадца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ределения дохода граждан и постоянно проживающих совместно с ними членов их семей и стоимости подлежащего налогообложению их имущества 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ритуальных услуг и содержание мест захоронения в сумме 75 000,00 (Семьдесят пять тысяч) рублей.</w:t>
      </w:r>
    </w:p>
    <w:p>
      <w:pPr>
        <w:pStyle w:val="Normal"/>
        <w:ind w:firstLine="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 муниципального района  в форме межбюджетных трансфер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муниципального района  в бюджет поселения на осуществление передаваемых полномочий определяется при принятии бюджета муниципального района на очередной финансовый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муниципальный район передает в бюджет поселения ежемесячно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поселения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Администрации района»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Администрация района» обязуе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4 статьи 2 настоящего Соглашения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поселения» обязательств по осуществлению полномоч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поселения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. «Администрация района» впр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поселения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поселения» обязательств по  осуществлению  полномочий,  которыми наделяется «Администрация поселения»,  истребовать в судебном порядке финансовые средства, переданные для их осуществ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Мещовский район"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- настояще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. Соглашение вступает в силу с "01" января 2021 года и действует до "31" декабря 2021 года  включительно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_________________________ _________________________</w:t>
        <w:tab/>
        <w:tab/>
        <w:t xml:space="preserve">                       ________________________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  <w:tab/>
        <w:tab/>
        <w:tab/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и______ В. Г. Поляков.</w:t>
        <w:tab/>
        <w:t xml:space="preserve">                     администрации ________Ф. И. 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" 03"</w:t>
      </w:r>
      <w:r>
        <w:rPr>
          <w:sz w:val="26"/>
          <w:szCs w:val="26"/>
        </w:rPr>
        <w:t xml:space="preserve">декабря 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0 г.</w:t>
      </w:r>
      <w:r>
        <w:rPr>
          <w:sz w:val="26"/>
          <w:szCs w:val="26"/>
        </w:rPr>
        <w:tab/>
        <w:tab/>
        <w:t xml:space="preserve">                                    </w:t>
      </w:r>
      <w:r>
        <w:rPr>
          <w:sz w:val="26"/>
          <w:szCs w:val="26"/>
          <w:u w:val="single"/>
        </w:rPr>
        <w:t>"03"декабря 2020 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М.П.</w:t>
        <w:tab/>
        <w:tab/>
        <w:tab/>
        <w:tab/>
        <w:tab/>
        <w:tab/>
        <w:tab/>
        <w:t xml:space="preserve">                     М.П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9A97B6EACFBA2D42B2430BF983969F75B6598C3C7DA0D595C5038437B13E106159E8E9D8E6Ba3HBH" TargetMode="External"/><Relationship Id="rId3" Type="http://schemas.openxmlformats.org/officeDocument/2006/relationships/hyperlink" Target="consultantplus://offline/ref=0409A97B6EACFBA2D42B2430BF983969F75D679CC0C7DA0D595C5038437B13E106159E8E9D8E6Ba3HF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3:00Z</dcterms:created>
  <dc:creator>Admin</dc:creator>
  <dc:description/>
  <dc:language>en-US</dc:language>
  <cp:lastModifiedBy>HP</cp:lastModifiedBy>
  <cp:lastPrinted>2020-11-26T15:07:00Z</cp:lastPrinted>
  <dcterms:modified xsi:type="dcterms:W3CDTF">2022-09-06T08:33:00Z</dcterms:modified>
  <cp:revision>2</cp:revision>
  <dc:subject/>
  <dc:title/>
</cp:coreProperties>
</file>