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 решению Районного Собрания «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и дополнений  «О бюджете  муниципального  района «Мещов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-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ная часть бюджета  муниципального района на  2021 год  в результате внесения изменений и дополнений  составит – 468 548 008 рублей 64 копейки, т.е. уменьшение на –6940 496 рублей 02 копейки, в том числе за счёт уменьшения по прочим безвозмездным поступления в сумме 13 139 081 рубль и увеличения безвозмездных поступлений от других бюджетов бюджетной системы Российской Федерации в сумме 6 198 584 рубля  98 копей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ная часть бюджета муниципального района на 2022 год в результате изменений  составит 453 837 891 рубль 95 копеек и на 2023 год в сумме 455 110 482рубля 92 коп. за счёт уменьшения безвозмездных поступлений от других бюджетов бюджетной системы Российской Федерации в сумме на 3 964 681 рубль 40 копеек  ежегодно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района в связи с уточнением на 2021 год  составят  495 596 091 рубль 08 копейки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сходы бюджета  по сравнению с утвержденным  бюджетом по отдельным  разделам и подразделам  внесены изменения согласно уведомлений от Министерств Калужской области и уточнения бюджета района по отдельным разделам за счёт остатков денежных средств на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00  «Общегосударственные вопросы»</w:t>
      </w:r>
      <w:r>
        <w:rPr>
          <w:sz w:val="28"/>
          <w:szCs w:val="28"/>
        </w:rPr>
        <w:t xml:space="preserve"> - расходы   увеличены на 3 683 620 рублей 50 копеек, в том числе:  по ВЦП «Совершенствование методов решения вопросов местного значения и создание  условий муниципальной службы в МР «Мещовский район»  в сумме 3744 344 рубля 10 коп.(за счёт средств областного бюджета на стимулирование руководителей исполнительно-распорядительных органов муниципальных образований области – 1328 040 рублей и в связи с ликвидацией администрации ГП «Город Мещовск» на полномочия, исполняемые администрацией района в сумме 2416304 руб. 10 коп.) и  уменьшение расходов по резервному фонду на сумму 60723 руб.60 к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00 «Национальная экономика» - </w:t>
      </w:r>
      <w:r>
        <w:rPr>
          <w:sz w:val="28"/>
          <w:szCs w:val="28"/>
        </w:rPr>
        <w:t xml:space="preserve">расходы в целом увеличены  на  16 302 090 рублей, в том числе: обеспечение безопасности гидротехнических сооружений – 13920 рублей, по дорожному хозяйству на 16 333 334 рубля увеличения на капитальный ремонт и ремонт автомобильных дорог общего пользования муниципального значения (за счёт средств областного бюджета 8000 000 рублей и из районного бюджета в сумме 8 333 334рубля) и уменьшение  расходов на 45 164 руб. на проведение Всероссийской переписи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- расходы  уменьшены  в сумме  3 978615 руб.20 коп., в том числе: за счёт уменьшения расходов по МП «Охрана  окружающей среды» в сумме 3986 940 руб.64 коп.(по уведомлению от Министерства строительства и ЖКХ) и увеличение расходов  на содержание муниципального жилищного фонда в сумме 8325 руб.44 коп. за счёт средст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00 «Культура,кинематография»</w:t>
      </w:r>
      <w:r>
        <w:rPr>
          <w:sz w:val="28"/>
          <w:szCs w:val="28"/>
        </w:rPr>
        <w:t xml:space="preserve">- расходы уменьшены на 178900 рублей по акту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00 «Социальная политика – </w:t>
      </w:r>
      <w:r>
        <w:rPr>
          <w:sz w:val="28"/>
          <w:szCs w:val="28"/>
        </w:rPr>
        <w:t xml:space="preserve">расходы увеличены  на 835791 руб.12 коп.  за счёт выделения дополнительных средств  от  Министерства труда и социальной защиты на выплаты в соответствии с регион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00 «Средства массовой информации»</w:t>
      </w:r>
      <w:r>
        <w:rPr>
          <w:sz w:val="28"/>
          <w:szCs w:val="28"/>
        </w:rPr>
        <w:t xml:space="preserve"> - расходы увеличены на 1670 000 рублей  на  финансовое обеспечение  за выполненные работы по своевременному информационному обеспечению насе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бюджета района на 2022 год   в связи с изменениями составят 455 716 195 рублей 95 копеек и на 2023 год в сумме 457 095 182 рубля 95 копеек, в связи  с уменьшением расходов по МП «Охрана окружающей среды» на сумму 4 095 745рублей 25 копеек ежегодно.</w:t>
      </w:r>
    </w:p>
    <w:sectPr>
      <w:type w:val="nextPage"/>
      <w:pgSz w:w="11906" w:h="16838"/>
      <w:pgMar w:left="1701" w:right="748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3:00Z</dcterms:created>
  <dc:creator>sergey</dc:creator>
  <dc:description/>
  <cp:keywords/>
  <dc:language>en-US</dc:language>
  <cp:lastModifiedBy>User Windows</cp:lastModifiedBy>
  <cp:lastPrinted>2019-02-12T10:09:00Z</cp:lastPrinted>
  <dcterms:modified xsi:type="dcterms:W3CDTF">2021-03-10T11:32:00Z</dcterms:modified>
  <cp:revision>9</cp:revision>
  <dc:subject/>
  <dc:title>ПОЯСНИТЕЛЬНАЯ   ЗАПИСКА</dc:title>
</cp:coreProperties>
</file>