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 25 марта 2021года №5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 ДОПОЛНИТЕЛЬНОГО СОГЛАШЕНИЯ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договорились внести в Соглашение о передаче отдельных полномочий по решению вопросов местного значения от 25.12.2020 года следующие измене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Изложить подпункт 2 пункта 1.2. соглашения в следующей редакци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33 905,52  (тридцать три тысячи девятьсот пять рублей) 52 копейки, а также в части: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учета муниципального жилищного фонд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едения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ведения учета граждан, нуждающихся в предоставлении жилых помещений по договорам найма жилых помещений жилищного фонда социального использования);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  Все другие условия Соглашения считать неизменными и обязательными для исполнения Сторон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  Настоящее дополнительно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                                                                           </w:t>
        <w:tab/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______ В. Г. Поляков                      </w:t>
        <w:tab/>
        <w:t>администрации _______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21 г.</w:t>
      </w:r>
      <w:r>
        <w:rPr>
          <w:sz w:val="26"/>
          <w:szCs w:val="26"/>
        </w:rPr>
        <w:tab/>
        <w:tab/>
        <w:t xml:space="preserve">                                 </w:t>
      </w:r>
      <w:r>
        <w:rPr>
          <w:sz w:val="26"/>
          <w:szCs w:val="26"/>
          <w:u w:val="single"/>
        </w:rPr>
        <w:t>"  "                        2021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9:00Z</dcterms:created>
  <dc:creator>Admin</dc:creator>
  <dc:description/>
  <dc:language>en-US</dc:language>
  <cp:lastModifiedBy>HP</cp:lastModifiedBy>
  <cp:lastPrinted>2021-03-27T11:06:00Z</cp:lastPrinted>
  <dcterms:modified xsi:type="dcterms:W3CDTF">2022-09-02T07:29:00Z</dcterms:modified>
  <cp:revision>2</cp:revision>
  <dc:subject/>
  <dc:title/>
</cp:coreProperties>
</file>