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5 марта 2021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u w:val="single"/>
        </w:rPr>
        <w:t>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ДОПОЛНИТЕЛЬНОГО СОГЛАШЕНИЯ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договорились внести в Соглашение о передаче отдельных полномочий по решению вопросов местного значения от 25.12.2020 года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одпункт 2 пункта 1.2. соглашения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21 708,12 (Двадцать одна тысяча  семьсот восемь рублей) 12 копеек, а также в част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чета муниципальн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я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   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 Все другие условия Соглашения считать неизменными и обязательными для исполнения Стор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  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9:00Z</dcterms:created>
  <dc:creator>Admin</dc:creator>
  <dc:description/>
  <dc:language>en-US</dc:language>
  <cp:lastModifiedBy>HP</cp:lastModifiedBy>
  <cp:lastPrinted>2021-03-26T14:57:00Z</cp:lastPrinted>
  <dcterms:modified xsi:type="dcterms:W3CDTF">2022-09-02T07:29:00Z</dcterms:modified>
  <cp:revision>2</cp:revision>
  <dc:subject/>
  <dc:title/>
</cp:coreProperties>
</file>