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Районного Собрания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>MP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"Мещовский район"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 25 марта 2021года  №</w:t>
      </w:r>
      <w:r>
        <w:rPr>
          <w:sz w:val="26"/>
          <w:szCs w:val="26"/>
          <w:u w:val="single"/>
        </w:rPr>
        <w:t>5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 ДОПОЛНИТЕЛЬНОГО СОГЛАШЕНИЯ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ЕРЕДАЧЕ ОТДЕЛЬ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униципального района «Мещовский район», именуемая в дальнейшем «Администрация района», в лице главы администрации Полякова Владислава Георгиевича,    действующего на основании Устава, с одной стороны, и ___________________ (полное наименование органа местного самоуправления поселения),  именуемая в дальнейшем “Администрация поселения”, в лице Главы администрации (Ф. И. О.), действующего  на  основании  Устава, с другой стороны, вместе в дальнейшем именуемые «Стороны»,  договорились внести в Соглашение о передаче отдельных полномочий по решению вопросов местного значения от 25.12.2020 года следующие изменения :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ложить подпункт 2 пункта 1.2. соглашения в следующей редакции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«2)  обеспечение  проживающих  в поселении  и нуждающихся  в жилых  помещениях малоимущих  граждан  жилыми помещениями, организация  строительства  и содержания  муниципального жилищного фонда,  создание  условий для жилищного строительства, осуществление  муниципального  жилищного контроля, а также  иных  полномочий  органов  местного самоуправления  в соответствии  с жилищным законодательством  в части взноса на капитальный ремонт общего имущества в многоквартирных домах в  сумме 71 949,60 (Семьдесят одна тысяча  девятьсот сорок девять  рублей) 60 копеек, а также в части: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учета муниципального жилищного фонд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установ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ведения в установленном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ведения учета граждан, нуждающихся в предоставлении жилых помещений по договорам найма жилых помещений жилищного фонда социального использования); 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   Все другие условия Соглашения считать неизменными и обязательными для исполнения Сторон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   Настоящее дополнительно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Юридические адреса и подписи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Администрация района»</w:t>
        <w:tab/>
        <w:tab/>
        <w:tab/>
        <w:tab/>
        <w:t>«Администрация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                                      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</w:t>
        <w:tab/>
        <w:t xml:space="preserve">                                  _________________________</w:t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                                                                            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______ В. Г. Поляков                    администрации ________Ф. И. 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 xml:space="preserve">"    "              </w:t>
      </w:r>
      <w:r>
        <w:rPr>
          <w:sz w:val="26"/>
          <w:szCs w:val="26"/>
        </w:rPr>
        <w:t>_____</w:t>
        <w:softHyphen/>
        <w:softHyphen/>
        <w:softHyphen/>
        <w:softHyphen/>
        <w:softHyphen/>
        <w:softHyphen/>
      </w:r>
      <w:r>
        <w:rPr>
          <w:sz w:val="26"/>
          <w:szCs w:val="26"/>
          <w:u w:val="single"/>
        </w:rPr>
        <w:t>2021 г.</w:t>
      </w:r>
      <w:r>
        <w:rPr>
          <w:sz w:val="26"/>
          <w:szCs w:val="26"/>
        </w:rPr>
        <w:tab/>
        <w:tab/>
        <w:t xml:space="preserve">                                 </w:t>
      </w:r>
      <w:r>
        <w:rPr>
          <w:sz w:val="26"/>
          <w:szCs w:val="26"/>
          <w:u w:val="single"/>
        </w:rPr>
        <w:t>"  "                        2021 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</w:t>
        <w:tab/>
        <w:tab/>
        <w:tab/>
        <w:tab/>
        <w:tab/>
        <w:tab/>
        <w:tab/>
        <w:tab/>
        <w:tab/>
        <w:t>М.П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29:00Z</dcterms:created>
  <dc:creator>Admin</dc:creator>
  <dc:description/>
  <dc:language>en-US</dc:language>
  <cp:lastModifiedBy>HP</cp:lastModifiedBy>
  <cp:lastPrinted>2021-03-26T14:47:00Z</cp:lastPrinted>
  <dcterms:modified xsi:type="dcterms:W3CDTF">2022-09-02T07:29:00Z</dcterms:modified>
  <cp:revision>2</cp:revision>
  <dc:subject/>
  <dc:title/>
</cp:coreProperties>
</file>