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5 марта 2021 года </w:t>
      </w:r>
      <w:r>
        <w:rPr>
          <w:sz w:val="26"/>
          <w:szCs w:val="26"/>
          <w:u w:val="single"/>
        </w:rPr>
        <w:t>№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ложить подпункт 1 пункта 1.2. согла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дорожная деятельность  в отношении автомобильных дорог  местного значения  в границах населенных пунктов  посел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содержания  автомобильных дорог  общего пользования  муниципального значения  и искусственных  дорожных  сооружений  в сумме 399 618,00 (триста девяносто девять тысяч шестьсот восемнадцать)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ремонта автомобильных дорог общего пользования муниципального значения в сумме 1 797 079,20 (один миллион семьсот девяносто семь  тысяч семьдесят девять рублей) 20 копеек 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Все другие условия Соглашения считать неизменными и обязательными для исполнени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8:00Z</dcterms:created>
  <dc:creator>Admin</dc:creator>
  <dc:description/>
  <dc:language>en-US</dc:language>
  <cp:lastModifiedBy>HP</cp:lastModifiedBy>
  <cp:lastPrinted>2021-03-27T11:30:00Z</cp:lastPrinted>
  <dcterms:modified xsi:type="dcterms:W3CDTF">2022-09-02T07:28:00Z</dcterms:modified>
  <cp:revision>2</cp:revision>
  <dc:subject/>
  <dc:title/>
</cp:coreProperties>
</file>