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>
          <w:b/>
          <w:sz w:val="26"/>
          <w:szCs w:val="26"/>
        </w:rPr>
        <w:t>ПОЯСНИТЕЛЬНАЯ   ЗАП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к отчету  об исполнении  бюджета МР «Мещовский район»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 xml:space="preserve">за  9 месяцев  2021 года.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 xml:space="preserve">ДОХОДЫ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 9 месяцев  2021 года в бюджет муниципального района поступило доходов  в сумме  348 794,5 тысяч рублей , выполнение составило   71,2%  к годовому пла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логовые и неналоговые доходы составили  93645,9 тысяч  рублей, выполнение  73,9% к годовому плану, темп роста  к уровню 2020 года 113,6%. Объём поступлений за указанный период сложился выше поступлений  аналогичного периода 2020 года  на 11218,2 тысяч рублей. По сравнению с исполнением к уровню 2020 года  увеличение объёма поступлений по следующим  налоговым доходам: налог на  доходы  физических лиц- 112%,  налога на товары, реализуемые на  территории РФ- 116,6%, налога на совокупный доход-144,1%. Снизилось поступление по  налогу на прибыль – 82,9%, имущество -83,8%, государственной пошлине- 77,7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 неналоговым доходам  увеличение  по доходам от использования имущества, находящегося в государственной и муниципальной собственности -108,3%,  по платежам при пользовании природными ресурсами -151,1%, по доходам  от оказания платных услуг и компенсации затрат государства – 129,1%, по штрафам – 141,6 тысяч рублей. Снижение  поступлений  отмечается  по  доходам от продажи материальных и нематериальных активов- 61%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езвозмездные поступления   в бюджет района составили в сумме   255 148,6 тысяч рублей, выполнение к плану- 70,2%, из них дотаций – 49 111,1тысяч рублей, субсидии- 13 934,4 тысяч рублей, субвенции -18 5405,5тысяч рублей, иные межбюджетные трансферты - 6 707,4 тысяч рублей и возврат остатков субсидии, субвенции и иных межбюджетных трансфертов, имеющих целевое назначение прошлых лет- (-9,8 тысяч рублей).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 9 месяцев 2021 года проведено заседаний комиссии по укреплению бюджетной и налоговой дисциплины -14. Заслушано организаций – 94, индивидуальных предпринимателей-121, физических лиц - 2. В результате задолженность по обязательным платежам снижена на сумму  4 685 тысяч рублей, в том числе: по налоговым платежам – 3 260 тысяч руб., из них по уплате НДФЛ – 192 тысяч рублей, по платежам во внебюджетные фонды – 1 425 тысяч рублей. Количество  поставленных на налоговый учёт  объектов налогообложения  по земельному налогу -35 и налогу  на имущество – 14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  9 месяцев  2021 года  бюджет  городского   поселения   по доходам выполнен в сумме  27  256,4 тысяч рублей -75,1%, в том числе собственные доходы – 17 039,2 тысяч рублей - 84,7%, бюджеты сельских поселений по доходам выполнены в сумме 44 116,3 тысяч рублей – 67,4%, в том числе собственные в сумме  6 718,5 тысяч рублей – 57,5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целом консолидированный бюджет района по доходам выполнен на сумму 391 132,0 тысяч рублей или  на 70,5%, темп роста 114,5% к уровню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ходы бюджета муниципального района исполнены в сумме 330 621,4 тысяч рублей,   выполнение 63,1% к годовому плану, в том числе: на выплату заработной платы с начислениями направлено – 140 735,6 тысяч  рублей, коммунальных услуг – 17 576,3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сходы по НП «Демография» - финансовая поддержка семей при рождении детей    составили    в   сумме   23 224,5  тысяч   рублей   при  плане  на год в сумм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8 321,7тысяч рублей, выполнение  82%.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сходы на  общегосударственные вопросы  (код 0100) составили 44 490,2 тысяч рублей, выполнение  65,4 %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ходы на национальную безопасность и правоохранительную деятельность (код 0300) составили – 3 487,2 тысяч рублей, выполнение –61,7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ходы по национальной экономике (код 0400) составили 18 830 тысяч рублей, выполнение -39,2%, в том числе: сельское хозяйство – 555,7 тысяч рублей, водное хозяйство – 27,8 тысяч рублей, транспорт – 763,5 тысяч рублей, дорожного хозяйства – 17 143 тысяч рублей, связь и информатика -208тысяч рублей, другие вопросы в области национальной экономики – 132тысяч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содержание жилищно-коммунального хозяйства (код 0500) расходы составили –3310,5тысяч рублей  -17,1%, в том числе: жилищное хозяйство- 140,1тысяч рублей и коммунальное хозяйство –2 388,2 тысяч рублей, благоустройство- 782,2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сходы на образование  в целом по ( коду 0700)  профинансированы на  сумму 122 607,1 тысяч рублей, выполнение 64%, в том числе: расходы  на учреждения дошкольного образования составили-12 962,7тысяч рублей, общее образование   -  91 952,6  тысяч   рублей,   дополнительное   образование   детей –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9  651,5 тысяч рублей, профессиональная подготовка, переподготовка и повышение квалификации- 70,2 тысяч рублей, молодёжная политика – 858,2 тысяч рублей и другие  вопросы в области образования –7 111,9 тысяч 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ходы  на содержание учреждений культуры, кинематографии (код 0800)  составили –  13 181,5 тысяч рублей, выполнение – 68,8%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ходы на содержание Домов культуры и библиотек –10 549,5 тысяч рублей и другие вопросы в области  культуры, кинематографии – 2 632 тысяч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ходы по социальной политике ( код 1000) составили  в целом   92 866,3 тысяч рублей – на 71,8%, в том числе: на социальное  обеспечение населения – 19 395,5 тысяч рублей, охрана семьи и детства- 66 603,5тысяч рублей и другие вопросы  в области социальной политики- 6 867,3тысяч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ходы  на физическую культуру и спорт ( код 1100)  произведены на сумму – 4 387,3тысяч рублей, выполнение – 60,7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ходы на средства массовой информации  (код 1200) составили – 2 800,0 тысяч рублей, выполнение  93,3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ежбюджетные трансферты  бюджетам субъектов Российской Федерации и муниципальных образований составили (код 1400)  – 24 661,3тысяч рублей, выполнение на 75% – дотации на выравнивание бюджетной обеспеченности поселениям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юджет муниципального района за 9 месяцев  2021 года  выполнен с профицитом  в сумме  18 173,1тысяч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юджет городского поселения по расходам выполнены в сумме  22 514,2 тысяч рублей, выполнение -60,6%, бюджеты поселений  в сумме   41 689,9 тысяч рублей – 58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целом  консолидированный бюджет района по расходам выполнен на сумму 365 790,4тысяч рублей или  на 61,4%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29:00Z</dcterms:created>
  <dc:creator>sergey</dc:creator>
  <dc:description/>
  <cp:keywords/>
  <dc:language>en-US</dc:language>
  <cp:lastModifiedBy>Aleksashina</cp:lastModifiedBy>
  <cp:lastPrinted>2021-11-03T10:19:00Z</cp:lastPrinted>
  <dcterms:modified xsi:type="dcterms:W3CDTF">2021-11-03T06:54:00Z</dcterms:modified>
  <cp:revision>18</cp:revision>
  <dc:subject/>
  <dc:title>ПОЯСНИТЕЛЬНАЯ   ЗАПИСКА</dc:title>
</cp:coreProperties>
</file>