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 декабря 2021 года  №1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551 629,00 (Пятьсот пятьдесят одна  тысяча шестьсот двадцать девять) рублей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95 342,52 (Девяносто пять тысяч триста сорок два) рубля 52 коп.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обеими сторонами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по 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>9.2.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</w:t>
        <w:tab/>
        <w:t xml:space="preserve">                                  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 xml:space="preserve">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      2021  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9:00Z</dcterms:created>
  <dc:creator>Admin</dc:creator>
  <dc:description/>
  <dc:language>en-US</dc:language>
  <cp:lastModifiedBy>HP</cp:lastModifiedBy>
  <cp:lastPrinted>2021-12-18T13:43:00Z</cp:lastPrinted>
  <dcterms:modified xsi:type="dcterms:W3CDTF">2022-09-05T08:29:00Z</dcterms:modified>
  <cp:revision>2</cp:revision>
  <dc:subject/>
  <dc:title/>
</cp:coreProperties>
</file>