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4 декабря 2021года №116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 заключили настоящее  Соглашение  о нижеследующ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2. «Администрация района» передает следующие полномочия,  а  «Администрация поселения» принимает к своему ведению: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дорожная деятельность  в отношении автомобильных дорог  местного значения  в границах населенных пунктов  поселения в части содержания  автомобильных дорог  общего пользования  муниципального значения  и искусственных  дорожных  сооружений  в сумме 499 618,00 (Четыреста девяносто девять тысяч шестьсот восемнадцать)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077" w:footer="709" w:bottom="107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ритуальных услуг и содержание мест захоронения в сумме 75 000,00 (Семьдесят пять тысяч) руб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 муниципального района  в форме межбюджетных трансфер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Ежегодный размер межбюджетных трансфертов, передаваемых из бюджета муниципального района  в бюджет поселения на осуществление передаваемых полномочий,  определяется при принятии бюджета муниципального района на очередной финансовы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муниципальный район передает в бюджет поселения ежемесячно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«Администрация поселения» обязуется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2.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Администрации района»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 «Администрация района»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поселения» обязательств по осуществлению полномоч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татья 4. Права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1.   «Администрация поселения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1.1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1. Запрашивать и получать от «Администрации поселения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поселения» обязательств по  осуществлению  полномочий,  которыми наделяется «Администрация поселения»,  истребовать в судебном порядке финансовые средства, переданные для их осущест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Мещовский район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Соглашение вступает в силу с "01" января 2022 года и действует до "31" декабря 2022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    по        основаниям,     предусмотренным законодательством Российской Федерации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021" w:footer="709" w:bottom="102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9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_________________________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 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_______В. Г. Поляков                      администрации ________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21 г.</w:t>
      </w:r>
      <w:r>
        <w:rPr>
          <w:sz w:val="26"/>
          <w:szCs w:val="26"/>
        </w:rPr>
        <w:tab/>
        <w:tab/>
        <w:t xml:space="preserve">                                 </w:t>
      </w:r>
      <w:r>
        <w:rPr>
          <w:sz w:val="26"/>
          <w:szCs w:val="26"/>
          <w:u w:val="single"/>
        </w:rPr>
        <w:t>"  "                        2021  г.</w:t>
      </w:r>
    </w:p>
    <w:p>
      <w:pPr>
        <w:pStyle w:val="Normal"/>
        <w:rPr>
          <w:sz w:val="20"/>
        </w:rPr>
      </w:pPr>
      <w:r>
        <w:rPr>
          <w:sz w:val="20"/>
        </w:rPr>
        <w:t>М.П.</w:t>
        <w:tab/>
        <w:tab/>
        <w:tab/>
        <w:tab/>
        <w:tab/>
        <w:tab/>
        <w:tab/>
        <w:tab/>
        <w:tab/>
        <w:t>М.П.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09A97B6EACFBA2D42B2430BF983969F75B6598C3C7DA0D595C5038437B13E106159E8E9D8E6Ba3HB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0409A97B6EACFBA2D42B2430BF983969F75D679CC0C7DA0D595C5038437B13E106159E8E9D8E6Ba3HFH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27:00Z</dcterms:created>
  <dc:creator>Admin</dc:creator>
  <dc:description/>
  <dc:language>en-US</dc:language>
  <cp:lastModifiedBy>HP</cp:lastModifiedBy>
  <cp:lastPrinted>2021-12-21T11:52:00Z</cp:lastPrinted>
  <dcterms:modified xsi:type="dcterms:W3CDTF">2022-09-05T08:27:00Z</dcterms:modified>
  <cp:revision>2</cp:revision>
  <dc:subject/>
  <dc:title/>
</cp:coreProperties>
</file>