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иложение</w:t>
      </w:r>
    </w:p>
    <w:p>
      <w:pPr>
        <w:pStyle w:val="Normal"/>
        <w:ind w:left="5664" w:hanging="0"/>
        <w:rPr/>
      </w:pPr>
      <w:r>
        <w:rPr>
          <w:b w:val="false"/>
        </w:rPr>
        <w:t xml:space="preserve">к Решению Районного Собрания </w:t>
      </w:r>
    </w:p>
    <w:p>
      <w:pPr>
        <w:pStyle w:val="Normal"/>
        <w:ind w:left="5664" w:hanging="0"/>
        <w:rPr/>
      </w:pPr>
      <w:r>
        <w:rPr>
          <w:b w:val="false"/>
        </w:rPr>
        <w:t xml:space="preserve">МР «Мещовский район»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от 03 февраля 2022 г. N 126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sz w:val="30"/>
          <w:szCs w:val="30"/>
        </w:rPr>
        <w:t>муниципального имущества  МР "Мещовский район "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2022-2024 год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/>
        <w:t>Раздел 1</w:t>
      </w:r>
    </w:p>
    <w:p>
      <w:pPr>
        <w:pStyle w:val="Normal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Прогнозный план приватизации муниципального имущества МР "Мещовский район" на 2022-2024 годы (далее – План приватизации) разработан 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1.12.2001 N 178-ФЗ "О приватизации государственного и муниципального имущества", </w:t>
      </w:r>
      <w:hyperlink r:id="rId4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муниципального района "Мещовский район", </w:t>
      </w:r>
      <w:r>
        <w:rPr>
          <w:b w:val="false"/>
          <w:bCs w:val="false"/>
        </w:rPr>
        <w:t>Решением Районного Собрания МО "Мещовский район" от 31.05.2012 N 238 "Об утверждении Положения "О порядке управления и распоряжения имуществом, находящимся в муниципальной собственности муниципального района "Мещовский район".</w:t>
      </w:r>
    </w:p>
    <w:p>
      <w:pPr>
        <w:pStyle w:val="Normal"/>
        <w:ind w:firstLine="539"/>
        <w:jc w:val="both"/>
        <w:rPr/>
      </w:pPr>
      <w:r>
        <w:rPr>
          <w:b w:val="false"/>
        </w:rPr>
        <w:t>Основной задачей приватизации муниципального имущества в указанный период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Р "Мещовский район".</w:t>
      </w:r>
    </w:p>
    <w:p>
      <w:pPr>
        <w:pStyle w:val="Normal"/>
        <w:ind w:firstLine="539"/>
        <w:jc w:val="both"/>
        <w:rPr/>
      </w:pPr>
      <w:r>
        <w:rPr>
          <w:b w:val="false"/>
        </w:rPr>
        <w:t>Основными направлениями политики муниципального района "Мещовский район" являются обеспечение поступления неналоговых доходов в бюджет муниципального района от приватизации муниципального имущества и сокращение расходов из бюджета муниципального района, на содержание неэффективно используемого имущества.</w:t>
      </w:r>
    </w:p>
    <w:p>
      <w:pPr>
        <w:pStyle w:val="Normal"/>
        <w:ind w:firstLine="539"/>
        <w:jc w:val="both"/>
        <w:rPr/>
      </w:pPr>
      <w:r>
        <w:rPr>
          <w:b w:val="false"/>
        </w:rPr>
        <w:t>Основными принципами формирования Плана приватизации выступают  экономически обоснованный выбор объектов, подлежащих приватизации (неудовлетворительное техническое состояние,  не востребованные на рынке аренды и т.п.), а также установление способов приватизации, обеспечивающих максимальный доход бюджета муниципального района.</w:t>
      </w:r>
    </w:p>
    <w:p>
      <w:pPr>
        <w:pStyle w:val="Normal"/>
        <w:ind w:firstLine="539"/>
        <w:jc w:val="both"/>
        <w:rPr/>
      </w:pPr>
      <w:r>
        <w:rPr>
          <w:b w:val="false"/>
        </w:rPr>
        <w:t xml:space="preserve"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5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9.07.1998 N 135-ФЗ "Об оценочной деятельности в Российской Федерации".</w:t>
      </w:r>
    </w:p>
    <w:p>
      <w:pPr>
        <w:pStyle w:val="Normal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Согласно прилагаемому перечню предполагается приватизировать в указанный период 13 (тринадцать) объектов. Прогнозируемое поступление в бюджет от продажи муниципального имущества составляет 600 000 рублей, в т.ч. 2022 год – 200 000 рублей, 2023 год – 200 000 рублей, 2024 год – 200 000 рублей (с учетом средней цены продажи объектов за последние три года)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лан приватизации за отчетный период, а также  после определения его рыночной стоимости в соответствии с требованиями Федерального </w:t>
      </w:r>
      <w:hyperlink r:id="rId6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9.07.1998 N 135-ФЗ "Об оценочной деятельности в Российской Федерации".</w:t>
      </w:r>
    </w:p>
    <w:p>
      <w:pPr>
        <w:pStyle w:val="Normal"/>
        <w:ind w:firstLine="539"/>
        <w:jc w:val="both"/>
        <w:rPr>
          <w:b w:val="false"/>
          <w:b w:val="false"/>
        </w:rPr>
      </w:pPr>
      <w:r>
        <w:rPr>
          <w:b w:val="false"/>
        </w:rPr>
        <w:t>Отчеты о результатах приватизации муниципального имущества представляются в Районное Собрание МР "Мещовский район" и уполномоченный орган Правительства Калужской области не позднее 1 марта следующего за отчетным периодом год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приватизации имущества муниципального района «Мещовский район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атизируемого имущества, площадь (протяжен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</w:rPr>
              <w:t xml:space="preserve">Нежилое здание площадью 576,6 кв.м. </w:t>
            </w:r>
            <w:r>
              <w:rPr>
                <w:b w:val="false"/>
                <w:lang w:eastAsia="en-US"/>
              </w:rPr>
              <w:t xml:space="preserve">кадастровый  №40:15:021401:91:2 </w:t>
            </w:r>
            <w:r>
              <w:rPr>
                <w:b w:val="false"/>
              </w:rPr>
              <w:t>с земельным участком площадью 2900 кв.м.</w:t>
            </w:r>
            <w:r>
              <w:rPr>
                <w:b w:val="false"/>
                <w:lang w:eastAsia="en-US"/>
              </w:rPr>
              <w:t xml:space="preserve"> кадастровый 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>40:15:021401: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лужская область, Мещовский район, с.Гаврики, ул. Молодежная, д.1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Здание   площадью  75,3 кв.м. </w:t>
            </w:r>
            <w:r>
              <w:rPr>
                <w:b w:val="false"/>
                <w:lang w:eastAsia="en-US"/>
              </w:rPr>
              <w:t xml:space="preserve"> кадастровый 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 xml:space="preserve">40:15:060503:98:10  </w:t>
            </w:r>
            <w:r>
              <w:rPr>
                <w:b w:val="false"/>
              </w:rPr>
              <w:t>с земельным участком площадью 9700 кв.м.</w:t>
            </w:r>
            <w:r>
              <w:rPr>
                <w:b w:val="false"/>
                <w:lang w:eastAsia="en-US"/>
              </w:rPr>
              <w:t xml:space="preserve"> кадастровый 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>40:15:060503: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алужская область, Мещовский район, с. Терпилово, ул. Молодежная, д.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Электроснабжение. Внутриплощадочные сети объекта «Малоэтажная застройка в п. Лесной Мещовского района» протяженностью 777 м.</w:t>
            </w:r>
            <w:r>
              <w:rPr>
                <w:b w:val="false"/>
                <w:lang w:eastAsia="en-US"/>
              </w:rPr>
              <w:t xml:space="preserve"> кадастровый № 40:15:140403:18: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Калужская область, Мещовский район, п. Лес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 w:val="false"/>
              </w:rPr>
              <w:t xml:space="preserve">Нежилое здание площадью 67 кв.м. </w:t>
            </w:r>
            <w:r>
              <w:rPr>
                <w:b w:val="false"/>
                <w:lang w:eastAsia="en-US"/>
              </w:rPr>
              <w:t xml:space="preserve">кадастровый  №40:15:020901:240 </w:t>
            </w:r>
            <w:r>
              <w:rPr>
                <w:b w:val="false"/>
              </w:rPr>
              <w:t xml:space="preserve">с земельным участком  площадью  400  кв.м.  </w:t>
            </w:r>
            <w:r>
              <w:rPr>
                <w:b w:val="false"/>
                <w:lang w:eastAsia="en-US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>40:15:020901: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лужская область, Мещовский район, с. Подкопаево,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ная, д.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дание площадью 143,4 кв.м.</w:t>
            </w:r>
            <w:r>
              <w:rPr>
                <w:b w:val="false"/>
                <w:lang w:eastAsia="en-US"/>
              </w:rPr>
              <w:t xml:space="preserve"> кадастровый                  №40:15:150602:187 </w:t>
            </w:r>
            <w:r>
              <w:rPr>
                <w:b w:val="false"/>
              </w:rPr>
              <w:t>с земельным участком площадью 500 кв.м.</w:t>
            </w:r>
            <w:r>
              <w:rPr>
                <w:b w:val="false"/>
                <w:lang w:eastAsia="en-US"/>
              </w:rPr>
              <w:t xml:space="preserve"> кадастровый   №40:15:150602: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алужская область, Мещовский район, с. Мошонки, ул. Старая, д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станция ГКТП №8А мощностью 250 кВА с двумя линиями ВЛ-10 кВ (отпайка от ВЛ-10 кВ №1ПС «Мещовск» протяженностью 0.022 км.) и ВЛ-0.4 кВ №1 (протяженностью 0.9 км.)</w:t>
            </w:r>
            <w:r>
              <w:rPr>
                <w:b w:val="false"/>
                <w:lang w:eastAsia="en-US"/>
              </w:rPr>
              <w:t xml:space="preserve"> кадастровый № 40:15:000000:8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лужская область, г.Мещовск, ул.Дегтярева, д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Нежилое здание площадью 134,2 кв.м. кадастровый  №40:15:170301:972 с земельным участком площадью 615 кв.м. кадастровый  №40:15:170301:9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Калужская область, Мещовский район, д.Картышово, ул.Центральная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</w:rPr>
              <w:t>Здание проходной механических мастерских площадью 338.8 кв.м. кадастровый  №40:15:120301:38 с земельным участком площадью 868 кв.м. кадастровый №40:15:120301: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Калужская область, Мещовский район, п.Молодеж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дание, назначение: нежилое, площадью 135.5 кв.м. кадастровый №40:15:100213:120  с земельным участком площадью 870 кв.м. кадастровый  №40:15:100216: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Калужская область, Мещовский район, г.Мещовск, ул.Мира, д.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</w:rPr>
              <w:t xml:space="preserve">Крахмальный завод, назначение: нежилое площадью  419  кв.м.  кадастровый 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 xml:space="preserve">40:15:100202:0:5 с земельным участком площадью 3600 кв.м. кадастровый 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0:15:100202: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Калужская область, Мещовский район, г.Мещовск, ул.Л.Толстого, 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</w:rPr>
              <w:t xml:space="preserve">Нежилое здание, площадью 1454 кв.м. кадастровый №40:15:100208:4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Калужская область, Мещовский район, г.Мещовск, ул.Первомайская,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</w:rPr>
              <w:t xml:space="preserve">Нежилое здание, площадью 106,3 кв.м. кадастровый   №40:15:100208:3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Калужская область, Мещовский район, г.Мещовск, ул.Первомайская,д.1, строение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жилое здание, площадью 70.4 кв.м. кадастровый № 40:15:070801:5</w:t>
            </w:r>
          </w:p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 xml:space="preserve">Калужская область, Мещовский район, с.Серпейск, ул.Ленина,д.1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азвание Знак"/>
    <w:qFormat/>
    <w:rPr>
      <w:b/>
      <w:sz w:val="28"/>
    </w:rPr>
  </w:style>
  <w:style w:type="character" w:styleId="Normaltextrun">
    <w:name w:val="normaltextrun"/>
    <w:qFormat/>
    <w:rPr/>
  </w:style>
  <w:style w:type="character" w:styleId="Style15">
    <w:name w:val="Верхний колонтитул Знак"/>
    <w:basedOn w:val="Style13"/>
    <w:qFormat/>
    <w:rPr>
      <w:b/>
      <w:bCs/>
      <w:sz w:val="26"/>
      <w:szCs w:val="26"/>
    </w:rPr>
  </w:style>
  <w:style w:type="character" w:styleId="Style16">
    <w:name w:val="Нижний колонтитул Знак"/>
    <w:basedOn w:val="Style13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Paragraph">
    <w:name w:val="paragraph"/>
    <w:basedOn w:val="Normal"/>
    <w:qFormat/>
    <w:pP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8F3C74D3BA4C5C4EB05C7B774B5CA1700DBE54F16A3EE8B262E6E318C5343A1DB79F91B805311754BCC68512T8lDG" TargetMode="External"/><Relationship Id="rId3" Type="http://schemas.openxmlformats.org/officeDocument/2006/relationships/hyperlink" Target="consultantplus://offline/ref=F08F3C74D3BA4C5C4EB05C7B774B5CA17705B754FA693EE8B262E6E318C5343A0FB7C79AB806244304E69188118C62913A284DEC8FT9l2G" TargetMode="External"/><Relationship Id="rId4" Type="http://schemas.openxmlformats.org/officeDocument/2006/relationships/hyperlink" Target="consultantplus://offline/ref=F08F3C74D3BA4C5C4EB04276612702AF7306E05EF96A34BEEC31E0B44795326F4FF7C1C8FA42221655A3C48C138428C07F6342ED8E8E2AE65DF5DA6ATClBG" TargetMode="External"/><Relationship Id="rId5" Type="http://schemas.openxmlformats.org/officeDocument/2006/relationships/hyperlink" Target="consultantplus://offline/ref=F08F3C74D3BA4C5C4EB05C7B774B5CA17705B754FA673EE8B262E6E318C5343A1DB79F91B805311754BCC68512T8lDG" TargetMode="External"/><Relationship Id="rId6" Type="http://schemas.openxmlformats.org/officeDocument/2006/relationships/hyperlink" Target="consultantplus://offline/ref=F08F3C74D3BA4C5C4EB05C7B774B5CA17705B754FA673EE8B262E6E318C5343A1DB79F91B805311754BCC68512T8lD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3:00Z</dcterms:created>
  <dc:creator>Admin</dc:creator>
  <dc:description/>
  <dc:language>en-US</dc:language>
  <cp:lastModifiedBy>HP</cp:lastModifiedBy>
  <cp:lastPrinted>2022-01-13T08:21:00Z</cp:lastPrinted>
  <dcterms:modified xsi:type="dcterms:W3CDTF">2022-09-01T11:43:00Z</dcterms:modified>
  <cp:revision>2</cp:revision>
  <dc:subject/>
  <dc:title>РАЙОННОЕ СОБРАНИЕ</dc:title>
</cp:coreProperties>
</file>