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ы администрации МР «Мещовский район» В.Г. Поляков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работе администрации МР «Мещовский район» за 2022 год и о перспективах развития на ближайшие год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адиционно в начале каждого года мы встречаемся в этом зале, чтобы дать объективную оценку проделанной совместной работе за истекший год, проанализировать, подвести итоги, наметить цели на будущее и определить стратегию развития нашего района в экономике и социальном сектор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ша встреча проходит в очень сложное время. Определённой корректировки наших планов потребовали последствия и вызовы пандемии COVID-19. С февраля месяца Россия живёт под мощным политическим и санкционным давлением со стороны стран Запа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ентябре 2022 года мы, как все муниципалитеты и органы государственной власти Калужской области приступили к работе по оказанию содействия в проведении частичной мобилизации. Мобилизация граждан проведена в строгом соответствии с требованиями, установленными нормативными правовыми актами Правительства России, и выполнена в полном объе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йоне создан и функционирует Оперативный штаб по оказанию адресной помощи мобилизованным гражданам, который объединил неравнодушных людей, готовых бескорыстно оказывать посильную помощь нашим парн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чет собранных добровольных пожертвований жителей района, коллективов организаций и предприятий, предпринимателей, и просто неравнодушных людей мы обеспечили дополнительной экипировкой всех наших  мобилизованных граждан, и сейчас продолжаем помогать им, обеспечивая всем необходимы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сожалению, ни одни военные действия не обходятся без жертв. Наш район это тоже не обошло стороной. Прошу почтить память всех павших участников специальной военной операции минутой молч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смотря  на временные трудности мы с оптимизмом смотрим в будущее и непрерывно работаем над улучшением качества жизни и благосостояния населения Мещовского райо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емограф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остоянию на 01 января 2023 года по данным статистики численность населения района составляет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1 056  человек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объем финансирования  на социальную поддержку малоимущих граждан Мещовского района в 2022 году составил 98,4 млн. рублей, в том числе на реализацию регионального национального проекта «Финансовая поддержка семей при рождении детей» 309 семьям, на сумму  33,8 млн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сновании Постановления Правительства Российской Федерации, были произведены выплаты 270 семьям с детьми от 3 до 7 лет на сумму 35,4 млн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3 гражданам оказана государственная социальная помощь в виде ежегодной единовременной денежной выплаты, в том числе на основании социального контракта, на сумму 5, 2 млн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ивно продолжил работу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«Старшее поколение». 298 жителей Мещовского района старше 65 лет, проживающих в сельской местности, в ушедшем году смогли пройти медицинское обследование в участковой больнице благодаря организованной доставке и сопровождению специалист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22 году 6 молодых семей получили свидетельства о праве на получение социальной выплаты на приобретение (строительство) жилья на общую сумму 3,4 млн. руб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илия, прилагаемые нами по созданию комфортных условий для занятия физической культурой и спортом, дают свои положительные результаты. В ушедшем году количество систематически занимающихся жителей составило 6140 челове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увеличивается количество спортивных клубов, созданных на базе общеобразовательных организаций Мещовского района. В  2022 году 194 школьника занимались в школьных секциях, из них 150 ребят проживают в сельской мест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ртсмены района принимают активное участие в региональных и всероссийских соревнованиях. В последнее время огромную популярность стал набирать такой вид спорта, как «северная ходьба». В прошлом году совместно со спортобществом «Россия» были проведены зимняя и летняя серия «Мещовской версты», которая прошла с участием знаменитых российских спортсменов. В планах этого года – проведение летней версты. Помимо этого, в истекшем году мещовцы смогли не только познакомиться с таким видом спорта как бобслей, но и поучаствовать в боб-стартах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2022 году была продолжена работа по вовлечению всех категорий населения в сдачу нормативов ГТО. Планомерно ведется работа по присвоению спортивных-массовых разряд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дравоохран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дной из основных задач для здравоохранения в ушедшем году было продолжение компании по вакцинации от коронавирусной инфекции, проведение диспансерного обследования различных групп населения и сохранению жизни и здоровья граждан. В этом вопросе мы активно взаимодействуем с министерством здравоохранения области и Центральной межрайонной больницей №5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рошедшем году совместными усилиями органов местного самоуправления и здравоохранения были открыты три модульных ФАПа в с.Мармыжи, с.Покров и с.Серпейск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ерспективных планах 2023 года - установка таких же ФАПов в д.Нестеровка и д.Большое Алешино. Это позволит улучшить качество оказания первичной медико-санитарной помощи населени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разова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рошедшем 2022 году на базе образовательных организаций района продолжилась реализация основных направлений национального проекта «Образование»: «Цифровая образовательная среда», «Информационная инфраструктура» и «Успех каждого ребёнка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 2021 году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нтры «Точки роста», уже начали свою работу на базе трех средних школ: Мещовской, Кудринской и Серпейской. В сентябре 2022 года «Точка роста» начал работать в средней общеобразовательной школе п.Молодёжный. Для проведения необходимых работ по открытию этого центра в этом образовательном учреждении, из областного и местного бюджетов был выделен почти 1 млн. 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лагодаря выделенным из муниципального бюджета средствам в сумме 1,7 млн. рублей все образовательные организации своевременно подготовились к новому учебному год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сланием Президента В.В.Путина на протяжении двух последних лет все учащиеся образовательных учреждений района с 1 по 4 класс обеспечены горячим питанием. Также горячим питанием обеспечены дети из семей, принимающих участие в специальной военной операции. На протяжении ряда лет все школьники с 1 по 11 класс обеспечены бесплатными горячими завтраками за счет средств муниципального  бюджета. В истекшем году из всех видов бюджета на организацию школьного питания было выделено 9,1 млн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21 году Мещовская средняя школа приняла участие в ежегодном конкурсе лучших общеобразовательных организаций Калужской области в номинации «Лучшая практика организации школьного питания». По итогам конкурса Мещовская школа стала победителем в данной номинации и получила денежное вознаграждение в размере 2 млн. рублей. Денежные средства были направлены на улучшение материально-технического обеспечения столовой и пищебло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летней оздоровительной кампании на базе образовательных учреждений были созданы летние оздоровительные лагеря и проводилась работа по временному трудоустройству несовершеннолетних. Такой формой отдыха и труда в летний период  было охвачено  более 311 школьников. Из бюджетов всех уровней для этих целей было выделено 1,3 млн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дной из острых проблем, обозначившихся перед нами в 2020 году стала аварийность здания детских яслей. В конце декабря 2022 года новое здание детского сада приняло воспитанников.  Строительство нового здания позволило полностью удовлетворить потребности дошкольного образования на территории района. Построенный детский сад отвечает самым современным требованиям: комфортные игровые и спальные комнаты, бассейн, музыкальный и спортивный залы, интерактивная комната и логопедический кабине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Жилье и городская сре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прос улучшения качества жизни населения является стратегической задачей развития общества. Это обеспечение устойчивого социального и экономического развития, при котором последующее поколение будет жить в более комфортных условиях, чем предыдуще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ним из таких насущных вопросов является газификация сельских населенных пунктов. За отчетный период в рамках программы развития газоснабжения и газификации за счет средств ПАО «Газпром» начато строительство межпоселкового газопровода от д.Торкотино до с.Местничи, с.Подкопаево и с.Гаврики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ется проектирование межпоселкового газопровода к деревням Торхово, Тушенка и  Высокое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жителей деревень Терпилово, Писково и Бобровицы могу сообщить приятную новость. В прошлом году начато проектирование межпоселковых сетей газопровода к их населенным пунктам. 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раллельно с проектированием межпоселковых газопроводов ведется работа по проектированию уличных сетей по всем названным сельским населенным пунктам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в районе в 2022 году 58 домовладений подключились к системе газоснабжения.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программы догазификации в районе запланировано подключить к сети газопровода 310 домовладений. В течение прошлого года было отработано 223 заявки на подведение газопровода к границам земельных участков и подключено 55 домовладений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этом году работа по подключению домовладений будет продолжена. 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жилищного вопроса для нас – из проблемы уже традиционной и привычной, трансформируется в задачу первой очереди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обеспеченности наших граждан комфортным жильём, в значительной степени зависит и здоровье нации, и демографическая ситуация, и крепость семьи, и здоровое детство, и отношение к власти, и многое другое. 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егодняшний день основной показатель вводимого в эксплуатацию жилья мы получаем от индивидуального жилищного строительства. В этом году общая площадь введенных  в эксплуатацию жилых помещений составила 6822,8 кв.м, что составляет 262% к плановому показателю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Федеральной программы «Формирование комфортной городской среды» в прошедшем году было благоустроено 5 дворовых территорий и завершено благоустройство пешеходной зоны (пешеходная дорожка) г. Мещовске по ул. Мира (от площади К. Макса до кладбища). Все работы по благоустройству, как дворовых, так и общественной  территории,  проводились  при активном участии населения - от подготовки проекта до приемки работ.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шедшем году в конкурсном отборе проектов развития общественной инфраструктуры муниципальных образований, основанных на местных инициативах финансовые средства на их реализацию получили 7 проектов. Все проекты были успешно реализованы в сельских населенных пунктах на территориях поселений района.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итогам областного конкурса «Лучшая муниципальная практика развития территорий территориального общественного самоуправления»» два ТОСа Мещовского района стали победителями. Так в номинации «Благоустройство, экология, охрана памятников, безопасность и правопорядок» ТОСом «Возрождение» привлечен межбюджетный трансферт на приобретение и установку стационарного сценического комплекса (сцена для уличных мероприятий) в д. Нестеровка. 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ером областного конкурса, ТОСом «Надежда», благоустроена «Эко площадка» в д. Баранцево Мещовского района – обустроены дорожки и установлены фонари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зопасные и качественные дороги.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на территории района проведен капиттальный ремонт 10,3 км автомобильных дорог общего пользования местного значения, в том числе в городе Мещовске – 3,1 км. Из средств муниципального дорожного фонда израсходовано 23,5 млн рублей. Субсидия областного бюджета на софинансирование дорожной деятельности составила 9, 9 млн рублей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 ремонт участков автомобильных дорог Мошонки-Мерконичи,  Кудринская –Высокое, от автодороги «Мещовск-Серпейск» до д.Горное, Маяк –Парашенка, Силино-Фоминская Дача. 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ы выполнялись на автомобильных дорогах по улицам Интернациональная, Комсомольская, Красноармейская, П.Хлюстина, Кропоткина, Юбилейная, Цветочная в г.Мещовске; выполнено щебеночное покрытие по улицам Школьная, Полевая на ст. Кудринская, ул.Толкачевка с. Беклемищево, ул.Ветеранов д. Ломтево, в с.Мармыжи – частично улица Курчатова, укреплены песчано-гравийной смесью автодороги по ул.Михайловская д. Привалово, ул.Заречная д.Староселье, ул.Западная д.Слаутино, в д.Бедрицы.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ым казенным учреждением «Калугадорзаказчик» на автомобильных дорогах региональной собственности в рамках работ по содержанию автомобильных дорог уложены слои износа  асфальтобетонного покрытия от автомобильной дороги «Мещовск-Кудринская» до деревень  Карцево (1,67 км) и  Нестеровка (1км). 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кология.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целях благоустройства населенных пунктов в течение года проводились субботники по уборке мусора, посадке деревьев, благоустройство общественных территорий. В 2022 году было организовано 177 акций и субботников по благоустройству территорий общего пользования, в которых приняли участие 2407 человек. Работы по благоустройству предполагали в том числе посадку деревьев и кустарников, разбивку цветников и газонов, укладку тротуарной плитки при ремонте пешеходных зон. За год было ликвидировано 51 место стихийных свалок и навалов мусора, установлено 39 фонарей наружного освещения и 32 элемента внешнего благоустройства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ъем бюджетных средств, израсходованных  на мероприятия по благоустройству составил чуть более 30 млн рублей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епенно мы решаем проблему с качеством питьевой воды в сельских населенных пунктах. В течение прошлого года было построено 2 колодца в д.Малынино и д.Хордово и произведена чистка 4 колодцев. В д.Баранцево установлена и запущена станция водоочистки.</w:t>
      </w:r>
    </w:p>
    <w:p>
      <w:pPr>
        <w:pStyle w:val="Style19"/>
        <w:ind w:left="0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течение трех предыдущих лет мы вели работу по проектированию очистных сооружений в г.Мещовске. В прошедшем году велась работа по разработке проектной документации на сети водоотведения в г.Мещовске. Это позволит нам в комплексе с уже разработанным проектом очистных в дальнейшем подать заявку на вступление в одну из федеральных программ и получить финансирование на ее реализацию.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изводительность труда и занятость на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ынок труда — важная часть любой экономической системы, он является самым точным индикатором социального положения населения той или иной страны или региона. На протяжении нескольких последних лет ситуация на рынке труда в муниципалитете остается стабильной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ровень регистрируемой безработицы в районе составил 0,9%, данный показатель остался на уровне прошлого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оиска работы на учете в службе занятости населения в конце декабря прошедшего года состояло 66 человек. Из общего числа граждан, обратившихся по вопросу трудоустройства в службу занятости, 51% от обратившихся было трудоустрое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остоянию на конец года в организациях и предприятиях района имелось 78 вакансий. Вся актуальная информация по имеющимся в районе рабочим местам размещается на портале «Работа в Росс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реднемесячная заработная плата (по крупным и средним организациям) за 10 месяцев 2022 года составила 34 тысячи 728 рублей 60 копеек, темп роста 9,6 % к соответствующему периоду 2021 года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 отгруженной продукции крупными и средними организациями района по итогам 11 месяцев 2022 года составил 1,4 млрд. рублей, темп роста к соответствующему периоду 2021 года – 35,6 % в фактических цен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государственной поддержки из областного и федерального бюджетов сельхозпредприятиями района за   2022 год получено субсидий на сумму 60,5 млн. рублей. Это и несвязанная поддержка в области растениеводства, и субсидия на</w:t>
      </w:r>
      <w:r>
        <w:rPr>
          <w:rFonts w:cs="Cambria" w:ascii="Cambria" w:hAnsi="Cambria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ладку и уход за многолетними насаждениями, и содержание племенного маточного поголовья и многое другое. На развитие фермерских хозяйств и грантовую поддержку получено 2,7 млн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вные площади в 2022 году составили 19,4 тысяч гектаров, тогда как общая используемая площадь составляет 31,1 тысяч гектар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рошедшем году почти 1200 га неиспользуемых сельскохозяйственных земель вовлечено в сельхозоборот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же четыре года подряд Мещовский район является самым крупным производителем сельскохозяйственной продукции, занимая лидирующие позиции в Калужской области по выращиванию зерновых культур. 1/5 часть валового сбора зерна – вклад мещовских аграриев в закрома Калужской области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  намолоченного зерна составил чуть более 56 тысяч тонн при  средней  урожайности  36,3 ц/га (2021г. 31 ц/га). Лидерами по производству зерна являются ООО «АгроФирма Мещовская», ООО «СП им.Димитрова», ООО «Алешино Агро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Привлечение инвестиций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9 месяцев 2022 года объем инвестиций в основной капитал за счет всех источников финансирования, составил 208,8 миллионов рублей (142,6%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ещовского района реализуются несколько крупных проектов, в основном в области сельского хозяйст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ОО «АгроФирма Мещовская»</w:t>
      </w:r>
      <w:r>
        <w:rPr>
          <w:rFonts w:cs="Times New Roman" w:ascii="Times New Roman" w:hAnsi="Times New Roman"/>
          <w:sz w:val="26"/>
          <w:szCs w:val="26"/>
        </w:rPr>
        <w:t xml:space="preserve"> Предприятие является стабильным лидером в Калужской области по выращиванию зерновых. В 2022 году введен в эксплуатацию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мплекс машинно-транспортного парка. 2 этап строительства «Участок подработки, хранения и перевалки зерновых», дополнительно приобретена новая сельхозтехника.  Общий объем инвестиций в истекшем году составил 208,6 млн. рублей. В планах 2023 года инвестиции на сумму 52 млн рубл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ОО «СП им. Димитрова</w:t>
      </w:r>
      <w:r>
        <w:rPr>
          <w:rFonts w:cs="Times New Roman" w:ascii="Times New Roman" w:hAnsi="Times New Roman"/>
          <w:sz w:val="26"/>
          <w:szCs w:val="26"/>
        </w:rPr>
        <w:t xml:space="preserve">» В 2022 году капитально отремонтирован ангар для хранения зерна на 3 тысячи тонн.  Объем инвестиций в ушедшем году составил 14 млн. рублей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ООО «Садовод</w:t>
      </w:r>
      <w:r>
        <w:rPr>
          <w:rFonts w:cs="Times New Roman" w:ascii="Times New Roman" w:hAnsi="Times New Roman"/>
          <w:sz w:val="26"/>
          <w:szCs w:val="26"/>
        </w:rPr>
        <w:t>»  произведена посадка яблоневых плодовых деревьев  на площади в 591,5 га. В наступившем году планируется увеличение площадей плодовых многолетних деревьев до 1000 га. Объем инвестиций за 2022 года составил 40 млн рублей. Объем инвестиций, планируемых в этом году 43 млн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ОО «Нива»</w:t>
      </w:r>
      <w:r>
        <w:rPr>
          <w:rFonts w:cs="Times New Roman" w:ascii="Times New Roman" w:hAnsi="Times New Roman"/>
          <w:sz w:val="26"/>
          <w:szCs w:val="26"/>
        </w:rPr>
        <w:t xml:space="preserve">. В 2022 году  финансовые средства в объеме 52 млн. рублей вложены   в развитие инфраструктуры предприятия и усовершенствование материально-технической баз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ОО «Алешино Агро»</w:t>
      </w:r>
      <w:r>
        <w:rPr>
          <w:rFonts w:cs="Times New Roman" w:ascii="Times New Roman" w:hAnsi="Times New Roman"/>
          <w:sz w:val="26"/>
          <w:szCs w:val="26"/>
        </w:rPr>
        <w:t xml:space="preserve"> Объем инвестиций за истекший год составил 16 млн рублей, которые были направлены на приобретение высокотехнологичной техники, которая позволяет своими силами вести очистку земель сельхозназначения от сорной растительности, что позволит хозяйству с каждым годом вводить в севооборот новые площади. В планах 2023 года строительство зернохранилища на 3 тысячи тонн зерна, инвестиции в этот проект по предварительной оценке составят 25 млн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ифровая эконом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нацпроекта «ЦИФРОВАЯ ЭКОНОМИКА» продолжает проводиться активная работа по информированию населения о возможности получения услуг в электронном виде (через портал государственных услуг) и в центрах и офисах «Мои документы». В ушедшем году появилась возможность в получении гражданами в электронном виде еще 12 новых услуг.</w:t>
      </w:r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структурные подразделения района, сельские поселения продолжают оказываться муниципальные и государственные услуги в электронном виде. За 2022 год этими отделами было оказано 400 электронных услуг. В текущем году работа по регистрации заявителей и предоставлению услуг в электронном виде будет продолжена.</w:t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2 году в администрацию МР «Мещовский район поступило 728 обращений и сообщений граждан из различных источник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ценке результативности рассмотрения обращений граждан в рамках 59-ФЗ: 95 обращений поддержано, в том числе приняты меры по 40 обращениям, в 8 случаях не поддержано, на 216 обращений даны разъясн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мощи нового сервиса платформы обратной связи в истекший период в администрацию поступило 76 сообщений. Все сообщения приняты и отработаны без нарушений срока исполнения. Проведено 13 опросов и голосований, в том числе общероссийское голосование за выбор общественных пространств для благоустройства общественной территории в 2023 го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информирования населения и дополнительного взаимодействия с гражданами созданы и ведутся аккаунты администрации муниципального района «Мещовский район» в социальных сетях и мессенджерах. Ежедневно они наполняются актуальными новостями о значимых изменениях в различных сферах жизни Мещовского района и информацией о реализации национальных проектов. В 2022 году вступили в силу изменения в 8-ФЗ «Об обеспечении доступа к информации о деятельности государственных органов и органов местного самоуправления». В связи с этим проведена большая работа по созданию аккаунтов подведомственных учреждений и органов местного самоуправления в социальных сетях. В данный момент всего функционирует 120 групп в социальных сетях, общая численность подписчиков составляет 10 062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льту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три года Мещовский район принимает активное участие в реализации на нашей территории национального проекта «Культура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мы заложили прочный фундамент для участия детской библиотеки им. В.Д. Берестова в реализации нацпроекта. Осенью прошлого года состоялось ее торжественное открытие после глобального преобра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выделенные  из федерального бюджета 5 млн. рублей библиотека приобрела  компьютерное, мультимедийное и интерактивное оборудование, мебель, пополнились её фонды. На смену советским, железным стеллажам пришли красивые, функциональные, современны стеллажи в классическом стиле. Яркие пуфы и кресла-мешки, небольшие мягкие диванчики, -  радуют посетителей. Количество посадочных мест читального зала с 17-ти увеличилось до 54-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6,4% обновился фонд библиотеки. Закуплено 1573 экз. новой художественной и отраслевой литер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агодаря модернизацией библиотеки по модельному стандарту на  84,2%  увеличилось посещаемость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2022 году капитально отремонтирована детская школа искусств. Это позволило увеличить площадь учебных помещений и расширить возможность для развития  дополнительного образования на территории района. В 2021-2022 году в ее стенах обучались 96 учащихся, в 2022 - 2023 – 115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ус лучшая сельская муниципальная библиотека, по итогам прошлого года, получили Алешинский и Картышовский сельские филиалы. Победителям было выделено 105 000 рублей на улучшение материально-технической базы учрежд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района реализуется федеральный проект «Пушкинская карта». С момента начала реализации данного направления было проведено 33 мероприятия, заработано 147,6 тыс. рублей. В 2023 году работа по подключению молодежи к «Пушкинской карте» и реализации мероприятий по ее исполнению будут продолже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реализации национального проекта «Творческие люди» 5 работников культуры прошли переподготовку в высших учебных заведе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агодаря планомерной и активной работе по туристическому продвижению нашей территории, в 2022 году в Мещовском районе принято 20,2 тыс. туристов, что на  47% больше прошлого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ыми запоминающимися из них стали мероприятия, посвященные празднованию 350-летия Петр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и участие в первом всероссийском туре в поддержку внутреннего туризма «Хороша родная», которые прошли в рамках празднования Дня города Мещовска. Только эти мероприятия посетило порядка 7 тысяч тури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ная полит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солидированный бюджет муниципального района поступило доходов в сумме 997,9 млн. рублей. Поступления налоговых и неналоговых доходов составили – 177,9 млн. рублей, выполнение плана на 107,1%. Доля  налоговых поступлений  в общем объёме собственных доходов составила 93,7% и неналоговых – 6,3%. Из общей суммы налоговых и неналоговых  доходов 50,3% обеспечено  поступление по налогу на доходы физических лиц, налоги на товары (работы и услуги), реализуемые на территории Российской Федерации (акцизы) – 16,3%, налоги на совокупный доход –17,5%, налоги на имущество – 8,9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возмездные поступления из областного бюджета составили 820 млн. рублей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бюджета по расходам за 2022 год составило  990,7 млн. рублей, выполнение 98%. Более 98% всех расходов бюджета  осуществлены в рамках реализации  целевых программ, что позволяет  повысить  эффективность бюджетных средств, сконцентрировать  их на наиболее  важных направлениях и  даёт возможность дополнительно привлечь  средства областного бюдж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а социальная направленность бюджета. Доля расходов на социальную  сферу за отчётный период  составили  78,8% от общего объёма расходов бюджета. Обеспечено финансирование в полном объёме заработной платы и прежде всего, это касалось решения задач, обозначенных в майских Указах Президента Российской Федерации, бюджетных обязательств по нацпроектам, коммунальных услуг и выплат, установленных  областными нормативно-правовыми актами по социальной поддержки гражд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, выделенные  в отчётном периоде  из консолидированного бюджета района позволили получателям бюджетных средств реализовать основные функции и намеченные меропри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работы по исполнению наказов жителей района, в течение 2022 года было выполнен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6 наказов, которые касались вопросов ремонта и строительства дорог и тротуаров, мостовых переходов, электроснабжения, строительства детских и спортивных площадок. Оставшиеся наказы, а их – 5, находятся в работ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вершая свой отчет хочу отметить, нам самим трудно оценивать свою работу. Для нас главная оценка - это мнение жителей о нашей работе. Удовлетворены ли они тем, что мы делаем или нет – вот наш приоритет и ориенти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всегда был убежден, что власть может работать эффективно, когда выстроено взаимодействие с населением. Считаю, что нам это удавалось, хотя впереди еще очень много работы. И я вместе с моей командой управленцев и дальше продолжим трудиться, не снижая темп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енциал нашего района огромен. Основные приоритеты развития муниципалитета на сегодняшний день остаются незыблемыми: в свете происходящих в мире политических событий нам всем придётся приложить максимум усилий, чтобы сохранить экономическую стабильность, обеспечить выполнение социальных гарантий и рост качества жизни гражд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чистого сердца я говорю спасибо, спасибо за труд, профессионализм, высокие компетенции и самое главное – ответственное отношение к работе  всем жителям района, трудовым коллективам, главам администрации поселений, депутатам и руководителям всех уровней, а также губернатору Калужской области Владиславу Валерьевичу Шапше за понимание и поддержку, совместную плодотворную работу в минувшем год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рен, что мы и впредь будем работать так же дружно, слаженно и плодотворно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ибо за внимание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58:00Z</dcterms:created>
  <dc:creator>Наталья</dc:creator>
  <dc:description/>
  <cp:keywords/>
  <dc:language>en-US</dc:language>
  <cp:lastModifiedBy>Наталья</cp:lastModifiedBy>
  <cp:lastPrinted>2023-01-30T14:34:00Z</cp:lastPrinted>
  <dcterms:modified xsi:type="dcterms:W3CDTF">2023-01-30T11:35:00Z</dcterms:modified>
  <cp:revision>59</cp:revision>
  <dc:subject/>
  <dc:title/>
</cp:coreProperties>
</file>