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ПОЯСНИТЕЛЬНАЯ   ЗАПИСК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к отчету  об исполнении  бюджета муниципального района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«Мещовский район»  за  1 полугодие  2023 года.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ДО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1 полугодие   2023 года в бюджет муниципального района поступило доходов  в сумме  266 301,1тыс.рублей, выполнение составило 50,4% к годовому плану, темп роста к соответствующему периоду  2022 года 102,7 проц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овые и неналоговые доходы составили  61 723,5 тыс.рублей, выполнение  46,3% к годовому плану, к уровню 2022 года -98,4 процента, в том числе: поступления  налоговых доходов составило 58 682,4 тыс.рублей, выполнение 45,6 процента или 97,1%  к 2022 году и неналоговые  доходы – 3041,1 тыс.рублей, выполнение 65,6%, темп роста к 2022 году -134,4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налоговым доходам увеличение  сложилось по налогу на прибыль организаций -363,5% или на 114,6 тыс.рублей, по доходам от уплаты акцизов по подакцизным товарам – 102,5% или на 283,6тыс.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неналоговым доходам наибольшее увеличение сложилось по следующим доходам: -   от оказания платных услуг и компенсации затрат государства и  штраф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езвозмездные поступления   в бюджет района составили в сумме 204 577,6 тыс.рублей выполнение 51,7%, из них  дотаций – 51 814,1тыс.рублей,субсидий-11862,9тыс.руб.,субвенции – 133591,2тыс.рублей, иные межбюджетные трансферты-7981,1тыс.руб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зврат остатков субсидий, субвенций и иных межбюджетных трансфертов, имеющих целевое назначение, прошлых лет - -671,7 тыс.рублей.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солидированный бюджет района по доходам выполнен на сумму 290141,1 тыс.рублей или  на 47,3%, к соответствующему периоду 2022 года - 101 пр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АС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ная часть бюджета муниципального района выполнена в сумме 254 984,3тыс.рублей,   выполнение 47,5% к годовому плану, в том числе: на заработную плату с начислениями – 127 838тыс.рублей и коммунальные услуги – 20143,5тыс.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по НП «Демография» - финансовая поддержка семей при рождении детей  составили  в сумме 7950,3 тыс.рублей при плане  на год в сумме 23164,2 тыс.рублей, выполнение 34,3%,НП «Культура» - создание  виртуальных концертных залов  расходы в сумме 2500,0 тыс.рублей – 100 процентов и НП «Образование» - обеспечение деятельности  советников директора по воспитанию и взаимодействию с детскими общественными объединениями в общеобразовательных организациях  расходы произведены в сумме  632,9тыс.рублей, выполнение – 44,5процен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финансирование расходов социального характера  направлено 183 806,6 тыс.рублей, или 72,1% от общего объёма расходов бюджета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на  общегосударственные вопросы  (код 0100) составили 31 045,9тыс. рублей, выполнение  45,7 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национальную безопасность и правоохранительную деятельность ( код 0300) составили – 2 745,9тыс.рублей, выполнение –46,5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о национальной экономике ( код 0400) составили 11 200,7тыс.рублей, выполнение -23,3%, в том числе: сельское хозяйство -323,6тыс.рублей,  водное хозяйство – 10,5 тыс.руб., транспорт –1 391,7тыс.рублей, дорожного хозяйства – 8 903,0тыс.рублей, связь и информатика -152,5тыс.рублей и другие вопросы в области национальной экономики – 419,4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одержание жилищно-коммунального хозяйства (код 0500) расходы составили –</w:t>
      </w:r>
    </w:p>
    <w:p>
      <w:pPr>
        <w:pStyle w:val="Normal"/>
        <w:jc w:val="both"/>
        <w:rPr/>
      </w:pPr>
      <w:r>
        <w:rPr/>
        <w:t>3409,1тыс.рублей  - 18,9%, в том числе: жилищное хозяйство- 244,4тыс.руб. и коммунальное хозяйство – 2864,7тыс.руб.,благоустройство- 300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ходы на образование  в целом по ( коду 0700)  профинансированы на  сумму 120 192,1тыс.рублей, выполнение 51,5%, в том числе: расходы  на учреждения дошкольного образования составили -16391,9тыс.рублей,общее образование- 86205,5тыс.рублей, дополнительное образование детей – 10151,7тыс.руб., профессиональная подготовка, переподготовка и повышение квалификации- 43,1тыс.руб., молодёжная политика – 31,8тыс.рублей и другие  вопросы в области образования –7368,1тыс. 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 на содержание учреждений культуры, кинематографии (код 0800)  составили –  11558,9тыс.рублей, выполнение – 53,3 %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содержание Домов культуры и библиотек –9572,4тыс.рублей и другие вопросы в области  культуры, кинематографии – 1986,5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о социальной политике ( код 1000) составили  в целом   48013,1тыс.рублей – на 51,7%, в том числе: на социальное  обеспечение населения – 12679,2тыс.руб., охрана семьи и детства- 30018,8тыс.руб. и другие вопросы  в области социальной политики- 5315,1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 на физическую культуру и спорт ( код 1100)  произведены на сумму – 4042,5тыс.рублей, выполнение – на 46,6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средства массовой информации  (код 1200) составили – 1700,0тыс.руб., выполнение  41,6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жбюджетные трансферты  бюджетам субъектов Российской Федерации и муниципальных образований составили (код 1400)  – 21076,1тыс.рублей – дотации на выравнивание бюджетной обеспеченности поселениям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 муниципального района за 1 полугодие   2023 года  выполнен с профицитом  в сумме  11316,8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  консолидированный бюджет района по расходам выполнен на сумму  271 142,6тыс.рублей или  на 43,2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2:00Z</dcterms:created>
  <dc:creator>sergey</dc:creator>
  <dc:description/>
  <cp:keywords/>
  <dc:language>en-US</dc:language>
  <cp:lastModifiedBy>User Windows</cp:lastModifiedBy>
  <cp:lastPrinted>2023-07-24T16:53:00Z</cp:lastPrinted>
  <dcterms:modified xsi:type="dcterms:W3CDTF">2023-07-25T05:01:00Z</dcterms:modified>
  <cp:revision>8</cp:revision>
  <dc:subject/>
  <dc:title>ПОЯСНИТЕЛЬНАЯ   ЗАПИСКА</dc:title>
</cp:coreProperties>
</file>