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формированию  бюджета 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-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Проект решения Районного Собрания муниципального района «Мещовский      район» «О бюджете муниципального района «Мещовский район» на 2023 год и на плановый период 2024 и 2025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проекта бюджета муниципального района на предстоящий трехлетний период основывалось на следующих  постановлениях администрации   муниципального района «Мещовский район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от 29.09.2022  №600  «Об основных направлениях бюджетной  и налоговой политики муниципального района «Мещовский район» на 2023 год и на плановый период 2024-2025 годов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10.2022 № 613 «О прогнозе социально-экономического развития муниципального района «Мещовский район» на 2023 год и на плановый период 2024 и 2025 год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 бюджета муниципального района на 2023-2025 годы направлен на создание необходимых условий для решения поставленных задач по сохранению устойчивости бюджетной системы муниципального района,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руктура  и содержание  проекта бюджета муниципального  района на 2023год  и на плановый период 2024-2025 годов и документов, представляемых одновременно с ним, соответствуют требованиям Бюджетного кодекса Российской Федерации и Решения Районного Собрания «О бюджетном процессе в Мещовском районе»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Прогнозируемые  доходы   бюджета муниципального района на 2023 год  и на плановый период 2024-2025 годы определены по нормативам отчислений от федеральных, региональных налогов и отдельных видов неналоговых доходов и установления дополнительных нормативов  от налога на доходы физ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показателями, взятыми за основу, являются:  прибыль прибыльных организаций,  фонд оплаты труда, остаточная стоимость основных фондов,  оборот розничной торговли, объём платных  услуг, объём реализации подакцизной продукц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осуществлении расчетов по доходам  использовались показатели  отчетности Федеральной  налоговой службы за отчетный финансовый год о налоговой базе и структуре начислений по соответствующим налогам, оценка поступления в 2022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чё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ёнными главными администраторами доходов бюджета муниципального района  в соответствии  с Общими требованиями к методике прогнозирования поступлений доходов в бюджеты бюджетной системы Российской федерации, утверждёнными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При расчёте прогноза поступлений налоговых и неналоговых доходов применялись следующие  основные принципы.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Прогноз поступлений  налоговых доходов осуществлялся на основании данных администратора, а также  размера 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ноз  поступлений неналоговых доходов рассчитан на основании данных администраторов по администрируемым  доход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рогнозировании доходов применялись следующие  методы расчё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 прямого счёта исходя из прогнозируемой  налогов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рректировка ожидаемого поступления в 2022 году на индексы – дефлят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чета по отдельным доходным источникам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района на 2023 год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Налог на прибыль организаций</w:t>
      </w:r>
      <w:r>
        <w:rPr>
          <w:sz w:val="26"/>
          <w:szCs w:val="26"/>
        </w:rPr>
        <w:t xml:space="preserve"> - в</w:t>
      </w:r>
      <w:r>
        <w:rPr>
          <w:sz w:val="26"/>
          <w:szCs w:val="20"/>
        </w:rPr>
        <w:t xml:space="preserve"> основу расчета прогноза налога на прибыль организаций  на 2023 год  приняты ожидаемая оценка поступления налога в 2022 году по налогоплательщикам, уплачивающим налог на прибыль организаций, показатели прогноза прибыли прибыльных организаций по всем видам деятельности                        на 2023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С учетом указанных выше показателей поступление в 2023 году налога на прибыль организаций, подлежащего зачислению в  бюджет района, прогнозируется в сумме 52 300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0"/>
        </w:rPr>
        <w:t xml:space="preserve">Объем поступлений налога на прибыль организаций в 2024 и 2025 годах прогнозируется в сумме  53 760 рублей  и 54 430 рублей соответственно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алога на доходы   физических лиц  </w:t>
      </w:r>
      <w:r>
        <w:rPr>
          <w:sz w:val="26"/>
          <w:szCs w:val="26"/>
        </w:rPr>
        <w:t>-  определен на основе данных налоговой отчётности по форме № 5-НДФЛ «Отчет о налоговой базе и структуре начислений по налогу на доходы физических лиц, удерживаемому налоговыми агентами» за  2021  год, а также с учётом прогнозируемых  темпов  роста  фонда оплаты труда  в целом по району   и численности работающе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ён из ожидаемого поступления налога с учётом темпов роста доходов указанной категории налогоплательщ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ноз поступления налога на доходы физических лиц в части суммы налога, превышающей 650 тыс.рублей определён из ожидаемого поступления налога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етом установленных нормативов отчислений  объем поступлений налога от НДФЛ   в 2023 году  составит 87 995 760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ируемый объем поступлений налога на доходы физических лиц  в 2024 и 2025 годах составит   96 585 420 рублей и 100 555 770 рублей соответствен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Акцизы по подакцизным товарам</w:t>
      </w:r>
      <w:r>
        <w:rPr>
          <w:sz w:val="26"/>
          <w:szCs w:val="26"/>
        </w:rPr>
        <w:t xml:space="preserve"> -  прогноз поступлений акцизов определен исходя из прогнозируемых объемов реализации подакцизных товаров, ставок акцизов, нормативов отчислений и нормативов распределения, установленных  областны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орматив отчисления по данному виду в 2023 году уменьшился  до 0,5408 % с 0,5435%  в 2022 году.  Прогноз поступлений акцизов в 2023 году  в сумме  21 529 000 рублей,   в 2024- 2025 годах составит  21 923 900 рублей и 23 473 140 рублей  соответственно.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Единый налог, взимаемый в связи с применением упрощенной системы налогообложения -  </w:t>
      </w:r>
      <w:r>
        <w:rPr>
          <w:sz w:val="26"/>
          <w:szCs w:val="26"/>
        </w:rPr>
        <w:t xml:space="preserve">определен исходя из ожидаемого поступления за 2022 год с нормативом отчислений в бюджет района – 45%  и темпов роста инфляции  составит в 2023 году – 16 100 000  рублей и в 2024-2025 годах   в сумме  16 260 000рублей и  16 580 000 рублей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, взимаемый в связи с применением патентной системы налогообложения -   </w:t>
      </w:r>
      <w:r>
        <w:rPr>
          <w:sz w:val="26"/>
          <w:szCs w:val="26"/>
        </w:rPr>
        <w:t>на 2023 год определён  в сумме  800 000 рублей,  на 2024- 2025 годах  в сумме – 852 300 рублей  и 869 300 рублей  соответственно на основе  прогноза администратора доходов.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тчисления  от единого сельскохозяйственного налога</w:t>
      </w:r>
      <w:r>
        <w:rPr>
          <w:sz w:val="26"/>
          <w:szCs w:val="26"/>
        </w:rPr>
        <w:t xml:space="preserve"> – определен на 2023 год в сумме  22600 рублей,  в 2024-2025 годах  23280 рублей и 23700 рублей  по нормативу отчислений в бюджет района взимаемого на территории городского поселения 50 процентов и сельских поселений 70 проц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Налоги на имущество организаций</w:t>
      </w:r>
      <w:r>
        <w:rPr>
          <w:sz w:val="26"/>
          <w:szCs w:val="26"/>
        </w:rPr>
        <w:t xml:space="preserve"> –   в основу расчета налога приняты показатели основных фондов по остаточной стоимости по прогнозу социально-экономического развития района. Поступление налога на имущество организаций в бюджет района  по нормативу отчислений в бюджет района (10%)  прогнозируется на 2023  год  в сумме  1 019 000 рублей,  на  2024-2025  годах в сумме  1040 000 рублей и 1050 000 рублей соответстве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сударственная пошлина </w:t>
      </w:r>
      <w:r>
        <w:rPr>
          <w:sz w:val="26"/>
          <w:szCs w:val="26"/>
        </w:rPr>
        <w:t>–  планирование  государственной пошлины осуществлено   исходя  из  оценки поступлений  2022 года  и составит в 2023 году –1200 000 рублей, в 2024 году -1 230 000 рублей и в 2025 году   1242 3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-</w:t>
      </w:r>
      <w:r>
        <w:rPr>
          <w:sz w:val="26"/>
          <w:szCs w:val="26"/>
        </w:rPr>
        <w:t xml:space="preserve">  это доходы  от сдачи в аренду имущества, находящегося в муниципальной собственности и арендной платы за землю. Определены исходя из заключенных договоров по данным отдела по управлению имуществом администрации района  в 2023 - 2025 годов   в сумме  1 470 000 рублей, 1 530 000 рублей и 1 600 000 рублей соответственно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латежи при пользовании природными ресурсами – </w:t>
      </w:r>
      <w:r>
        <w:rPr>
          <w:sz w:val="26"/>
          <w:szCs w:val="26"/>
        </w:rPr>
        <w:t>администратором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платы  за негативное воздействие на окружающую среду является Управление Росприроднадзора по Калужской области. Расчёт платы произведён из объёмов  загрязняющих веществ и норматива отчисления в бюджет района в размере 60 процентов и составит   в 2023 - 2025 годов  по 42 800 рублей ежегодн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оходы от оказания платных услуг и компенсации затрат государства – </w:t>
      </w:r>
      <w:r>
        <w:rPr>
          <w:sz w:val="26"/>
          <w:szCs w:val="26"/>
        </w:rPr>
        <w:t>определены в соответствии с прогнозируемыми поступлениями от оказания платных услуг казёнными учреждениями района в 2023 году в сумме 1 360 000 рублей и в 2024-2025 годов в сумме 1 415 000 рублей и 1 439 000 рублей соответствен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определены на 2023 год в сумме 1200 000 рублей, в 2024-2025 годов в сумме 1 500 000 рублей  и 1 700 000 рублей соответственн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Штрафы, санкции, возмещение ущерба </w:t>
      </w:r>
      <w:r>
        <w:rPr>
          <w:sz w:val="26"/>
          <w:szCs w:val="26"/>
        </w:rPr>
        <w:t xml:space="preserve">- определены  с учетом ожидаемого поступления за 2022 год и прогноза поступлений в  2023 году –566 000 рублей, 2024-2025 годов по  566 000 рублей ежегодно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ётом всех факторов </w:t>
      </w:r>
      <w:r>
        <w:rPr>
          <w:b/>
          <w:sz w:val="26"/>
          <w:szCs w:val="26"/>
        </w:rPr>
        <w:t>налоговые и неналоговые  доходы</w:t>
      </w:r>
      <w:r>
        <w:rPr>
          <w:sz w:val="26"/>
          <w:szCs w:val="26"/>
        </w:rPr>
        <w:t xml:space="preserve">  муниципального района прогнозируются на 2023 год в сумме –  133 357 460  рублей  (темп роста 96,2% к плану  2022 года и к ожидаемому – 103,1%), на 2024 год – 143 022 460 рублей (темп роста к 2023 году -107,3%)  и 2025 год – 149 196 440 рублей (104,3% к 2024 г.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бюджетной системы Российской Федерации  в муниципальный район составят  в 2023 году –  362 142 555 рублей 40 копеек. Безвозмездные поступления из областного бюджета в 2023 году  запланированы  в виде дотаций – 87 875 622 рубля, субсидий – 52 529 231 рубль 40 копеек,  субвенций- 214 738 567 рублей и  иных межбюджетных трансфертов – 6 698 58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безвозмездных поступлений в 2024 году составит  292 741 210 рублей 10 копеек, в 2025 году 287 190 245 рублей 56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ные межбюджетные трансферты из бюджетов поселений  в части оплаты жилищно-коммунальных услуг  специалистам сельских Домов культуры  запланированы в бюджете района в 2023-2025 годов  по 300555 рублей  ежегодно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ом о</w:t>
      </w:r>
      <w:r>
        <w:rPr>
          <w:b/>
          <w:sz w:val="26"/>
          <w:szCs w:val="26"/>
        </w:rPr>
        <w:t>бщий объём доходов бюджета</w:t>
      </w:r>
      <w:r>
        <w:rPr>
          <w:sz w:val="26"/>
          <w:szCs w:val="26"/>
        </w:rPr>
        <w:t xml:space="preserve"> муниципального района  прогнозируется  в 2023  году  в сумме  495 500 015 рублей 40 копеек</w:t>
      </w:r>
      <w:r>
        <w:rPr>
          <w:color w:val="808080"/>
          <w:sz w:val="26"/>
          <w:szCs w:val="26"/>
        </w:rPr>
        <w:t xml:space="preserve">,  </w:t>
      </w:r>
      <w:r>
        <w:rPr>
          <w:sz w:val="26"/>
          <w:szCs w:val="26"/>
        </w:rPr>
        <w:t>в 2024 году - в сумме  435 763 670 рублей  10 копеек, в 2025 году в  сумме  436 386 685 рублей 56 копее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    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снову формирования расходной части  бюджета района положены основные задачи, цели и показатели достижения конечных  общественно значимых результатов, обозначенных в муниципальных и ведомственных целевых  програм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ная часть бюджета района на 2023-2025 годов сформирована в рамках муниципальных программ, перечень которых утверждён  постановлением  администрации муниципального района «Мещовский район» от 17.09.2013 года № 951</w:t>
      </w:r>
    </w:p>
    <w:p>
      <w:pPr>
        <w:pStyle w:val="Normal"/>
        <w:jc w:val="both"/>
        <w:rPr/>
      </w:pPr>
      <w:r>
        <w:rPr>
          <w:sz w:val="26"/>
          <w:szCs w:val="26"/>
        </w:rPr>
        <w:t>(с измен. от 05.10.2020 №454,от 09.11.2021 №648), проектов  муниципальных программ,  ведомственных целевых программ и иных  мероприятий, которые не вошли в муниципальные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то нашло отражение в структуре  распределения бюджетных ассигнований бюджета района по целевым статьям (муниципальным программам и непрограммным направлениям деятельности), группам и подгруппам видов расходов классификации и расходов бюджет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этом с учетом реализации национальных проектов, предусмотренных Указом Президента Российской Федерации от 07.05.2018 № 204 «О национальных целях и стратегических задачах развития Российской Федерации на период до   2024 года»,  муниципальные программы  района должны стать эффективным инструментом организации как проектной, так и текущей деятельности  органов исполнительной власти  района, отражающим взаимосвязь затраченных ресурсов и полученных результа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>В целом расходы в рамках программ на 2023 год  сформированы в объеме  496 717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 99,7 % от общего объема расх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 областного бюджета, спрогнозированы в объемах, предусмотренных проектом  закона Калужской области «Об областном  бюджете на 2023 год и на плановый период 2024 и 2025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>Расчет бюджетных ассигнований  бюджета района на софинансирование мероприятий, финансируемых из областного бюджета, осуществлен исходя из предельного уровня софинансирования  расходного обязательства из областного бюджета и   предельного  уровня софинансирования  для муниципального района в отношении субсидий, предоставляемых  в целях софинансирования  расходных обязательств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бюджета района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расходной части проекта  бюджета района учтены следующие особенности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 работников муниципальных учреждений  рассчитаны исходя из необходимости обеспечения  сохранения  на достигнутом уровне целевых показателей, установленных Указом Президента Российской Федерации от 07.05.2012 года № 597  «О мероприятиях по реализации государственной социальной политики», в части  повышения  оплаты  труда отдельных категорий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этом в расчётах учтено, что  не менее 30% расходов необходимо обеспечить за счёт  внутренних ресурсов, полученных в результате оптимизации структуры и повышения эффективности бюджетных расходов, а также  средств от предпринимательской и иной приносящей доход деятельности. 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, и на оплату труда  муниципальных служащих, лиц, замещающих муниципальные должности муниципального района, а также работников органов местного самоуправления, иных  муниципальных органов муниципального района, замещающих должности, не являющиеся должностями  муниципальной службы и работников, осуществляющих профессиональную деятельность по должностям служащих и по профессиям рабочих, рассчитываются с учётом ежегодной индексации с 1 октября на прогнозируемый уровень инфляции, определенный на федеральном уровне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Расходы на дорожное хозяйство определены в соответствии с Решением Районного Собрания муниципального района «Мещовский район» «О Дорожном фонде муниципального района «Мещовский район». 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огнозных ассигнований на содержание органов местного самоуправления муниципального района осуществлялось по единой методике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Расходы на содержание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-целевым методом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на 2023 год и на плановый период 2024 и 2025 годов рассчитаны исходя из планируемой  индексации 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бщий объём расходов бюджета</w:t>
      </w:r>
      <w:r>
        <w:rPr>
          <w:sz w:val="26"/>
          <w:szCs w:val="26"/>
        </w:rPr>
        <w:t xml:space="preserve"> района на 2023 год определён в сумме  498 350 015 рублей, на 2024 год – 438 723 670 рублей 10 копеек  и на 2025 год –439 486 685 рублей 56 копеек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нормами Бюджетного кодекса Российской Федерации  на плановый период 2024 и 2025годов в общей сумме расходов предусматриваются условно утверждаемые расходы: в 2024 году данные расходы составят   5 660 497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5 году – 11 464 786 рублей 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фицит бюджета муниципального района на 2023 год  предусмотрен в сумме  2 850 000 рублей.  Источником финансирования дефицита  бюджета  района является снижение  остатков   средств на счёте по учёту средств бюджета  по состоянию на 01 января 2023 года. С учетом изменения остатков средств дефицит бюджета составит 0 % к налоговым и неналоговым дохода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2024-2025 годов дефицит бюджета района  в сумме  2 960 000 рублей и  3 100 000 рублей  соответственно.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оциальная поддержка граждан в МР «Мещовский район»</w:t>
      </w:r>
    </w:p>
    <w:p>
      <w:pPr>
        <w:pStyle w:val="Normal"/>
        <w:shd w:fill="FFFFFF" w:val="clear"/>
        <w:autoSpaceDE w:val="false"/>
        <w:spacing w:before="0" w:after="120"/>
        <w:ind w:firstLine="284"/>
        <w:jc w:val="both"/>
        <w:rPr/>
      </w:pPr>
      <w:r>
        <w:rPr>
          <w:color w:val="000000"/>
          <w:sz w:val="26"/>
          <w:szCs w:val="26"/>
        </w:rPr>
        <w:t>На реализацию данной муниципальной программы в 2023 году планируется направить средства  бюджета  района  в сумме  661 317 рублей 44 копейки, в  2024-2025 годов – 586 410 рублей 44 копейки и 597 606  рублей  44 копейки. За счёт средств  областного бюджета   на 2023 год – 42 342 000 рублей, 2024-2025 годов –  42 442 756 рублей  и  42 494 641 рубль соответствен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  программы –  предоставления денежных выплат, пособий и компенсаций отдельным категориям граждан  района в соответствии с региональным законодательством, осуществление  деятельности патронатных семей для граждан пожилого возраста и инвалидов,  предоставление мер социальной поддержки специалистам, работающим в сельской местности,  осуществление  ежегодной денежной выплаты лицам, награждённым нагрудным знаком «Почётный донор России», оплата  жилищно-коммунальных услуг отдельным категориям граждан,  компенсация  отдельным категориям граждан  оплаты взноса на капитальный ремонт  общего имущества в многоквартирном доме, предоставление социальной помощи отдельным категориям граждан, находящимся в трудной жизненной ситуации и на организацию исполнения переданных государственных  полномоч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оступная среда в МР  «Мещовский район»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сходные обязательства по данной муниципальной программе определяются  следующими нормативными правовыми актами: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становлением Правительства Российской Федерации от 29.03.2019 № 363 «Об утверждении государственной программы Российской Федерации  «Доступная среда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каз Министерства труда и социальной защиты Российской Федерации </w:t>
        <w:br/>
        <w:t xml:space="preserve">от 06.12.2012 № 575 «Об утверждении примерной программы субъекта Российской Федерации по обеспечению доступности приоритетных объектов и услуг </w:t>
        <w:br/>
        <w:t>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Цель программы  - обеспечение беспрепятственного доступа  к приоритетным объектам и услугам в приоритетных сферах жизнедеятельности инвалидов и других маломобильных групп  населения (людей, испытывающих затруднения  при самостоятельном передвижении, получении услуг, необходимой информации) в район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12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данной муниципальной программы  планируется направить в  2023- году  50 000 рублей и 2024-2025 годов по 100 000 рублей ежегодно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еспечение доступным и комфортным жильем и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унальными услугами населения  МР «Мещовский район»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ые обязательства по данной муниципальной  программе по администрации муниципального района определяются следующими  нормативно - правовыми актами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8 № 204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Калужской области от 31.01.2019 № 52                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 в бюджете района предусмотрено на  2023 год  в сумме 3230 706 рублей 12 копеек,  2024-2025 годов  в сумме по  1209 395 рублей 81 копейки  соответственно  и за счёт средств  областного бюджета на 2023 год –  2366 857</w:t>
      </w:r>
      <w:r>
        <w:rPr>
          <w:color w:val="002060"/>
          <w:highlight w:val="lightGray"/>
        </w:rPr>
        <w:t xml:space="preserve"> рублей 05 копеек</w:t>
      </w:r>
      <w:r>
        <w:rPr/>
        <w:t>,</w:t>
      </w:r>
      <w:r>
        <w:rPr>
          <w:sz w:val="26"/>
          <w:szCs w:val="26"/>
        </w:rPr>
        <w:t xml:space="preserve"> на 2024-2025 годов- 2386 177 рублей  46 копеек  и  2 368 522 рубля 92 копейки, в том числе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асходы  по оплате минимального размера взноса на капитальный ремонт общего имущества в многоквартирном доме на территории района по 253882 рубля 74 копейки ежегодно;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 содержание газораспределительных сетей, которые находятся в собственности района  в 2023-2025 годов по  55 513</w:t>
      </w:r>
      <w:r>
        <w:rPr>
          <w:sz w:val="26"/>
          <w:szCs w:val="26"/>
          <w:highlight w:val="lightGray"/>
        </w:rPr>
        <w:t xml:space="preserve"> рублей</w:t>
      </w:r>
      <w:r>
        <w:rPr>
          <w:sz w:val="26"/>
          <w:szCs w:val="26"/>
        </w:rPr>
        <w:t xml:space="preserve"> 07 копеек ежегодно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Обеспечение жильем молодых семей»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о данной подпрограмме предусмотрены социальные выплаты молодым семьям за счёт средств районного бюджета на приобретение жилья или строительство индивидуального  жилого в 2023-2025 годов  по 900 000 рублей ежегодно, областного бюджета  в  2023-2025 годов   - 2366 857 руб.05 коп., 2 386 177 рублей 46 коп. и 2 368 522 рубля 92 коп. соответственно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                              «Содействие занятости населения МР «Мещовский район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по данной муниципальной программе определены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Законом Российской Федерации от 19.04.1991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 бюджета района по вышеуказанной муниципальной программе будут направлены на следующее мероприятие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временного трудоустройства несовершеннолетних граждан в возрасте от 14 до 18 лет в свободное от учебы время в 2023 году –  в сумме 348 000 рублей, 2024- 2025 годов  в сумме 348 000 рублей и 362 0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  «Поддержка развития российского казачества на территории  МР «Мещ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по данной программе определяются следующими нормативными правовыми актам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5.12.2005 № 154-ФЗ «О государственной службе российского казачества»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Калужской области от 21.01.2016 № 13 </w:t>
        <w:br/>
        <w:t>«Об утверждении Положения о порядке заключения органами исполнительной власти Калужской области договоров (соглашений) с казачьими обществами»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Калужской области от 28.03.2019 № 202 </w:t>
        <w:br/>
        <w:t>«Об утверждении государственной программы Калужской области «Поддержка развития российского казачества на территории Калужской области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данную программу предусмотрены бюджетные ассигнования  на организацию и проведение тематических мероприятий, отражающих самобытность казачьей культуры в 2023-2025 гг. по 5 000 рублей ежегодно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Безопасность жизнедеятельности на территории МР «Мещ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 предусмотрены бюджетные ассигнования на 2023-годов  за счёт бюджета района –   5 479 404 рубля, 2024-2025 годов в сумме   5  571 344 рубля и 5 735 004 рубля, средства  областного бюджета   по 226 499 рублей - на организацию и проведение  мероприятий по отлову и содержанию безнадзорных животных  ежегодно.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расходов  бюджета района по данной муниципальной программе предусмотрены бюджетные ассигнования на осуществление полномочий района в рамках </w:t>
      </w:r>
      <w:r>
        <w:rPr>
          <w:bCs/>
          <w:sz w:val="26"/>
          <w:szCs w:val="26"/>
        </w:rPr>
        <w:t xml:space="preserve"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sz w:val="26"/>
          <w:szCs w:val="26"/>
        </w:rPr>
        <w:t>по делам гражданской обороны, чрезвычайным ситуациям и ликвидации последствий стихийных бедствий, организация и обеспечение  вызова экстренных оперативных служб по единому номеру 112 (содержание единой - диспетчерской службы) и обеспечение  безопасности гидротехнических сооружен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в рамках данной программы будут способствовать повышению уровня защищенности населения района от пожаров и других чрезвычайных ситуаций, обеспечению вызова экстренных оперативных служб по единому номеру «112» и организацию и проведению мероприятий  по отлову и содержанию безнадзорных животных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 программа муниципального района «Мещовский район»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«Развитие культуры  в МР «Мещов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30.01.1995 № 7 «О библиотечном дел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1994 № 78-ФЗ «О библиотечном деле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реализацию вышеуказанной программы  в проекте бюджета района планируются ассигнования  из бюджета района  на  2023 год в  сумме  24 046 453 рубля 44 коп., 2024-2025 годов – 25 255 972 рубля и 26 105 252 рубля соответственно и областного  бюджета на 2023 год – 453 466 рубле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учреждений культуры и образования в сфере культур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Целью подпрограммы  является сохранение всех возможных форм творческого образования в сфере культуры, выявление одарённых детей и подготовка к освоению образовательных программ (МКОУ ДО «Мещовская детская  школа искусст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бъём бюджетных ассигнований по подпрограмме «</w:t>
      </w:r>
      <w:r>
        <w:rPr>
          <w:color w:val="000000"/>
          <w:sz w:val="26"/>
          <w:szCs w:val="26"/>
        </w:rPr>
        <w:t>Развитие учреждений культуры и образования в сфере культуры</w:t>
      </w:r>
      <w:r>
        <w:rPr>
          <w:sz w:val="26"/>
          <w:szCs w:val="26"/>
        </w:rPr>
        <w:t>»  на 2023 год – 6 363 470 рублей 44 коп, 2024 год- 6 776 287 рублей,  2025год – 6 919 946 рублей  и областного бюджета  на 2023 год – 318 334 рубля – (развитие муниципальных учреждений дополнительного образования в сфере культуры)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Организация и проведение мероприятий в сфере культуры, искусства и кинематографии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, запланированных в подпрограмме будут способствовать созданию условий  для развития культурно-досуговой деятельности при МКУ «Мещовский районный Дом культуры»</w:t>
      </w:r>
      <w:r>
        <w:rPr>
          <w:sz w:val="26"/>
          <w:szCs w:val="26"/>
        </w:rPr>
        <w:t xml:space="preserve">, утверждению приоритетной культурной политики как важнейшего фактора формирования у граждан широкого мировоззрения, поведенческих норм, скрепляющих население на основе гражданского патриотизма и межнационального согласия, улучшение качества и расширение  ассортимента  и объёмов услуг, предоставляемых населению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реализацию мероприятий данной подпрограммы  отнесены расходы на обеспечение деятельности  отдела культуры администрации района по реализации возложенных полномочи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для реализации основных задач подпрограммы из  бюджета района   планируется направить в 2023 году – 7 066 620 рублей, 2024 году – 7 379 089 рублей  и  2025 году - 7 677 805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Развитие библиотечного  обслуживания в МР «Мещовский район»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 целей подпрограммой поставлены следующие задач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прав граждан на библиотечное обслуживание, обеспечение сохранности библиотечных фондов, активизацию информационной деятельности районной библиотеки, расширение  направлений и форм обслуживания читателей, повышение  профессионального уровня библиотечных работников, укрепление материально-технической базы библиотек. Также отнесены расходы на обеспечение деятельности  муниципальных учрежден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одпрограмме   на 2023 год –10 616 363 рубля, 2024 год- 11 100 596 рублей,  2025 год – 11 507 501 рубль, за счёт  областного бюджета  на 2023 год- предусмотрено в сумме 135232 рубля- комплектование книжных фондов библиотек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и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храна окружающей среды в Мещовском районе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10.01.2002 №7 «Об охране окружающей среды»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Калужской области от 28.02.2011 № 121-ОЗ «О регулировании отдельных правоотношений, связанных с охраной окружающей среды, на территории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на реализацию данной муниципальной программы предусмотрены за счёт средств бюджета района на 2023 год  – 1 640 975 рублей 09 коп. и областного бюджета  в сумме  10 291 641 руб.08 коп.,  на 2024-2025 годов –  по 850 000 рублей ежегодно (организация ритуальных услуг и содержание мест захоронения, проведение мероприятий  по ликвидации накопленного вреда окружающей среде, на рекультивацию земельных участков, на которых размещены объекты накопленного вреда окружающей среде).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программа муниципального района «Мещовский район»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физической культуры и спорта в МР «Мещовский район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/>
      </w:pPr>
      <w:r>
        <w:rPr>
          <w:bCs/>
          <w:iCs/>
          <w:sz w:val="26"/>
          <w:szCs w:val="26"/>
        </w:rPr>
        <w:t xml:space="preserve">На реализацию данной программы планируется направить за счёт бюджета района  на 2023 год – 8 679 639 рублей, 2024-2025 годов  в сумме 9 553 245 рублей 31 коп. и 9 728 617 рублей 27 коп. 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рамках программных мероприятий  предусматриваются следующие направления: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</w:rPr>
        <w:t>рганизация и проведение спортивных, спортивно-массовых, физкультурно-оздоровительных мероприятий;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 спортивной базы, укрепление материально-технической базы муниципального учреждения спортивной направленности;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развитие муниципального казённого учреждения МКУ «Центр развития физкультуры и спорта «Олимп».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ства, направленные на реализацию данной программы позволят развивать мотивацию различных категорий и групп населения, в том числе подростков и молодежи,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, обеспечить пропаганду активных и систематических занятий физической культурой и спортом, обеспечивать подготовку  спортсменов, позволит привлечь для тренерской работы необходимых специалистов, в том числе молодых специалист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color w:val="000000"/>
          <w:sz w:val="26"/>
          <w:szCs w:val="26"/>
        </w:rPr>
        <w:t xml:space="preserve">униципальная программа муниципального района «Мещовский район»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«Экономическое развитие в МР «Мещов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планируется направить на 2023 год – 2025 годов в сумме  3 300 000 рублей ежегодно . Средства бюджета района  предусмотрены юридическим лицам, индивидуальным предпринимателям, оказывающим услуги по перевозке  пассажиров  автомобильным  транспортом общего пользования по маршрутам  внутримуниципального назнач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 муниципального района «Мещовский район»  «Развитие  общего и дополнительного образования в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рамках данной программы учреждениями, подведомственными отделу образования администрации района, осуществляется предоставление государственных и муниципальных услуг по получению общедоступного и бесплатного дошкольного, начального общего, основного общего, среднего общего по основным общеобразовательным программам в образовательных учреждениях, находящихся в его ведении, имеющих лицензию на право ведения образовательной деятельности, предоставление услуг в организациях дополнительного образования детей в учреждениях  муниципального знач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в сфере образования определяются следующими нормативными правовыми актам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8 № 204   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Указ Президента Российской Федерации от 07.05.2012 № 597  «О мероприятиях по реализации государственной социальной политики»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7.10.2017 № 1235 «Об утверждении требований к антитеррористической защищённости  объектов (территорий) Министерства образования и науки Российской Федерации  и объектов  (территорий), относящихся к сфере  деятельности Министерства образования и науки Российской Федерации, и формы  паспорта безопасности этих объектов (территорий)»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30.09.2013 № 479-ОЗ «Об образовании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Калужской области от 30.04.2013 № 235               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Развитие общего и дополнительного образования в МР «Мещовский район» являютс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работы с обучающимися в интересах инновационного социально - ориентированного развития стран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 «Развитие общего и дополнительного  образования в МР «Мещовский район» прогнозируется в 2023 году за счёт средств бюджета района  в сумме  78 619 541 рубль 85 копеек, на 2024 год – 74 151 261 рубль 93 коп., 2025 год-  67 848 161 рубль 19коп.  и  областного бюджета на 2023 год –  в сумме 143 586 791 рубль,   2024-2025 годов –  112 765 915 рублей и 113 024 973 рубля соответственно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Под</w:t>
      </w:r>
      <w:r>
        <w:rPr>
          <w:b/>
          <w:color w:val="000000"/>
          <w:sz w:val="26"/>
          <w:szCs w:val="26"/>
        </w:rPr>
        <w:t>программа «Развитие дошкольного образования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одпрограммы является обеспечение доступности и повышения качества дошкольного образования Мещов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На реализацию вышеуказанной подпрограммы планируется направить бюджетные ассигнов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государственных гарантий реализации прав на получение общедоступного  и бесплатного дошкольного образования в муниципальных дошкольных  образовательных организация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выплат родителям компенсации  части родительской платы за присмотр и уход за ребёнк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рганизацию предоставления дошкольного образования в муниципальных  дошкольных образовательных организация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организационно финансовых механизмов развития системы дошкольного образов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по подпрограмме «Развитие дошкольного образования» предусматривается в 2023 году  за счёт средств бюджета района на  в сумме  14 503 048 рублей 85 копеек, 2024- 2025годов в сумме 9955 796 рублей  и 8651296 рублей. Средства из   областного бюджета  на 2023-2025 годов по 18 367 505 рублей ежегодно.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общего образования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Цель подпрограммы – обеспечение равного доступа к качественному образованию и достижения учащимися высоких образовательных результат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реализацию вышеуказанной подпрограммы планируется направить бюджетные ассигнования: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рганизацию предоставления качественного общего образования в  муниципальных общеобразовательных организациях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капитальный ремонт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мплексной безопасности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организации школьного пит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капитальный  (текущий) ремонт  обще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модернизации школьных систем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 органов местного самоуправления муниципальных районов Калужской области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одпрограмме «Развитие общего образования»  из бюджета района в 2023 году составит  40 881 882 рублей,  в 2024 г. – 39 027 358 рублей,  в  2025 г. – 36 329 868 рублей 19 коп. и областного бюджета  на 2023 год – 125 219 286 рублей, 2024-2025 годов -  94 398 410 рублей и  94 657 468 рублей соответственно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дополнительного образования детей»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Цель подпрограммы – обеспечение доступности качественного дополнительного образова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вышеуказанной подпрограммы планируется направить бюджетные ассигнования: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рганизацию предоставления дополнительного образования детей в  муниципальных образовательных организациях дополните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по подпрограмме «Развитие дополнительного образования детей» на 2023 год  предусматривается в сумме  12 179 702 рубля, 2024-2025 годов – 12 084 722 рубля и  10 838 145 рублей соответствен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на реализацию мероприятий данной подпрограммы  отнесены расходы на обеспечение деятельности  отдела образования администрации района по реализации возложенных полномочий и  обеспечение функционирования  системы образования района на 2023 год – 11 054 909 рублей и 2024-2025 годов  11 270 518 рублей 48 коп. и 10 143 466 рублей соответственно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 Повышение эффективности реализации молодёжной политики, развитие волонтёрского движения, системы оздоровления  и отдыха детей в 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6.1999 № 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3.06.1998 № 12-ОЗ «О молодежи  и государственной молодежной политике в Калуж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1.06.2003 № 216-ОЗ «О государственной поддержке молодежных и детских общественных объединений на территории Калуж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государственной программы «Повышение эффективности реализации молодежной политики, развитие волонтерского движения, системы оздоровления и отдыха детей в МР «Мещовский район» является повышение эффективности реализации молодежной политики на территории района, создание благоприятных условий для развития добровольчества (волонтерства), развитие системы отдыха и оздоровления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данной  программы планируется направить в 2023-2025 годов по 500 436 рубля ежегодно и  за счёт средств областного бюджета ежегодно по 631 017 рублей (организация отдыха и оздоровление детей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 которой будут реализовываться следующие направ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авовых, культурных и нравственных ценностей среди молодёж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организация отдыха и оздоровления дет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</w:t>
      </w:r>
      <w:r>
        <w:rPr>
          <w:b/>
          <w:color w:val="000000"/>
          <w:sz w:val="26"/>
          <w:szCs w:val="26"/>
        </w:rPr>
        <w:t>униципальная программа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онное общество и повышение качества муниципальных услуг в МР «Мещ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актам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Калужской области от 27.03.2019 № 199 </w:t>
        <w:br/>
        <w:t>«Об утверждении государственной программы Калужской области «Информационное общество и повышение качества государственных и муниципальных услуг в Калуж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предусмотрены бюджетные ассигнования за счет средств  бюджета района  на 2023 год – 800 000 рублей, 2024-2025 годов в сумме по 930 000 рублей ежегодно, что позволит решить задачи формирования современной информационной инфраструктуры, развитие системы электронного документооборота и обеспечение безопасности информации в локальной сети  администрации района и структурных подразделениях администрации и проведению комплексной оптимизации муниципальных услу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дорожного хозяйства в МР «Мещовский район»»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1999 № 184-ФЗ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Style w:val="FontStyle16"/>
          <w:color w:val="000000"/>
          <w:sz w:val="26"/>
          <w:szCs w:val="26"/>
        </w:rPr>
        <w:t>Федеральный закон от 08.11.2007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rStyle w:val="FontStyle16"/>
          <w:color w:val="000000"/>
          <w:sz w:val="26"/>
          <w:szCs w:val="26"/>
        </w:rPr>
        <w:t xml:space="preserve">Закон Калужской области </w:t>
      </w:r>
      <w:r>
        <w:rPr>
          <w:color w:val="000000"/>
          <w:sz w:val="26"/>
          <w:szCs w:val="26"/>
        </w:rPr>
        <w:t>28.10.2011 № 199-ОЗ</w:t>
      </w:r>
      <w:r>
        <w:rPr>
          <w:rStyle w:val="FontStyle16"/>
          <w:color w:val="000000"/>
          <w:sz w:val="26"/>
          <w:szCs w:val="26"/>
        </w:rPr>
        <w:t xml:space="preserve"> «О Дорожном фонде Калужской област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Style w:val="FontStyle16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районного Собрания муниципального района от 21.11.2013 года №368 «О Дорожном фонде муниципального района «Мещ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за счет средств  бюджета района на 2023 год в сумме  21 704 000 рубля, на 2024-2025 годов – 22 098 900 рублей  и  23 648 140 рублей соответственно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sz w:val="26"/>
          <w:szCs w:val="26"/>
        </w:rPr>
        <w:t>Подпрограмма «Совершенствование и развитие сети автомобильных дорог Мещовского района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данной подпрограм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бюджетные ассигнования за счет средств  бюджета района  на 2023-2025 годов в объеме   21 529 000 рублей, 21 923 900 рублей и  23 473 140 рублей  в том числ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  общего пользования муниципального значения  и искусственных дорожных сооружений – 2023-2025 годов в сумме    по 10 110 594 рубля ежегодно, из них поселениям в сумме – 2 194 344 рубл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 и ремонт автомобильных дорог общего пользования  муниципального значения и искусственных дорожных сооружений на  2023-2025 годов –11 418 406 рублей,  11 813 306 рублей и 13 362 546 рублей соответственн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Данные средства  бюджета района  позволят обеспечить ежегодно содержание  автомобильных дорог общего пользования муниципального значения и искусственных дорожных сооружений,  капитальный ремонт и ремонт автомобильных дорог, паспортизацию автомобильных дорог общего пользования</w:t>
      </w:r>
      <w:r>
        <w:rPr>
          <w:rStyle w:val="FontStyle16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дпрограмма «Повышение безопасности дорожного движения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 Мещовском районе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рамках указанной подпрограм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на 2023-2025 годов   в сумме  175 000 рублей  ежегодно.  </w:t>
      </w:r>
      <w:r>
        <w:rPr>
          <w:rStyle w:val="FontStyle16"/>
          <w:sz w:val="26"/>
          <w:szCs w:val="26"/>
        </w:rPr>
        <w:t>Данные средства предусмотрены на возмещение затрат автоэвакуатора за доставку транспорта на  автостоянку, доставку пострадавших с мест ДТП и проведение  массовых мероприятий с детьми по линии  ГИБДД и формирование законопослушного поведения участников дорожного движения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Развитие  сельского хозяйства и рынков сельскохозяйственной продукции, сырья и продовольствия в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от 21.07.2020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06 № 264-ФЗ «О развитии сельского хозяйства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«О федеральной целевой программе «Реализация мероприятий по устойчивому  развитию сельских территорий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 программы предусматриваются расходы за счет средств  бюджета  района в 2023-2025 годов   в сумме   750 000 рублей  ежегод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дпрограмма «Развитие сельского хозяйства и рынков сельскохозяйственной продукции в МР «Мещовский район»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выставок, ярмарок и других мероприятий –  по 50 000 рублей ежегодно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держка кадрового потенциала – (премирование победителей  трудового соревнования  в агропромышленном комплексе  муниципального района) – 100 000 рублей  ежегодно;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Развитие потребительской кооперации предусмотрено на 2023-2025 годов по 600 000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оэффективности в МР «Мещовский район»</w:t>
      </w:r>
      <w:r>
        <w:rPr>
          <w:b/>
          <w:color w:val="000000"/>
          <w:sz w:val="26"/>
          <w:szCs w:val="26"/>
        </w:rPr>
        <w:t>«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 следующими нормативными правовыми 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Калужской области от 31.05.2010 № 12-ОЗ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запланированы бюджетные средства  за счёт средств бюджета  района на 2023 год   в сумме  2 317 912 рублей 06 коп. и областного бюджета в сумме  121 495 рублей 27 коп., на  2024-2025 годов в сумме   1756 458 рублей 51 коп. и областного бюджета   по 60 747 рублей 64 коп. ежегодно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средства планируется направить на выполнение мероприятий  по энергосбережению и повышение энергоэффективности, подготовку объектов  жилищно-коммунального хозяйства  и социальной сферы к осенне-зимнему периоду с применением  энергосберегающего оборудования и на мероприятия в сфере  жилищно-коммунального хозяйства (содержание бани- 2023-2025гг. в сумме  по 1250 000 рублей ежегодно.)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Управление имущественным комплексом в МР «Мещовский район»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Расходные обязательства по данной муниципальной  программе  определяются следующими  нормативными  правовыми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7.2007 № 221-ФЗ «О кадастровой деятельно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Федеральный закон от 13.07.2015 № 218-ФЗ «О государственной регистрации недвижимо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3.07.2016 № 237-ФЗ «О государственной кадастровой оценке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ую муниципальную программу в бюджете района предусмотрено на 2023 год в сумме  334 047 рублей  и областного бюджета – 306 418 рублей,  2024-2025 годов  - 338 623 рубля и 791538 рублей  и из областного бюджета  347607 рублей   и  4 423 841рубл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а бюджета района  по данной программе будут направлены на реализацию мероприятий  в  сфере  управления муниципальным имуществом (оценка рыночной стоимости имущества и техническая инвентаризация имущества и другие расходы) и реализация мероприятий в сфере земельных отношений (проведение кадастровых работ по земельным участкам, оценка рыночной стоимости земельных участков), проведение комплексных кадастровых работ, выполнение  кадастровых работ по внесению изменений в документы территориального планирования и градостроительного зонирова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редпринимательства и инноваций в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данную муниципальную программу в бюджете района предусмотрено на 2023 год в сумме  110 873 рубля,   2024-2025 годов по 210 873 рубля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района по данной программе будут направлены на развитие системы финансовой поддержки субъектов малого и среднего предпринимательства, а также  осуществляющих инновационную деятельность, развитие организации инфраструктуры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жидаемые результаты от  реализации программы   позволит обеспечить ежегодный рост объема налоговых поступлений от субъектов малого и среднего предпринимательства, создание новых рабочих мест в секторе малого и среднего предприним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ья и дети в МР «Мещовский район»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ные обязательства по дан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Указ Президента Российской Федерации от 07.05. 2012 № 606 «О мерах по реализации демографической политики Российской Федерац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Закон Калужской области от </w:t>
      </w:r>
      <w:r>
        <w:rPr>
          <w:sz w:val="26"/>
          <w:szCs w:val="26"/>
        </w:rPr>
        <w:t>25.10.2012 № 338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реализации прав детей-сирот и детей, оставшихся без попечения родителей, а также лиц из их числа на жилое помещен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данную муниципальную программу в счёт средств бюджета района предусмотрено в 2023-2025годов  по  116 000 рублей ежегодно и средств областного  бюджета  на 2023 год – 36 588 686 рублей,  2024-2025 годов  – 16 044 376 рублей   и  9 543 488 рублей  соответственно и  будут направл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организацию бесплатного проезда общественным транспортом на территории района  к месту учёбы и обратно для детей из многодет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социальную поддержку  детям сиротам и детям, оставшимся без попечения родителей, в части сохранения закреплённого за ними жил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 социальных выплат, пособий, компенсаций детям и семьям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ежемесячные денежные выплаты на детей в возрасте от трёх  до семи лет включи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ежемесячные денежные выплаты, назначаемые  в случае рождения третьего ребёнка или последующих детей до достижения  ребёнком возраста трёх ле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программа муниципального района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витие и деятельность печатного средства массовой информации АНО «Редакция газеты «Восход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данной  программы  планируется направить на 2023 год в сумме  4 082 000 рублей и на 2024-2025 годов по 3782 000 рублей ежегодно - финансовое обеспечение за выполненные работы по своевременному      информационному обеспечению населения и равного доступа населения к печатным средствам массовой информ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Е ЦЕЛЕВ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 «Совершенствование методов  решения вопросов местного значения и создание условий муниципальной службы в МР «Мещ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ая ведомственная  программа реализуется администраций муниципального района. В целом на реализацию программы  предусмотрены бюджетные ассигнования  на 2023 год – 51 303 060 рублей,  2024-2025годов -  52 626 115 рублей и 52 166 967 рублей  и средства областного бюджета на 2023 – 2025 годов  – 37 346 446 рублей,   37 393 196 рублей  и  37 411 740 рублей 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реализации программы запланированы следующие расходные обяз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деятельности администрац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езервные фонды местных администраций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ние административных коми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ормирование и содержание архив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сударственная регистрация актов гражданского состоя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истемы управления общественными финансами МР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ведомственная  программа реализуется финансовым отделом администрации муниципального района. В целом на реализацию программы  предусмотрены бюджетные ассигнования на 2023 год  в сумме  7 527 178  рублей, 2024- 2025 годов  в сумме 7 766 966 рублей и 8 067 055 рублей соответствен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программы – повышение качества организации бюджетного процесса  в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и им оплаты труда в соответствии с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Противодействие злоупотреблению наркотиков в Мещов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реализацию  данной программы  предусмотрены бюджетные ассигнования на 2023-2025 годов в сумме 50 000 рублей ежегод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программы – сокращение масштабов незаконного потребления наркотических средств и психотропных веще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чи программы –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нравственной культуры в обществе и обеспечение информационно - пропагандистского сопровождения наркомании среди населения район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 общественного порядка и противодействие преступности в муниципальном районе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реализацию  данной программы   предусмотрены бюджетные ассигнования на 2023-2025 годов в сумме по 112 500 рублей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ль программы – снижение криминализации общества путём профилактики правонарушений, недопущение вовлечения в преступность нов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дровая политика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реализацию данной программы  предусмотрены  бюджетные ассигнования  на 2023-2025 годов в сумме 6 686 961рубль,7047091рубль и 7320986рублей соответстве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ь  программы – формирование высококвалифицированного кадрового состава муниципальной службы в районе и повышение квалификации муниципальных служащих, работников, замещающих  должности, не являющиеся должностями муниципальной служб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мках непрограммных расходов предусмотрены  бюджетные ассигнования на обеспечение деятельности  депутатов Районного Собрания на 2023 год – 522 000 рублей, на 2024-2025 годов по 594000 рублей ежегодно,  руководителя  контрольно-счётного органа муниципального района  по контролю за использованием бюджетных средств на 2023 год -  1 105 078 рублей, 2024-2025 гг. -  1 148 767 рублей  и 1 192 928 рублей соответственно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осуществление полномочий по составлению (изменению) списков кандидатов в присяжные  заседатели федеральных судов  общей юрисдикции в Российской Федерации на 2023-2025 годов  предусмотрено расходов в сумме  109 рублей, 115 рублей и  103 рубля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уществление государственных  полномочий по осуществлению уведомительной регистрации  территориальных соглашений  и коллективных договоров  предусмотрено на  2023- 2025 годов в сумме  по  5 408 рублей ежегод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 БЮДЖЕТАМ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бюджета муниципального района  бюджетам поселений  предусмотрены  средства  на 2023 год в сумме 2 743 935 рублей 06 копеек, на 2024-2025 годов  в сумме  по 2 697 772 рубля 68 копеек  ежегодно  на цели согласно  приложения №13.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9:00Z</dcterms:created>
  <dc:creator>sergey</dc:creator>
  <dc:description/>
  <cp:keywords/>
  <dc:language>en-US</dc:language>
  <cp:lastModifiedBy>User Windows</cp:lastModifiedBy>
  <cp:lastPrinted>2021-11-12T12:33:00Z</cp:lastPrinted>
  <dcterms:modified xsi:type="dcterms:W3CDTF">2022-11-14T08:53:00Z</dcterms:modified>
  <cp:revision>24</cp:revision>
  <dc:subject/>
  <dc:title>ПОЯСНИТЕЛЬНАЯ  ЗАПИСКА</dc:title>
</cp:coreProperties>
</file>