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 Проект Решения Районного Собрания муниципального района «Мещовский район» «Об утверждении отчета об исполнении бюджета муниципального района «Мещовский район за 2022 год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</w:tr>
      <w:tr>
        <w:trPr>
          <w:trHeight w:val="8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текст проекта Решения Районного Собрания муниципального района «Мещовский район» «Об утверждении отчета об исполнении бюджета муниципального района «Мещовский район за 2022 год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приложение № 1 «Исполнение доходов бюджета муниципального района «Мещовский район» за 2022 год по кодам классификации доходов бюджетов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приложение № 2 «Исполнение расходов бюджета муниципального района «Мещовский район» за 2022 год по ведомственной структуре расходов бюджетов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приложение № 3 «Исполнение расходов бюджета муниципального района «Мещовский район» за 2022 год по разделам и подразделам классификации расходов бюджетов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приложение № 4 «Исполнение источников финансирования дефицита бюджета муниципального района «Мещовский район» за 2022 год по кодам источников финансирования дефицитов бюджетов»</w:t>
            </w:r>
          </w:p>
        </w:tc>
      </w:tr>
      <w:tr>
        <w:trPr>
          <w:trHeight w:val="11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 Документы и материалы, представляемые одновременно с проектом Решения Районного Собрания муниципального района «Мещовский район» «Об утверждении отчета об исполнении бюджета муниципального района «Мещовский район за 2022 год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</w:tr>
      <w:tr>
        <w:trPr>
          <w:trHeight w:val="79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яснительная записка к проекту Решения Районного Собрания муниципального района «Мещовский район» «Об утверждении отчета об исполнении бюджета муниципального района «Мещовский район за 2022 год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сполнение доходов бюджета муниципального района «Мещовский район» за 2022 год по кодам классификации доходов бюджетов в процентах исполнения к плану и соответствующему уровню 2021 год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softHyphen/>
              <w:t>– Исполнение доходов консолидированного бюджета за 2022 год по кодам классификации доходов бюджетов в процентах исполнения к плану и соответствующему уровню 202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 xml:space="preserve"> год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Исполнение расходов бюджета муниципального района «Мещовский район» за 2022 год по разделам и подразделам классификации расходов бюджетов в процентах исполнения к плану и соответствующему уровню 202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 xml:space="preserve"> год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Исполнение расходов консолидированного бюджета за 2022 год по разделам и подразделам классификации расходов бюджетов в процентах исполнения к плану и соответствующему уровню 202</w:t>
            </w:r>
            <w:r>
              <w:rPr>
                <w:sz w:val="25"/>
                <w:szCs w:val="25"/>
                <w:lang w:val="en-US"/>
              </w:rPr>
              <w:t>1</w:t>
            </w:r>
            <w:r>
              <w:rPr>
                <w:sz w:val="25"/>
                <w:szCs w:val="25"/>
              </w:rPr>
              <w:t xml:space="preserve"> год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– </w:t>
            </w:r>
            <w:r>
              <w:rPr>
                <w:sz w:val="25"/>
                <w:szCs w:val="25"/>
              </w:rPr>
              <w:t>Исполнение бюджетных ассигнований муниципального района «Мещовский район» по целевым статьям (муниципальным программам и непрограммным направлениям деятельности) за 2022 год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чет об исполнении резервного фонда администрации МР «Мещовский район»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четы об исполнении бюджета главных распорядителей, получателей средств бюджета МР «Мещовский район» за 2022 год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</w:rPr>
              <w:t>Бюджетная отчетность об исполнении консолидированного бюджета за 2022 год</w:t>
            </w:r>
          </w:p>
        </w:tc>
      </w:tr>
      <w:tr>
        <w:trPr>
          <w:trHeight w:val="1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</w:tc>
      </w:tr>
      <w:tr>
        <w:trPr>
          <w:trHeight w:val="19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тчет об исполнении консолидированного бюджета</w:t>
            </w:r>
          </w:p>
        </w:tc>
      </w:tr>
      <w:tr>
        <w:trPr>
          <w:trHeight w:val="2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баланс исполнения консолидированного бюджета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отчет о финансовых результатах деятельности </w:t>
            </w:r>
          </w:p>
        </w:tc>
      </w:tr>
      <w:tr>
        <w:trPr>
          <w:trHeight w:val="2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тчет о движении денежных средств</w:t>
            </w:r>
          </w:p>
        </w:tc>
      </w:tr>
      <w:tr>
        <w:trPr>
          <w:trHeight w:val="2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пояснительная записка об исполнении консолидированного бюджета</w:t>
            </w:r>
          </w:p>
        </w:tc>
      </w:tr>
      <w:tr>
        <w:trPr>
          <w:trHeight w:val="4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–</w:t>
            </w:r>
            <w:r>
              <w:rPr>
                <w:sz w:val="25"/>
                <w:szCs w:val="25"/>
              </w:rPr>
              <w:t>Бюджетная отчетность об исполнении бюджета МР «Мещовский район» за 2022 год</w:t>
            </w:r>
            <w:r>
              <w:rPr/>
              <w:t xml:space="preserve">  согласно п. 11.2 </w:t>
            </w:r>
            <w:r>
              <w:rPr>
                <w:sz w:val="25"/>
                <w:szCs w:val="25"/>
              </w:rPr>
              <w:t>Приказа Минфина РФ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Антипьева</dc:creator>
  <dc:description/>
  <cp:keywords/>
  <dc:language>en-US</dc:language>
  <cp:lastModifiedBy>ФЕДОР</cp:lastModifiedBy>
  <cp:lastPrinted>2022-03-14T08:10:00Z</cp:lastPrinted>
  <dcterms:modified xsi:type="dcterms:W3CDTF">2023-03-04T08:02:00Z</dcterms:modified>
  <cp:revision>5</cp:revision>
  <dc:subject/>
  <dc:title>СОДЕРЖАНИЕ</dc:title>
</cp:coreProperties>
</file>