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ормированию  бюджета</w:t>
      </w:r>
    </w:p>
    <w:p>
      <w:pPr>
        <w:pStyle w:val="Iauiue"/>
        <w:spacing w:lineRule="exact" w:line="360"/>
        <w:jc w:val="center"/>
        <w:rPr/>
      </w:pPr>
      <w:r>
        <w:rPr>
          <w:b/>
          <w:sz w:val="24"/>
          <w:szCs w:val="28"/>
        </w:rPr>
        <w:t>муниципального образования  городского  поселения</w:t>
      </w:r>
    </w:p>
    <w:p>
      <w:pPr>
        <w:pStyle w:val="Iauiue"/>
        <w:spacing w:lineRule="exact" w:line="360"/>
        <w:jc w:val="center"/>
        <w:rPr/>
      </w:pPr>
      <w:r>
        <w:rPr>
          <w:b/>
          <w:sz w:val="24"/>
          <w:szCs w:val="28"/>
        </w:rPr>
        <w:t>«Город Мещовск»  на 2022 год и плановый период 2023 и 2024  годов.</w:t>
      </w:r>
    </w:p>
    <w:p>
      <w:pPr>
        <w:pStyle w:val="Iauiue"/>
        <w:spacing w:lineRule="exact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основу формирования бюджета городского поселения на 2022 год  и плановый период 2023 и 2024 годов  положены  показатели прогноза социально-экономического развития городского поселения «Город Мещовск» на 2022 год и на период  до 2024 года, основные направления бюджетной и налоговой политики на 2022 год и на период до 2024 года и оценка поступления доходов в 2021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подготовлен в соответствии  с требованиями федерального, регионального, местного бюджетного и налогово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 городского поселения на 2022-2024 годы реализует бюджетную стратегию на среднесрочную перспективу, создавая необходимые условия 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уктура и содержание бюджета на 2022-2024 годы  и документов, представляемых одновременно с ним, соответствуют требованиям Бюджетного кодекса Российской Федерации с учётом изменений, вступающих в силу с 1 января 2022 года.   </w:t>
      </w:r>
    </w:p>
    <w:p>
      <w:pPr>
        <w:pStyle w:val="Normal"/>
        <w:jc w:val="both"/>
        <w:rPr/>
      </w:pPr>
      <w:r>
        <w:rPr/>
      </w:r>
    </w:p>
    <w:p>
      <w:pPr>
        <w:pStyle w:val="Iauiue"/>
        <w:spacing w:lineRule="exact" w:line="360"/>
        <w:jc w:val="both"/>
        <w:rPr/>
      </w:pPr>
      <w:r>
        <w:rPr>
          <w:b/>
          <w:sz w:val="24"/>
          <w:szCs w:val="32"/>
        </w:rPr>
        <w:t xml:space="preserve">                                                                      </w:t>
      </w:r>
      <w:r>
        <w:rPr>
          <w:b/>
          <w:sz w:val="24"/>
          <w:szCs w:val="32"/>
        </w:rPr>
        <w:t>ДОХОДЫ</w:t>
      </w:r>
    </w:p>
    <w:p>
      <w:pPr>
        <w:pStyle w:val="Normal"/>
        <w:ind w:right="-186" w:hanging="0"/>
        <w:jc w:val="both"/>
        <w:rPr/>
      </w:pPr>
      <w:r>
        <w:rPr/>
        <w:t xml:space="preserve">     </w:t>
      </w:r>
      <w:r>
        <w:rPr/>
        <w:t>Доходная часть  бюджета городского поселения «Город Мещовск» на 2022 год  планируется в сумме 45 356 893,27 рублей</w:t>
      </w:r>
      <w:r>
        <w:rPr>
          <w:b/>
        </w:rPr>
        <w:t xml:space="preserve">, </w:t>
      </w:r>
      <w:r>
        <w:rPr/>
        <w:t>2023 год</w:t>
      </w:r>
      <w:r>
        <w:rPr>
          <w:b/>
        </w:rPr>
        <w:t xml:space="preserve"> </w:t>
      </w:r>
      <w:r>
        <w:rPr/>
        <w:t xml:space="preserve">-42 635 394,08 рублей, 2024 год -  40 210 362,69 рублей. </w:t>
      </w:r>
      <w:r>
        <w:rPr>
          <w:i/>
        </w:rPr>
        <w:t>Собственные   доходы</w:t>
      </w:r>
      <w:r>
        <w:rPr/>
        <w:t xml:space="preserve"> запланированы на 2022 год в сумме 24 541 951 рубль, что составляет 54,1% от всех доходов бюджета городского поселения. На плановый период 2023 года  собственные доходы запланированы в сумме 25 259 038 рублей, 2024 года  в сумме 26 150 238 рублей, что составляет соответственно 59,3% и 65,0%  от всех доходов бюджета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упление в бюджет городского поселения ожидается от налога на доходы физических лиц 2022 год- 6 200 000 рублей, 2023 год -6 300 000 рублей,  2024 год  </w:t>
      </w:r>
    </w:p>
    <w:p>
      <w:pPr>
        <w:pStyle w:val="Normal"/>
        <w:jc w:val="both"/>
        <w:rPr/>
      </w:pPr>
      <w:r>
        <w:rPr/>
        <w:t>-6 400 000 рублей, его доля в поступлении от собственных доходов составляет в среднем 25,0%, а так же от земельного налога 2022 год- 3 500 000 рублей, 2023 год – 4 000 000 рублей, 2024 год -4 500 000 рублей, его доля в поступлении от собственных доходов составляет в среднем 15,8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кцизы по подакцизным товарам (продукции) производимым на территории РФ составляют  в 2022 году 3 908 951 рубль, в 2023 году – 3 919 038 рублей, в 2024 году – 3 875 238 рублей. Доля в собственных доходах составляет в 2022- 2024 годах  в среднем – 15,4%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ог, взимаемый в связи с применением упрощенной системы налогообложения, планируется на 2022 год – 8 700 000 рублей, 2023 год- 8 800 000 рублей, 2024 год – 8 900 000 рублей, что составляет 34,8 % от собственных доходов.  Единый сельскохозяйственный  налог на 2022 – 2024 годы  планируется в сумме соответственно 30 000 рублей, 40 000 рублей, 50 000 рублей, от собственных доходов доля составляет до 0,2 %.  Налог на имущество физических лиц планируется на 2022 год – 650 000 рублей, 2023 год -580 000 рублей, 2024 год – 590 000 рублей, от собственных доходов доля составляет в среднем 2,4%.  Доходы получаемые в виде арендной платы за земельные участки планируется получить в 2022 году- 600 000 рублей, в 2023 году- 700 000 рублей, в 2024 году  в  сумме – 800 000 рублей, доля в собственных доходах составляет до 2,8%.  Доходы от продажи земельных участков планируются в сумме 2022 год – 800 000 рублей, 2023 год – 700 000 рублей, 2024 год – 800 000 рублей,  доля от собственных доходов составляет  до 3,2 % . Прочие доходы от оказания платных услуг и компенсации затрат государства планируются на  2022 год  в сумме - 75 000 рублей, 2023 год – 85 000 рублей, 2024 год – 95 000 рублей,  доля в собственных доходах составляет до 0,3 %. Прочие неналоговые доходы планируются на  2022 год  в сумме -78 000 рублей, 2023 год – 85 000 рублей, 2024 год –90 000 рублей, доля в собственных доходах составляет 0,3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езвозмездные поступления от других бюджетов бюджетной  системы Российской Федерации планируются на 2022 год в сумме 20 814 942,27 рублей, 2023 год -17 376 356,08 рублей, 2024 год – 14 060 124,69 рублей, из них дотация бюджетам поселений на выравнивание уровня бюджетной обеспеченности в сумме -10 654 218 рублей ежегодно, субсидии бюджетам бюджетной системы Российской Федерации на 2022 год в сумме -9 768 124,27 рублей, 2023 год -6 315 638,08 рублей, 2024 год – 2 985 006,69 рублей и субвенции бюджетам на осуществление первичного воинского учета на территориях, где отсутствуют военные комиссариаты на 2022 год в сумме -392 600 рублей, 2023 год в сумме -406 500 рублей, 2024 год в сумме -420 900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формирования расходной части  бюджета городского поселения положены основные задачи, цели и показатели достижения конечных  общественно значимых результатов, обозначенных в муниципальных и ведомственных целевых  программ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часть бюджета городского поселения на 2022 год и на плановый период 2023 и 2024 годов сформирована в рамках муниципальных программ,  ведомственных целевых программ и иных программ и мероприятий, которые не вошли в муниципальные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нашло отражение в структуре  распределения бюджетных ассигнований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и расходов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 расходы  в рамках программ на 2022 год сформированы  в объёме 44 683 833,27 рублей, что  составляет  98,5 % от общего объёма рас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запланирована на 2022 год в сумме– 45 356 893,27 рублей, 2023 год –42 635 394,08 рублей, 2024 год -40 210 362,69 рублей.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В соответствии с нормами Бюджетного кодекса Российской Федерации  на плановый период 2023 и 2024 годов в общей сумме расходов предусматриваются условно утверждаемые расходы: в 2023 году данные расходы составят  897 832 рубля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4 году – 1 840 223 рубля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ведомственной целевой программе «Совершенствование методов решения вопросов местного значения и создание условий муниципальной службы в ГП «Город Мещовск» планируются ежегодно в сумме 360 223,96 рублей на 2022 год и плановый период 2023 и 2024 годов, в том числе средства резервного фонда- 280 000 рублей ежегодно, расходы по обеспечению условий для развития на территории поселения физической культуры и массового спорта, организация проведения официальных физкультурно - оздоровительных и спортивных мероприятий поселения в сумме -30 000 рублей ежегодно,  расходы на исполнение полномочий на  создание условий для организации досуга и обеспечения жителей поселения услугами организаций культуры (в части оплаты жилищно - коммунальных услуг работникам культуры) в сумме -50 223,96 рублей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компенсационные выплаты депутатам представительного органа муниципального образования планируются расходы на 2022 год в сумме -280 460 рублей, на 2023 год -280 640 рублей, на 2024 год -280 830 рублей. На осуществление первичного воинского учета на территориях, где отсутствуют военные комиссариаты, планируются расходы на 2022 год в сумме -392 600 рублей, на 2024 год -406 500 рублей, на 2024 год -420 900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счете расходной части бюджета городского поселения учтены следующие особ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оплату труда работников муниципальных учреждений рассчитаны исходя из необходимости обеспечения сохранения на достигнутом уровне целевых показателей, установленных Указом Президента Российской Федерации от 07.05.2012 года №597 «О мероприятиях по реализации государственной социальной политики», в части повышения оплаты труда отдельных категорий работников бюджетной сф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ые ассигнования на оплату труда отдельных категорий работников муниципальных учреждений городского поселения, на которых не распространяется действие указов Президента Российской Федерации, и на оплату труда работников органов местного самоуправления, иных муниципальных органов муниципального района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Муниципальной программе «Безопасность жизнедеятельности на территории городского поселения «Город Мещовск» планируются на 2022 - 2024 годы соответственно в сумме 361 500 рублей, 375 950 рублей, 391 500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 Муниципальной программе «Развитие дорожного хозяйства на территории городского поселения «Город Мещовск» планируются на 2022 год в сумме -8 800 000 рублей, 2023 год – 9 160 000 рублей, 2024 год – 9 380 0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Муниципальной  программе «Управление имущественным комплексом в городском поселении «Город Мещовск»  планируются на 2022 - 2024 годы соответственно в сумме 480 000 рублей, 345 000 рублей, 360 0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возмещение транспортных расходов по доставке товаров в сельские магазины, расположенные начиная с 11 километра в рамках муниципальной программы «Развитие потребительской кооперации на территории городского поселения «Город Мещовск» в  2022- 2024 годах в сумме 70 000 рублей ежегод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жилищно-коммунальное хозяйство планируются  вложения в 2022 году –31 831 642,31 рублей, в 2023 году -27 964 624,12 рублей, в 2024 году – 24 220 134,73 рублей. Из общей суммы вложений в рамках муниципальной программы «Обеспечение доступным и комфортным жильём и коммунальными услугами населения ГП «Город Мещовск» планируются расходы на 2022 год в сумме -6 408 600,41 рублей, 2023 год – 8 639 576,19 рублей, 2024 год –5 295 400 рублей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Расходные обязательства по данной муниципальной программе по городскому поселению «Город Мещовск» определяются следующим нормативно - правовым актом: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hyperlink r:id="rId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Расходы по муниципальной программе городского поселения "Город Мещовск" "Формирование современной городской среды муниципального образования  городское поселение "Город Мещовск" на 2018-2024 годы» планируются на 2022 год  в сумме – 6 693 325,26 рублей, 2023 год в сумме 2 696 971,66 рублей, 2024 год в сумме 3 197 817,86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муниципальной программе «Благоустройство территории городского поселения «Город Мещовск» планируются на 2022 год  в сумме – 18 729 716,64 рублей, </w:t>
      </w:r>
    </w:p>
    <w:p>
      <w:pPr>
        <w:pStyle w:val="Normal"/>
        <w:jc w:val="both"/>
        <w:rPr/>
      </w:pPr>
      <w:r>
        <w:rPr/>
        <w:t>2023 год в сумме -16 628 076,27 рублей, 2024 год в сумме – 15 726 916,87 рублей, в том числе  расходы на освещение улиц на  2022 год запланированы  в сумме  3 750 000 рублей, 2023 год – 3 852 000 рублей, 2024 год – 4 004 000 рублей; на озеленение 2022 год – 580 000 рублей, 2023 год – 620 000 рублей, 2024 год – 670 000 рублей; на содержание мест захоронения 2022 год- 50 000 рублей, 2023 год -52 500 рублей, 2024 год – 55 150 рублей; на  поддержание и улучшение санитарного и эстетического состояния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уется сумма на 2022 год -14 349 716,64 рублей, 2023 год – 12 103 576,27 рублей, 2024 год – 10 997 766,87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муниципальной программе «Развитие культуры в городском поселении «Город Мещовск» запланированы на  2022 год в сумме – 2 780 467 рублей, 2023 год   – 2 774 624 рублей, 2024 год – 2 886 551 рублей. </w:t>
      </w:r>
    </w:p>
    <w:p>
      <w:pPr>
        <w:pStyle w:val="Normal"/>
        <w:jc w:val="both"/>
        <w:rPr/>
      </w:pPr>
      <w:r>
        <w:rPr/>
        <w:t xml:space="preserve">Дефицит бюджета городского поселения на 2022 год и на плановый период 2023 и 2024 годов отсу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заведующий отделом городского хозяйства                                           </w:t>
        <w:tab/>
        <w:t>Лаврикова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Главный специалист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>отдела городского хозяйства</w:t>
        <w:tab/>
        <w:t xml:space="preserve">      Егоров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24A7877911455D50D8DF9492F52C073FC1ABA23061E414B72B02F0CK4E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34:00Z</dcterms:created>
  <dc:creator>Obl</dc:creator>
  <dc:description/>
  <cp:keywords/>
  <dc:language>en-US</dc:language>
  <cp:lastModifiedBy>Пользователь Windows</cp:lastModifiedBy>
  <cp:lastPrinted>2021-12-20T14:09:00Z</cp:lastPrinted>
  <dcterms:modified xsi:type="dcterms:W3CDTF">2021-12-20T11:10:00Z</dcterms:modified>
  <cp:revision>3</cp:revision>
  <dc:subject/>
  <dc:title>                                         </dc:title>
</cp:coreProperties>
</file>