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 Городской Думы</w:t>
      </w:r>
    </w:p>
    <w:p>
      <w:pPr>
        <w:pStyle w:val="Normal"/>
        <w:ind w:left="5670" w:hanging="0"/>
        <w:rPr/>
      </w:pPr>
      <w:r>
        <w:rPr/>
        <w:t>ГП «Город Мещовск»</w:t>
      </w:r>
    </w:p>
    <w:p>
      <w:pPr>
        <w:pStyle w:val="Normal"/>
        <w:ind w:left="5670" w:hanging="0"/>
        <w:rPr/>
      </w:pPr>
      <w:r>
        <w:rPr/>
        <w:t>от 15.12.2021г.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емонта автомобильных дорог местного значения городского поселения «Город Мещов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04"/>
        <w:gridCol w:w="1975"/>
        <w:gridCol w:w="2125"/>
        <w:gridCol w:w="2003"/>
      </w:tblGrid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женность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ое покрытие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лаутино ул.Западная + переез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м </w:t>
            </w:r>
            <w:r>
              <w:rPr>
                <w:vertAlign w:val="subscript"/>
              </w:rPr>
              <w:t>+ 30 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– 25, временно - 10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Спортивн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ая дорог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сделать в ПГС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дрицы подьезд к кладбищу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ородище ул.Речн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остоянно, 11 временно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ровино, к ул.Дачная и Лугов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постоянно, 30 временно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ещовск ул.Сиренев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сделать в ПГС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Цветочн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сделать в ПГС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Горохово УЛ.Центральная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– 7, временно – 15</w:t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(от ул.Володарского до ул. Освободителей)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 (</w:t>
            </w:r>
            <w:r>
              <w:rPr>
                <w:b/>
              </w:rPr>
              <w:t>отсыпать щебнем мелкой фракции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Декабристов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м</w:t>
            </w:r>
          </w:p>
          <w:p>
            <w:pPr>
              <w:pStyle w:val="Normal"/>
              <w:jc w:val="center"/>
              <w:rPr/>
            </w:pPr>
            <w:r>
              <w:rPr/>
              <w:t>11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отсыпать щебнем мелкой фракци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отсыпать щебнем мелкой фракции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лаутино ул.Заречная д.1 – д.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астворово ул.Садов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ейдир, ПГ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ма – 3 чел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естеровка ул.Молодежн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– 54, временно - 5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Комсомольск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Мишина д.13 - 2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9 ма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пер.Кирова д.36 - 4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щовск ул.Новая +</w:t>
            </w:r>
          </w:p>
          <w:p>
            <w:pPr>
              <w:pStyle w:val="Normal"/>
              <w:jc w:val="center"/>
              <w:rPr/>
            </w:pPr>
            <w:r>
              <w:rPr/>
              <w:t>Новая дорог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астворово ул.Заречная д.2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орог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роящихся дома</w:t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лмы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 – 3 чел, постоянно -15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окров ул.Новая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7:00Z</dcterms:created>
  <dc:creator>administrazij</dc:creator>
  <dc:description/>
  <dc:language>en-US</dc:language>
  <cp:lastModifiedBy>HP</cp:lastModifiedBy>
  <cp:lastPrinted>2021-12-20T16:55:00Z</cp:lastPrinted>
  <dcterms:modified xsi:type="dcterms:W3CDTF">2022-09-29T06:57:00Z</dcterms:modified>
  <cp:revision>2</cp:revision>
  <dc:subject/>
  <dc:title>Документ предоставлен КонсультантПлюс</dc:title>
</cp:coreProperties>
</file>