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Городской Думы</w:t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«Город Мещовск»</w:t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2.2022г.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рмотвор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й  Думы МО ГП «Город Мещовск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на 2022 год</w:t>
        <w:tab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62"/>
        <w:gridCol w:w="1881"/>
        <w:gridCol w:w="213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го правого а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ин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7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Городской Думы на 1 полугодие 2022 года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Normaltextru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афик 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депутатами Городской  Думы МО ГП «Город Мещовск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>
          <w:trHeight w:val="7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3C3C3C"/>
              </w:rPr>
            </w:pPr>
            <w:r>
              <w:rPr>
                <w:rStyle w:val="StrongEmphasis"/>
                <w:b w:val="false"/>
              </w:rPr>
              <w:t>Утверждение плана приватизации муниципального имущества на 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нормотворческой деятель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родской  Думы МО ГП «Город Мещовск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рядка определения платы за пользование жилым помещением (платы за наем) и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в городском поселении "Город Мещовс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отчёта об исполнении бюджета муниципального образования ГП «Город Мещовс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орядке организации и проведения публичных слушаний, общественных обсуждений в городском поселении «Город Мещовс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регламента Городской Думы городского поселения «Город Мещовс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основных показателей прогноза социально-экономического развития МО ГП «Город Мещовск» за 2021 год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и утверждение кандидатов на присвоение звания «Почетный гражданин МО ГП «Город Мещовс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сновных направлений </w:t>
            </w:r>
          </w:p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и налоговой политики</w:t>
            </w:r>
          </w:p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«Город Мещовск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утверждение проекта «О бюджете МО ГП «Город Мещовск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убличные слушания на территории ГП «Город Мещовс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носится в рамках изменения законодательства и нормотворческой инициативы населения, 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едложений о включении мероприятий по разработке и принятию нормативных правовых актов в план нормотворческой работы Городской Думы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«Город Мещовск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Р «Мещовский район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носится в рамках нормотворческой инициативы прокуратуры района, руководства администрации МР «Мещовский район», депу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«Город Мещовск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Р «Мещовский район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час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а городск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 «Город Мещовск» в муниципальных проектах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</w:rPr>
              <w:t xml:space="preserve">Установление соответствия между разрешенным использованием земельного участков и видами разрешенного использования земельного участк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ействующие муниципальные правовые акты (Устав и д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внесения изменений в действующее законодательство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еобходимой информации в федеральной государственной информационной системе «Единый портал государственных и муниципальных услуг (функций)) (ФГИС ТП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внесения изменений в действующее законодательство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ециалисты администрации,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зможности участия жителей в публичных слушаниях и общественных обсуждения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37"/>
      <w:szCs w:val="3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14"/>
      <w:sz w:val="45"/>
      <w:szCs w:val="4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1" w:before="0" w:after="0"/>
      <w:jc w:val="center"/>
    </w:pPr>
    <w:rPr>
      <w:rFonts w:ascii="Times New Roman" w:hAnsi="Times New Roman" w:eastAsia="Times New Roman" w:cs="Times New Roman"/>
      <w:b/>
      <w:bCs/>
      <w:spacing w:val="-2"/>
      <w:sz w:val="37"/>
      <w:szCs w:val="3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660"/>
      <w:jc w:val="center"/>
      <w:outlineLvl w:val="0"/>
    </w:pPr>
    <w:rPr>
      <w:rFonts w:ascii="Times New Roman" w:hAnsi="Times New Roman" w:eastAsia="Times New Roman" w:cs="Times New Roman"/>
      <w:b/>
      <w:bCs/>
      <w:spacing w:val="114"/>
      <w:sz w:val="45"/>
      <w:szCs w:val="4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7:00Z</dcterms:created>
  <dc:creator>Admin</dc:creator>
  <dc:description/>
  <dc:language>en-US</dc:language>
  <cp:lastModifiedBy>HP</cp:lastModifiedBy>
  <cp:lastPrinted>2022-02-16T11:48:00Z</cp:lastPrinted>
  <dcterms:modified xsi:type="dcterms:W3CDTF">2022-09-28T06:57:00Z</dcterms:modified>
  <cp:revision>2</cp:revision>
  <dc:subject/>
  <dc:title/>
</cp:coreProperties>
</file>