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0"/>
        <w:gridCol w:w="1680"/>
        <w:gridCol w:w="1500"/>
        <w:gridCol w:w="1442"/>
        <w:gridCol w:w="278"/>
        <w:gridCol w:w="98"/>
        <w:gridCol w:w="900"/>
        <w:gridCol w:w="373"/>
        <w:gridCol w:w="640"/>
        <w:gridCol w:w="460"/>
        <w:gridCol w:w="86"/>
        <w:gridCol w:w="1559"/>
        <w:gridCol w:w="993"/>
        <w:gridCol w:w="493"/>
        <w:gridCol w:w="612"/>
        <w:gridCol w:w="1559"/>
        <w:gridCol w:w="1559"/>
      </w:tblGrid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Приложение №14  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МО городского  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"Город Мещовск" Мещовского района Калужской области  № 18 от 19.09.2022 г.                                                                            «О внесении изменений и дополнений в Решение №36 от 15.12.2021 г.     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.     "О бюджете муниципального образования городского поселения  " Город Мещовск"                                                                                          на 2022 год и на плановый период 2023 и 2024  годов 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56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и финансирования дефицита бюджета городского поселения "Город Мещовск"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2 год и на плановый период 2023 и 2024 годов.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рублей)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2 го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с учетом измен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7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8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0 00 00 0000 00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0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источников финансирования дефицита бюджета городского поселения "Город Мещовск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 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 0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8:00Z</dcterms:created>
  <dc:creator>User</dc:creator>
  <dc:description/>
  <cp:keywords/>
  <dc:language>en-US</dc:language>
  <cp:lastModifiedBy>User</cp:lastModifiedBy>
  <cp:lastPrinted>2020-07-16T12:18:00Z</cp:lastPrinted>
  <dcterms:modified xsi:type="dcterms:W3CDTF">2022-09-21T06:49:00Z</dcterms:modified>
  <cp:revision>4</cp:revision>
  <dc:subject/>
  <dc:title>Внимание</dc:title>
</cp:coreProperties>
</file>