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60"/>
        <w:gridCol w:w="1680"/>
        <w:gridCol w:w="1500"/>
        <w:gridCol w:w="1442"/>
        <w:gridCol w:w="278"/>
        <w:gridCol w:w="98"/>
        <w:gridCol w:w="900"/>
        <w:gridCol w:w="373"/>
        <w:gridCol w:w="640"/>
        <w:gridCol w:w="460"/>
        <w:gridCol w:w="86"/>
        <w:gridCol w:w="1559"/>
        <w:gridCol w:w="993"/>
        <w:gridCol w:w="493"/>
        <w:gridCol w:w="612"/>
        <w:gridCol w:w="1559"/>
        <w:gridCol w:w="1559"/>
      </w:tblGrid>
      <w:tr>
        <w:trPr>
          <w:trHeight w:val="33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56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Приложение №14  </w:t>
            </w:r>
          </w:p>
        </w:tc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56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Городской Думы МО городского  </w:t>
            </w:r>
          </w:p>
        </w:tc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56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я "Город Мещовск" Мещовского района Калужской области  № 30 от 21.12.2022 г.                                                                            «О внесении изменений и дополнений в Решение №36 от 15.12.2021 г.     </w:t>
            </w:r>
          </w:p>
        </w:tc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056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.     "О бюджете муниципального образования городского поселения  " Город Мещовск"                                                                                          на 2022 год и на плановый период 2023 и 2024  годов </w:t>
            </w:r>
          </w:p>
        </w:tc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56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сточники финансирования дефицита бюджета городского поселения "Город Мещовск"</w:t>
            </w:r>
          </w:p>
        </w:tc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22 год и на плановый период 2023 и 2024 годов.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рублей)</w:t>
            </w:r>
          </w:p>
        </w:tc>
        <w:tc>
          <w:tcPr>
            <w:tcW w:w="5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2 го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зме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с учетом измен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3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</w:rPr>
              <w:t>2024 год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10 0000 71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луч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10 0000 81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0 00 00 0000 00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1 636 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 36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источников финансирования дефицита бюджета городского поселения "Город Мещовск"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 00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 1 63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 364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25:00Z</dcterms:created>
  <dc:creator>User</dc:creator>
  <dc:description/>
  <cp:keywords/>
  <dc:language>en-US</dc:language>
  <cp:lastModifiedBy>Пользователь</cp:lastModifiedBy>
  <cp:lastPrinted>2023-01-12T20:41:00Z</cp:lastPrinted>
  <dcterms:modified xsi:type="dcterms:W3CDTF">2023-01-12T17:41:00Z</dcterms:modified>
  <cp:revision>3</cp:revision>
  <dc:subject/>
  <dc:title>Внимание</dc:title>
</cp:coreProperties>
</file>