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/>
      </w:pPr>
      <w:r>
        <w:rPr>
          <w:b w:val="false"/>
          <w:bCs w:val="false"/>
          <w:sz w:val="26"/>
          <w:szCs w:val="26"/>
        </w:rPr>
        <w:t>Приложение №2</w:t>
      </w:r>
    </w:p>
    <w:p>
      <w:pPr>
        <w:pStyle w:val="Heading1"/>
        <w:ind w:firstLine="709"/>
        <w:jc w:val="right"/>
        <w:rPr>
          <w:b w:val="false"/>
          <w:b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к постановлению </w:t>
      </w:r>
      <w:r>
        <w:rPr>
          <w:b w:val="false"/>
          <w:sz w:val="26"/>
          <w:szCs w:val="26"/>
        </w:rPr>
        <w:t>администрации</w:t>
      </w:r>
    </w:p>
    <w:p>
      <w:pPr>
        <w:pStyle w:val="Heading1"/>
        <w:ind w:firstLine="709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Р «Мещовский район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06 октября 2020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458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Пояснительная записка</w:t>
      </w:r>
    </w:p>
    <w:p>
      <w:pPr>
        <w:pStyle w:val="Heading1"/>
        <w:ind w:firstLine="709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к  показателям прогноза социально-экономического развития муниципального района «Мещовский район» на 2021-2023 годы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color w:val="0D0D0D"/>
          <w:sz w:val="26"/>
          <w:szCs w:val="26"/>
        </w:rPr>
        <w:t xml:space="preserve">Прогноз </w:t>
      </w:r>
      <w:r>
        <w:rPr>
          <w:bCs/>
          <w:sz w:val="26"/>
          <w:szCs w:val="26"/>
        </w:rPr>
        <w:t>социально-экономического развития муниципального района «Мещовский район» на 2021 год и на плановый период 2022 и 2023 годов (далее - прогноз) разработан в соответствии с постановлением администрации МР «Мещовский район» от 06.11.2018 №739 «Об утверждении порядка разработки прогноза социально-экономического развития муниципального района «Мещовский район», методическими рекомендациями министерства экономического развития Калужской области по разработке прогноза социально-экономического развития муниципальных районов и городских округов на 2021-2023 годы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Показатели прогноза сформированы на основе анализа складывающейся социально-экономической ситуации в районе, предполагаемого осуществления инвестиционной деятельности на территории Мещовского район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гноз отражает развитие экономики Мещовского района с учетом оценок структурных подразделений администрации района, а также планов развития предприятий района.</w:t>
      </w:r>
    </w:p>
    <w:p>
      <w:pPr>
        <w:pStyle w:val="Heading1"/>
        <w:ind w:firstLine="709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мографическая ситуаци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данным Территориального органа Федеральной службы государственной статистики  по Калужской области (Калугастат), численность населения Мещовского района на 1 января 2020 года составила  11577 человек, что на 299 человек меньше численности предыдущего года. </w:t>
      </w:r>
    </w:p>
    <w:p>
      <w:pPr>
        <w:pStyle w:val="Normal"/>
        <w:ind w:firstLine="54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За период январь-декабрь 2019 года  отмечалось снижение числа родившихся  и увеличение числа умерших. В течение 2019 год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родилось </w:t>
      </w:r>
      <w:r>
        <w:rPr>
          <w:color w:val="0D0D0D"/>
          <w:sz w:val="26"/>
          <w:szCs w:val="26"/>
        </w:rPr>
        <w:t xml:space="preserve">93 человека,  что на 6 меньше, чем в  2018 году и составляет 93,9%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Число умерших за 2019 год 192 человек, относительно 2018 года увеличилось на 6 человек, что составляет 103,2%. Число умерших превысило число родившихся в </w:t>
      </w:r>
      <w:r>
        <w:rPr>
          <w:color w:val="0D0D0D"/>
          <w:sz w:val="26"/>
          <w:szCs w:val="26"/>
        </w:rPr>
        <w:softHyphen/>
        <w:softHyphen/>
        <w:softHyphen/>
        <w:softHyphen/>
        <w:t>2</w:t>
      </w:r>
      <w:r>
        <w:rPr>
          <w:sz w:val="26"/>
          <w:szCs w:val="26"/>
        </w:rPr>
        <w:t xml:space="preserve"> раз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  данным  Калугастата в 2019 году в район прибыло 406 человек, число выбывших – 602 человека. Миграционная убыль составила 196 человек.</w:t>
      </w:r>
    </w:p>
    <w:p>
      <w:pPr>
        <w:pStyle w:val="Normal"/>
        <w:ind w:firstLine="709"/>
        <w:jc w:val="both"/>
        <w:rPr>
          <w:color w:val="0D0D0D"/>
          <w:sz w:val="26"/>
          <w:szCs w:val="26"/>
        </w:rPr>
      </w:pPr>
      <w:r>
        <w:rPr>
          <w:sz w:val="26"/>
          <w:szCs w:val="26"/>
        </w:rPr>
        <w:t>За рассматриваемый период с 2020 по 2023 гг. в районе наблюдается тенденция снижения численности населения за счет превышения смертности над рождаемостью.</w:t>
      </w:r>
    </w:p>
    <w:p>
      <w:pPr>
        <w:pStyle w:val="Normal"/>
        <w:ind w:firstLine="709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ind w:firstLine="709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уд и занятость. Оплата тру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ровень регистрируемой безработицы на 1 января 2020 года составил 1,1% от экономически активного населения, что на 0,5% ниже уровня прошлого года. Из 359 человек, обратившихся в 2019 году в центр занятости населения в целях поиска подходящей работы, были трудоустроены как на постоянную, так и на временную работу 169 человек, что составляет 47% от обратившихся. Статус безработного   получили 210 человек или 58% от обратившихся. За 2019 год работодателями заявлено 278 вакансий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0 году в связи с пандемией в Российской Федерации в целом и в Мещовском районе были введены ограничительные меры, связанные с полным, либо с частичным временным прекращением деятельности части предприятий и организаций, повышенными требованиями к условиям труда и правилам предоставления услуг. Правительством Российской Федерации также утверждены дополнительные меры поддержки граждан, потерявших работу в связи со сложившейся эпидемиологической ситуацией. Эти факторы привели к изменению ситуации на рынке труда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начала 2020 года в службу занятости Мещовского района в целях поиска подходящей работы обратилось 442 человека, что на 34% больше, чем за аналогичный период 2019 года (291 человек). Трудоустроено за этот период 135 человек, уровень трудоустройства составил 30,5 % (в 2019 году 155 человек и 53,3 % соответственно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но безработными с начала года 327 человек (в 2,1 раза больше, чем за этот период в 2019 году – 154 человека). Уровень безработицы на 30.09.2020 составил 3,28 (2019-1,1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кращение числа безработных, зарегистрированных в органах службы занятости района, ожидается по мере отмены ограничительных мер и окончания сроков действия дополнительных мер поддерж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оценке, в 2020году уровень регистрируемой безработицы снизится к концу года до 2,5%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9 году среднемесячная заработная плата на 1 работника составила 22910 рублей, рост к уровню 2018 года 6,8%. В организациях, относящихся к крупным и средним начисленная средняя заработная плата составила 30470,1 рублей и по сравнению с 2018 годом увеличилась на 13,2 %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По оценке  в  2020  году  </w:t>
      </w:r>
      <w:r>
        <w:rPr>
          <w:sz w:val="26"/>
          <w:szCs w:val="26"/>
        </w:rPr>
        <w:t xml:space="preserve"> среднемесячная  заработная  плата  на одного работника </w:t>
      </w:r>
      <w:r>
        <w:rPr>
          <w:bCs/>
          <w:sz w:val="26"/>
          <w:szCs w:val="26"/>
        </w:rPr>
        <w:t>ожидается на уровне 22 795 рублей</w:t>
      </w:r>
      <w:r>
        <w:rPr>
          <w:sz w:val="26"/>
          <w:szCs w:val="26"/>
        </w:rPr>
        <w:t xml:space="preserve">, снижение по сравнению с  2019 годом - </w:t>
      </w:r>
      <w:r>
        <w:rPr>
          <w:bCs/>
          <w:sz w:val="26"/>
          <w:szCs w:val="26"/>
        </w:rPr>
        <w:t xml:space="preserve"> 0,5 %. П</w:t>
      </w:r>
      <w:r>
        <w:rPr>
          <w:color w:val="333333"/>
          <w:sz w:val="26"/>
          <w:szCs w:val="26"/>
        </w:rPr>
        <w:t>адение заработной платы связано, конечно, с пандемией Covid-19, которая отразилась не только на здоровье людей, но и на состоянии экономики района.</w:t>
      </w:r>
      <w:r>
        <w:rPr>
          <w:bCs/>
          <w:sz w:val="26"/>
          <w:szCs w:val="26"/>
        </w:rPr>
        <w:t xml:space="preserve">  В прогнозируемом периоде намечается рост </w:t>
      </w:r>
      <w:r>
        <w:rPr>
          <w:sz w:val="26"/>
          <w:szCs w:val="26"/>
        </w:rPr>
        <w:t xml:space="preserve"> среднемесячной заработной платы: 2021 год – 3%, 2022 год – 3,7%, 2023 год – 3,8 %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исленность работающих в среднегодовом исчислении за 2019 год составила 2 382 человек или 110% от соответствующего периода 2018 года.  </w:t>
      </w:r>
    </w:p>
    <w:p>
      <w:pPr>
        <w:pStyle w:val="Normal"/>
        <w:ind w:firstLine="709"/>
        <w:jc w:val="both"/>
        <w:rPr>
          <w:color w:val="0D0D0D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color w:val="0D0D0D"/>
          <w:sz w:val="26"/>
          <w:szCs w:val="26"/>
        </w:rPr>
        <w:t xml:space="preserve">По оценке 2020 года численность работающих составила 98,7 % к 2019г. В 2021 - 2023 годах наблюдается тенденция увеличения численности работающих и к завершению прогнозируемого периода составит 2 385 человек.  </w:t>
      </w:r>
      <w:r>
        <w:rPr>
          <w:b/>
          <w:color w:val="0D0D0D"/>
          <w:sz w:val="26"/>
          <w:szCs w:val="26"/>
        </w:rPr>
        <w:t xml:space="preserve"> 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b/>
          <w:b/>
          <w:color w:val="0D0D0D"/>
          <w:sz w:val="26"/>
          <w:szCs w:val="26"/>
        </w:rPr>
      </w:pPr>
      <w:r>
        <w:rPr>
          <w:rFonts w:cs="Times New Roman" w:ascii="Times New Roman" w:hAnsi="Times New Roman"/>
          <w:b/>
          <w:color w:val="0D0D0D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мышленное производство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казатели по объему отгруженной продукции промышленности сложились по 11 организациям с видом деятельности «Промышленное производство». К категории крупных и средних в 2019 году относились 2 промышленных предприятия: МУП «Мещовские тепловые сети», Мещовский участок ВКХ ГП КО «Калугаоблводоканал»»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мышленными предприятиями района в 2019 году отгружено товаров собственного производства на сумму 739,4 миллионов рублей или 68,5%, что связано со снижением объемов производств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приятия обрабатывающих производств отгрузят в 2020 году товаров на сумму 548,7 миллионов рублей, индекс промышленного производства составит 70,3%. 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предприятия района не планируют рост промышленного производства. На прогнозируемый период 2022-2023 г. ожидается незначительный рост в сравнении с 2021 годом.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Объем прибыли по прибыльным организациям промышленного производства по оценке в 2020 году составит 55,4  млн. рублей, в 2021-2023 годах показатель прогнозируется на уровне  - 31,5 млн. рублей (56,9%), 32 млн. рублей (101,6%) и 32,9 млн. рублей (102,8%), соответственно.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хозяйственное производство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2019 год валовая продукция сельского хозяйства во всех категориях хозяйств составила 1185,4 миллионов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2020 году объем производства валовой сельскохозяйственной продукции, выпущенной всеми товаропроизводителями, ожидается на уровне 1270,9 миллионов рублей, или 107,3% в сопоставимой оценке к уровню 2019 года. В 2021 – 2023 годах </w:t>
      </w:r>
      <w:r>
        <w:rPr>
          <w:color w:val="0D0D0D"/>
          <w:sz w:val="26"/>
          <w:szCs w:val="26"/>
        </w:rPr>
        <w:t>показатель прогнозируется на уровне  - 1 366,1 млн. рублей (107,5%), 1 471,8 млн. рублей (107,7%) и 1 595,3 млн. рублей (108,4%), соответствен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окие показатели в растениеводстве получены благодаря соблюдению технологического процесса возделывания с использованием энергонасыщенной, высокоэффективной, современной техники, внесению удобрений, использования супер элитного семенного материал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ельхозпредприятиями в 2019 году от реализации сельхозпродукции получена прибыль в размере 80 млн. рублей. Выручка от реализации товаров, работ и услуг составила 463,6 млн. рублей, 143% к уровню 2018 год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нозирование сельскохозяйственного производства строилось исходя из существующей ситуации в данной отрасли, учитывались факторы, влияющие на эту отрасль: численность, возрастной состав сельского населения, спрос на сельхозпродукцию, наличие и возможность обновления производственных мощност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Малое предпринимательств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2020 году количество малых предприятий оценивается в 66 единиц (104,8%). Среднесписочная численность работающих на малых предприятиях по оценке составит 336 человек, 94,4% к аналогичному периоду 2019 года.  В 2021 – 2023 годах среднесписочная численность работающих будет увеличиваться и к 2023 году составит 369 человека, 109,8% к оценке 2020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 оценке в 2020 году малыми предприятиями будет отгружено товаров собственного производства, выполнено работ и услуг собственными силами на сумму 897,6 млн. руб., 83,9% к 2019 году, что также связано с отнесением ООО «Автодор - 21» к крупным организациям. Прогнозируется в 2021 году выручка  726,4  миллионов рублей, 80,9% к 2020 году, в 2022 году 795,3 миллионов рублей, 109,5% к 2021 году, в 2023 году 829 миллионов рублей, 104,2% к 2021 году. В 2023 году количество малых предприятий возрастет до 69 единиц.   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b/>
          <w:bCs/>
          <w:iCs/>
          <w:sz w:val="26"/>
          <w:szCs w:val="26"/>
        </w:rPr>
        <w:t>Строительство и инвестиции</w:t>
      </w:r>
    </w:p>
    <w:p>
      <w:pPr>
        <w:pStyle w:val="Normal"/>
        <w:ind w:firstLine="709"/>
        <w:jc w:val="both"/>
        <w:rPr/>
      </w:pPr>
      <w:r>
        <w:rPr>
          <w:bCs/>
          <w:iCs/>
          <w:color w:val="0D0D0D"/>
          <w:sz w:val="26"/>
          <w:szCs w:val="26"/>
        </w:rPr>
        <w:t xml:space="preserve">   </w:t>
      </w:r>
      <w:r>
        <w:rPr>
          <w:rFonts w:eastAsia="Calibri"/>
          <w:color w:val="0D0D0D"/>
          <w:sz w:val="26"/>
          <w:szCs w:val="26"/>
          <w:lang w:eastAsia="en-US"/>
        </w:rPr>
        <w:t>По сведениям территориального органа Федеральной службы государственной статистики по Калужской области инвестиции в основной капитал по крупным и средним организациям за период январь-март 2020 года составили 84,4 миллионов рублей, 82,3 %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2019 году введено в эксплуатацию  индивидуальных жилых домов общей площадью 2683 кв.м., 59,9% к 2018 году. Ввод жилых домов в 2020 году осуществляется за счет средств индивидуальных застройщиков, в прогнозируемом периоде 2021-2023 годов показатель значительно не изменится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ложения инвестиций в основной капитал будут осуществляться за счет, как собственных средств, так и привлеченных источников.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2020 году объем работ, выполненных по виду деятельности "строительство" организациями всех форм собственности, оценивается на уровне 2 231,7 млн. рублей, или 100% к уровню 2019 года. Прогнозируется незначительный рост достигнутого показателя. Данный показатель сформировался за счет 5 организаций.   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color w:val="0D0D0D"/>
          <w:sz w:val="26"/>
          <w:szCs w:val="26"/>
        </w:rPr>
        <w:t>Торговля и платные услуги населению</w:t>
      </w:r>
      <w:r>
        <w:rPr>
          <w:sz w:val="26"/>
          <w:szCs w:val="26"/>
        </w:rPr>
        <w:t xml:space="preserve"> 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муниципального района «Мещовский  район» в 2020 году осуществляют стационарную розничную торговлю 83 магазина, торговой площадью 6717,7 кв. м. Из них 28 магазинов осуществляют торговлю смешанными товарами, 33 – непродовольственными товарами и 22- продовольственной группой товаров. Все магазины являются частной формой собственности, из них собственностью индивидуальных предпринимателей являются –61, потребительской кооперации – 22. Численность работающих составила 240  человек. Так же в районе успешно действует мелкорозничная нестационарная торговая сеть, которая представлена 8 павильонами, 2 киосками  и 3 автомагазинами.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9 году открылись  новые стационарные торговые объекты: магазин «Магнит Косметик», «Магнит у дома» (продукты),  «Смоленские колбасы», магазин Продукты» в п. Серпейск. Во многих  магазинах района введена компьютеризация учета и товародвижения,  в 21 магазинах действует система самообслуживания покупателей, (это выше на 30% чем в прошлом году),  в 62 магазинах обеспечена безналичная система расчетов с покупателями, это на 27% больше, чем в 2018 году.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Мещовском районе в сфере общественного питания работают кафе «Ферма вкуса», «Бар-караоке-бильярд»,  кафе «Екатерина», столовая «Колос» Мещовского РайПО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nsep">
    <w:name w:val="snsep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ind w:firstLine="709"/>
      <w:jc w:val="both"/>
    </w:pPr>
    <w:rPr>
      <w:color w:val="FF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1:30:00Z</dcterms:created>
  <dc:creator>Администратор</dc:creator>
  <dc:description/>
  <cp:keywords/>
  <dc:language>en-US</dc:language>
  <cp:lastModifiedBy>Fedina_EM</cp:lastModifiedBy>
  <cp:lastPrinted>2020-10-06T15:41:00Z</cp:lastPrinted>
  <dcterms:modified xsi:type="dcterms:W3CDTF">2020-10-06T12:47:00Z</dcterms:modified>
  <cp:revision>20</cp:revision>
  <dc:subject/>
  <dc:title/>
</cp:coreProperties>
</file>