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85661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" w:hanging="0"/>
        <w:jc w:val="center"/>
        <w:rPr/>
      </w:pP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TextBody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К ГЕО»</w:t>
      </w:r>
    </w:p>
    <w:p>
      <w:pPr>
        <w:pStyle w:val="TextBody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Муниципальный контракт №37/20 от 27.07.2020 г.</w:t>
      </w:r>
    </w:p>
    <w:p>
      <w:pPr>
        <w:pStyle w:val="TextBody"/>
        <w:ind w:right="-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3020</wp:posOffset>
                </wp:positionV>
                <wp:extent cx="6391275" cy="379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199" w:leader="none"/>
                                <w:tab w:val="right" w:pos="91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ab/>
                              <w:tab/>
                              <w:t>Экземпляр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9.9pt;mso-wrap-distance-left:0pt;mso-wrap-distance-right:9pt;mso-wrap-distance-top:0pt;mso-wrap-distance-bottom:0pt;margin-top:2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199" w:leader="none"/>
                          <w:tab w:val="right" w:pos="910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ab/>
                        <w:tab/>
                        <w:t>Экземпляр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-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right="-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right="-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right="-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right="-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несение изменений и дополнений </w:t>
      </w:r>
    </w:p>
    <w:p>
      <w:pPr>
        <w:pStyle w:val="TextBody"/>
        <w:ind w:right="-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Генеральный план</w:t>
      </w:r>
    </w:p>
    <w:p>
      <w:pPr>
        <w:pStyle w:val="TextBody"/>
        <w:ind w:right="-2" w:hanging="0"/>
        <w:jc w:val="center"/>
        <w:rPr/>
      </w:pPr>
      <w:r>
        <w:rPr>
          <w:b/>
          <w:i/>
          <w:sz w:val="40"/>
          <w:szCs w:val="40"/>
        </w:rPr>
        <w:t xml:space="preserve">муниципального образования </w:t>
      </w:r>
    </w:p>
    <w:p>
      <w:pPr>
        <w:pStyle w:val="TextBody"/>
        <w:ind w:right="-2" w:hanging="0"/>
        <w:jc w:val="center"/>
        <w:rPr/>
      </w:pPr>
      <w:r>
        <w:rPr>
          <w:b/>
          <w:i/>
          <w:sz w:val="40"/>
          <w:szCs w:val="40"/>
        </w:rPr>
        <w:t>Городского Поселения «Город Мещовск»</w:t>
      </w:r>
    </w:p>
    <w:p>
      <w:pPr>
        <w:pStyle w:val="TextBody"/>
        <w:ind w:right="-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щовского района</w:t>
      </w:r>
    </w:p>
    <w:p>
      <w:pPr>
        <w:pStyle w:val="TextBody"/>
        <w:ind w:right="-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алужской области </w:t>
      </w:r>
    </w:p>
    <w:p>
      <w:pPr>
        <w:pStyle w:val="TextBody"/>
        <w:ind w:right="-2" w:hanging="0"/>
        <w:jc w:val="center"/>
        <w:rPr>
          <w:b/>
          <w:b/>
          <w:i/>
          <w:i/>
          <w:sz w:val="18"/>
          <w:szCs w:val="40"/>
        </w:rPr>
      </w:pPr>
      <w:r>
        <w:rPr>
          <w:b/>
          <w:i/>
          <w:sz w:val="18"/>
          <w:szCs w:val="40"/>
        </w:rPr>
      </w:r>
    </w:p>
    <w:p>
      <w:pPr>
        <w:pStyle w:val="TextBody"/>
        <w:ind w:right="-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right="-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tabs>
          <w:tab w:val="clear" w:pos="708"/>
          <w:tab w:val="left" w:pos="10063" w:leader="none"/>
        </w:tabs>
        <w:ind w:right="282" w:hanging="0"/>
        <w:jc w:val="center"/>
        <w:rPr>
          <w:sz w:val="18"/>
        </w:rPr>
      </w:pPr>
      <w:r>
        <w:rPr>
          <w:b/>
          <w:i/>
          <w:sz w:val="40"/>
          <w:szCs w:val="40"/>
        </w:rPr>
        <w:t>Положение о территориальном планировании</w:t>
      </w:r>
    </w:p>
    <w:p>
      <w:pPr>
        <w:pStyle w:val="TextBody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алуга</w:t>
      </w:r>
    </w:p>
    <w:p>
      <w:pPr>
        <w:pStyle w:val="TextBody"/>
        <w:ind w:right="-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020 г.</w:t>
      </w:r>
      <w:r>
        <w:br w:type="page"/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iCs/>
              <w:lang w:val="en-US" w:eastAsia="en-US"/>
            </w:rPr>
            <w:fldChar w:fldCharType="separate"/>
          </w:r>
          <w:hyperlink w:anchor="__RefHeading___Toc57277858">
            <w:r>
              <w:rPr>
                <w:rStyle w:val="IndexLink"/>
                <w:b/>
                <w:iCs/>
                <w:lang w:val="en-US" w:eastAsia="en-US"/>
              </w:rPr>
              <w:t>СОСТАВ ПРОЕК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7277859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7277860">
            <w:r>
              <w:rPr>
                <w:rStyle w:val="IndexLink"/>
              </w:rPr>
              <w:t>I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7277861">
            <w:r>
              <w:rPr>
                <w:rStyle w:val="IndexLink"/>
              </w:rPr>
      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7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57277862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</w:rPr>
              <w:t>.1 Параметры функциональных зон населенных пунктов сельского поселения</w:t>
            </w:r>
            <w:r>
              <w:rPr>
                <w:rStyle w:val="IndexLink"/>
                <w:i w:val="false"/>
              </w:rPr>
              <w:tab/>
              <w:t>8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57277863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</w:rPr>
              <w:t>.2 Сведения о планируемых для размещения  объектах федерального значения, объектах регионального значения, объектах местного значения, за исключением линейных объектов</w:t>
            </w:r>
            <w:r>
              <w:rPr>
                <w:rStyle w:val="IndexLink"/>
                <w:i w:val="false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7277864">
            <w:r>
              <w:rPr>
                <w:rStyle w:val="IndexLink"/>
              </w:rPr>
              <w:t>III. ПЕРЕЧЕНЬ МЕРОПРИЯТИЙ ПО ТЕРРИТОРИАЛЬНОМУ ПЛАНИРОВАНИЮ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33"/>
        <w:spacing w:before="0" w:after="12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hanging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57277858"/>
      <w:bookmarkEnd w:id="0"/>
      <w:r>
        <w:rPr>
          <w:rFonts w:cs="Times New Roman" w:ascii="Times New Roman" w:hAnsi="Times New Roman"/>
          <w:sz w:val="28"/>
          <w:szCs w:val="28"/>
        </w:rPr>
        <w:t>СОСТАВ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6"/>
        <w:rPr>
          <w:b/>
          <w:b/>
        </w:rPr>
      </w:pPr>
      <w:r>
        <w:rPr>
          <w:b/>
        </w:rPr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о охраняемые природные территории  регионального значения; территории объектов культурного наслед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существующих и строящихся  объектов федерального, регионального и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</w:tbl>
    <w:p>
      <w:pPr>
        <w:pStyle w:val="18"/>
        <w:rPr/>
      </w:pPr>
      <w:r>
        <w:br w:type="page"/>
      </w:r>
      <w:bookmarkStart w:id="1" w:name="__RefHeading___Toc57277859"/>
      <w:bookmarkEnd w:id="1"/>
      <w:r>
        <w:rPr/>
        <w:t>ВВЕД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енерального плана городского поселения «Город Мещовск» Мещовского муниципального района осуществлялась в соответствии с договором на выполнение научно-исследовательских работ между администрацией Городского поселения «Город Мещовск» и ООО «Научно-исследовательский и проектный институт территориального планирования и управления» (НИПИТерплан)                        № 0137300000112000071-1. Предметом договора является разработка генерального план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внесения изменений  в генеральный план МО ГП «Город Мещовск» Мещовского муниципального района  Калужской области разработан  ООО «ПК ГЕО» в соответствии с Муниципальным контрактом  №37/20 от 27.07.2020 г.</w:t>
      </w:r>
    </w:p>
    <w:p>
      <w:pPr>
        <w:pStyle w:val="BodyText2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сть внесения изменений и дополнений в Генеральный план была вызвана приведением в соответствие с Приказом Минэкономразвития РФ №10 от 09.01.2018 г.; переводом земельных участков из категории земли сельскохозяйственного назначения в категорию земли промышленности и иного специального назначения; переводом земельных участков из категории земли населенных пунктов в категорию земли промышленности и иного специаль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внесения изменений в Генеральный план  ГП «Город Мещовск»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Приказа Управления архитектуры и градостроительства Калужской обл.  от 17.07.2015 N 59 (ред. от </w:t>
      </w:r>
      <w:r>
        <w:rPr>
          <w:sz w:val="28"/>
          <w:szCs w:val="28"/>
          <w:lang w:eastAsia="ar-SA"/>
        </w:rPr>
        <w:t>29.07.2020</w:t>
      </w:r>
      <w:r>
        <w:rPr>
          <w:sz w:val="28"/>
          <w:szCs w:val="28"/>
        </w:rPr>
        <w:t xml:space="preserve">) "Об утверждении региональных нормативов градостроительного проектирования Калужской области"; </w:t>
      </w:r>
      <w:r>
        <w:rPr>
          <w:sz w:val="28"/>
          <w:szCs w:val="28"/>
          <w:lang w:eastAsia="ar-SA"/>
        </w:rPr>
        <w:t xml:space="preserve">с учетом Схемы территориального планирования Калужской области; </w:t>
      </w:r>
      <w:r>
        <w:rPr>
          <w:sz w:val="28"/>
          <w:szCs w:val="28"/>
        </w:rPr>
        <w:t xml:space="preserve">местных нормативов градостроительного проектирования муниципального района «Мещовский район» </w:t>
      </w:r>
      <w:r>
        <w:rPr>
          <w:sz w:val="28"/>
          <w:szCs w:val="28"/>
          <w:lang w:eastAsia="ar-SA"/>
        </w:rPr>
        <w:t xml:space="preserve">и </w:t>
      </w:r>
      <w:r>
        <w:rPr>
          <w:sz w:val="28"/>
          <w:szCs w:val="28"/>
        </w:rPr>
        <w:t xml:space="preserve">иными законами и нормативными правовыми актами Российской Федерации и </w:t>
      </w:r>
      <w:r>
        <w:rPr>
          <w:sz w:val="28"/>
          <w:szCs w:val="28"/>
          <w:lang w:eastAsia="ar-SA"/>
        </w:rPr>
        <w:t xml:space="preserve">Калуж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енеральный план </w:t>
      </w:r>
      <w:r>
        <w:rPr>
          <w:color w:val="000000"/>
          <w:sz w:val="28"/>
          <w:szCs w:val="28"/>
        </w:rPr>
        <w:t>является обеспечение градостроительными средствами благоприятных условий проживания населения, устойчивого социально-экономического, экологического, инженерно-технического и архитектурно-пространственного развития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23 Градостроительного кодекса РФ  Генеральный план содержит: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1)положение о территориальном планировании;</w:t>
      </w:r>
    </w:p>
    <w:p>
      <w:pPr>
        <w:pStyle w:val="TextBodyIndent"/>
        <w:ind w:left="283" w:firstLine="709"/>
        <w:rPr/>
      </w:pPr>
      <w:bookmarkStart w:id="2" w:name="Par7"/>
      <w:bookmarkEnd w:id="2"/>
      <w:r>
        <w:rPr>
          <w:sz w:val="28"/>
          <w:szCs w:val="28"/>
        </w:rPr>
        <w:t>2)карту планируемого размещения объектов местного значения поселения или городского округа;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>3)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TextBodyIndent"/>
        <w:ind w:left="283" w:firstLine="709"/>
        <w:rPr/>
      </w:pPr>
      <w:bookmarkStart w:id="3" w:name="Par9"/>
      <w:bookmarkEnd w:id="3"/>
      <w:r>
        <w:rPr>
          <w:sz w:val="28"/>
          <w:szCs w:val="28"/>
        </w:rPr>
        <w:t>4)карту функциональных зон поселения или городского округа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 включает в себ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  <w:r>
        <w:br w:type="page"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__RefHeading___Toc57277860"/>
      <w:bookmarkEnd w:id="4"/>
      <w:r>
        <w:rPr>
          <w:rFonts w:cs="Times New Roman" w:ascii="Times New Roman" w:hAnsi="Times New Roman"/>
          <w:iCs/>
          <w:sz w:val="28"/>
          <w:szCs w:val="28"/>
        </w:rPr>
        <w:t>I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"/>
        <w:spacing w:lineRule="auto" w:line="276" w:before="24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S"/>
        <w:spacing w:lineRule="auto" w:line="276" w:before="200" w:after="0"/>
        <w:jc w:val="right"/>
        <w:rPr/>
      </w:pPr>
      <w:r>
        <w:rPr/>
        <w:t>Таблица 1</w:t>
      </w:r>
    </w:p>
    <w:tbl>
      <w:tblPr>
        <w:tblW w:w="104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559"/>
        <w:gridCol w:w="1134"/>
        <w:gridCol w:w="1985"/>
        <w:gridCol w:w="992"/>
        <w:gridCol w:w="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планируем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бъект капитального строительства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школьная образовательная организация на 160 мест, с бассейном в городе Мещов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819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Общественно-де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щовск</w:t>
            </w:r>
          </w:p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П «Город Мещов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бъект капитального строительств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Реконструкция автодороги 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заковка – 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Гостье - Деревягино - Орля 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Мещовском районе 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алужской 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ла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819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П «Город Мещов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5" w:name="__RefHeading___Toc57277861"/>
      <w:bookmarkEnd w:id="5"/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е планирование ГП «Город Мещовск» в соответствии с Градостроительным кодексом РФ предлагается деление территории на функциональные зоны по видам использования территор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илые зоны.</w:t>
      </w:r>
      <w:r>
        <w:rPr>
          <w:sz w:val="28"/>
          <w:szCs w:val="28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ественно-деловые зоны.</w:t>
      </w:r>
      <w:r>
        <w:rPr>
          <w:sz w:val="28"/>
          <w:szCs w:val="28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изводственные зоны, зоны инженерной и транспортной инфраструкту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оны.  Зоны размещения производственных объектов с различными нормативами воздействия на окружающую среду; зоны размещения инженерной и транспортной инфраструкт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-складская зона размещение коммунальный объек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она сельскохозяйственного использования.</w:t>
      </w:r>
      <w:r>
        <w:rPr>
          <w:sz w:val="28"/>
          <w:szCs w:val="28"/>
        </w:rPr>
        <w:t xml:space="preserve"> Территории  сельскохозяйственных уго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сельскохозяйственных  предприятий. Зоны, занятые объектами сельскохозяйственного назначения, предприяти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реационного назначения.</w:t>
      </w:r>
      <w:r>
        <w:rPr>
          <w:sz w:val="28"/>
          <w:szCs w:val="28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акваторий.  Зона размещения  объектов гидрографии (реки, ручьи, озера, пруды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лесов. Зона представлена землями лесного фонд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пециального назначе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она кладбищ. Зона размещения гражданских и воинских мест  захорон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оны, занятые объектами захоронения твердых коммунальных отходов  и иного специального назначения.</w:t>
      </w:r>
    </w:p>
    <w:p>
      <w:pPr>
        <w:pStyle w:val="Style261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Иные зоны.</w:t>
      </w:r>
      <w:r>
        <w:rPr>
          <w:sz w:val="28"/>
          <w:szCs w:val="28"/>
        </w:rPr>
        <w:t xml:space="preserve"> Территория размещения объектов культурного наследия,</w:t>
      </w:r>
    </w:p>
    <w:p>
      <w:pPr>
        <w:pStyle w:val="Style2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размещения охраняемых природных территорий; земли запаса.</w:t>
      </w:r>
      <w:r>
        <w:br w:type="page"/>
      </w:r>
    </w:p>
    <w:p>
      <w:pPr>
        <w:pStyle w:val="Heading2"/>
        <w:jc w:val="center"/>
        <w:rPr/>
      </w:pPr>
      <w:bookmarkStart w:id="6" w:name="__RefHeading___Toc57277862"/>
      <w:bookmarkEnd w:id="6"/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 w:val="false"/>
          <w:sz w:val="26"/>
          <w:szCs w:val="26"/>
        </w:rPr>
        <w:t>.1 Параметры функциональных зон населенных пунктов сельского поселения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зо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онирование территории, га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52</w:t>
            </w:r>
            <w:r>
              <w:rPr/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о-дел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-складск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6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6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енная зона сельскохозяйственных 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2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в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оны (объектов культурного наследия, территория размещения охраняемых природных территорий; земли зап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19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366196,8</w:t>
            </w:r>
          </w:p>
        </w:tc>
      </w:tr>
    </w:tbl>
    <w:p>
      <w:pPr>
        <w:pStyle w:val="213"/>
        <w:spacing w:before="0" w:after="120"/>
        <w:rPr/>
      </w:pPr>
      <w:r>
        <w:rPr/>
      </w:r>
    </w:p>
    <w:p>
      <w:pPr>
        <w:pStyle w:val="Heading2"/>
        <w:jc w:val="center"/>
        <w:rPr/>
      </w:pPr>
      <w:bookmarkStart w:id="7" w:name="__RefHeading___Toc57277863"/>
      <w:bookmarkEnd w:id="7"/>
      <w:r>
        <w:rPr>
          <w:rFonts w:cs="Times New Roman" w:ascii="Times New Roman" w:hAnsi="Times New Roman"/>
          <w:i w:val="false"/>
          <w:color w:val="000000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</w:rPr>
        <w:t xml:space="preserve">.2 </w:t>
      </w:r>
      <w:r>
        <w:rPr>
          <w:rFonts w:cs="Times New Roman" w:ascii="Times New Roman" w:hAnsi="Times New Roman"/>
          <w:i w:val="false"/>
        </w:rPr>
        <w:t>Сведения о планируемых для размещения 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городского поселения «Город Мещовск»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</w:t>
      </w:r>
      <w:r>
        <w:rPr>
          <w:color w:val="000000"/>
          <w:sz w:val="28"/>
          <w:szCs w:val="28"/>
        </w:rPr>
        <w:t>(утв. Распоряжением Правительства Российской Федерации от 19.03.2013 № 384-р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ируемые объекты регионального значения в соответствии со Схемой территориального планирования Калужской области утвержденной Правительством Калужской области № 791</w:t>
      </w:r>
      <w:hyperlink r:id="rId3">
        <w:r>
          <w:rPr>
            <w:rStyle w:val="InternetLink"/>
            <w:sz w:val="28"/>
            <w:szCs w:val="28"/>
          </w:rPr>
          <w:t xml:space="preserve"> от 26.12.2014; </w:t>
        </w:r>
      </w:hyperlink>
      <w:r>
        <w:rPr>
          <w:sz w:val="28"/>
          <w:szCs w:val="28"/>
        </w:rPr>
        <w:t xml:space="preserve"> №735 от 17.09.2020 г.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ведения о планируемых для размещения в функциональных зонах объ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ого значения, за исключением линейных объек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381"/>
        <w:gridCol w:w="1969"/>
        <w:gridCol w:w="20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lang w:val="en-US"/>
              </w:rPr>
              <w:t>Назван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е</w:t>
            </w:r>
            <w:r>
              <w:rPr>
                <w:b/>
              </w:rPr>
              <w:t xml:space="preserve"> зоны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ь зоны, 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ъ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Деревягино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/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 Казаковка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/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охово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/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кров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/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 Холмы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/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Хохлово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/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удники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/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 Збуново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/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 Слаутино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/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ая зона сельскохозяйственных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 Горное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/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еребряно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/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 Чавля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/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 Мощинцы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/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изводственные зоны, зоны инженерной и транспортной инфраструкту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110 к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щ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М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элегазов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Баранцево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  <w:b w:val="false"/>
                <w:bCs w:val="false"/>
              </w:rPr>
              <w:t>Строительство (проектирование) скважины, станции водоочистки (фильтры обезжелезивания и ионообменные фильтры или обратный осмос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ещовск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rFonts w:eastAsia="Courier New"/>
                <w:b w:val="false"/>
                <w:bCs w:val="false"/>
              </w:rPr>
              <w:t>Строительство водозабора на две артезианские скважины со строительством водов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ы размещения кладбищ</w:t>
            </w:r>
            <w:r>
              <w:rPr/>
              <w:t xml:space="preserve"> </w:t>
            </w:r>
            <w:r>
              <w:rPr>
                <w:color w:val="000000"/>
              </w:rPr>
              <w:t>скотомогильников, крематори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Courier New"/>
                <w:b w:val="false"/>
                <w:bCs w:val="false"/>
                <w:sz w:val="24"/>
                <w:szCs w:val="24"/>
              </w:rPr>
              <w:t>Строительство очистных сооружений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изводственные зоны, зоны инженерной и транспортной инфраструкту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конструкция мостового перехода через р. Серена на автодорог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щовск-Покров –Казак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ещовск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реацио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ая площадк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изводственные зоны, зоны инженерной и транспортной инфраструкту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ст проект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о аккумулято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городского поселения «Город Мещовск» планируется размещение объектов местного значения муниципального района в соответствии с утвержденными документами территориального планирования МР «Мещовский район» (утв. Решением Районного Собрания от 28.10.2012).</w:t>
      </w:r>
    </w:p>
    <w:p>
      <w:pPr>
        <w:pStyle w:val="TextBody"/>
        <w:spacing w:lineRule="auto" w:line="36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 капитального строительства в области обращения с отходами</w:t>
      </w:r>
    </w:p>
    <w:p>
      <w:pPr>
        <w:pStyle w:val="Normal"/>
        <w:spacing w:before="0" w:after="120"/>
        <w:ind w:firstLine="708"/>
        <w:jc w:val="right"/>
        <w:rPr>
          <w:bCs/>
          <w:i/>
          <w:i/>
        </w:rPr>
      </w:pPr>
      <w:r>
        <w:rPr>
          <w:bCs/>
          <w:i/>
        </w:rPr>
        <w:t>Таблица 4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551"/>
        <w:gridCol w:w="1760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го учас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рганизация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szCs w:val="24"/>
              </w:rPr>
              <w:t>полигона Т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110302:77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ЗЗ 1000 м</w:t>
            </w:r>
          </w:p>
        </w:tc>
      </w:tr>
    </w:tbl>
    <w:p>
      <w:pPr>
        <w:pStyle w:val="TextBody"/>
        <w:spacing w:lineRule="auto" w:line="360"/>
        <w:ind w:right="-2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bookmarkStart w:id="8" w:name="__RefHeading___Toc57277864"/>
      <w:bookmarkEnd w:id="8"/>
      <w:r>
        <w:rPr>
          <w:rFonts w:cs="Times New Roman" w:ascii="Times New Roman" w:hAnsi="Times New Roman"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МЕРОПРИЯТИЙ ПО ТЕРРИТОРИАЛЬНОМУ ПЛАНИРОВАНИЮ</w:t>
      </w:r>
    </w:p>
    <w:p>
      <w:pPr>
        <w:pStyle w:val="Style24"/>
        <w:autoSpaceDE w:val="false"/>
        <w:ind w:left="708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Таблица </w:t>
      </w:r>
      <w:r>
        <w:rPr>
          <w:b/>
          <w:i/>
        </w:rPr>
        <w:t xml:space="preserve">планируемого  перевода земель сельскохозяйственного назначения в </w:t>
      </w:r>
    </w:p>
    <w:p>
      <w:pPr>
        <w:pStyle w:val="Main2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атегорию  земли населенных пунктов (проект  2015 г)</w:t>
      </w:r>
    </w:p>
    <w:p>
      <w:pPr>
        <w:pStyle w:val="Main2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5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551"/>
        <w:gridCol w:w="1276"/>
        <w:gridCol w:w="1984"/>
        <w:gridCol w:w="1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5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25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вдачев Г.В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Cs w:val="24"/>
              </w:rPr>
              <w:t>Муниципальная собственность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менов И.А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менов И.А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ято-Георгиевский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щовский мужской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онастырь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: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бственность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0:15:051701: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 xml:space="preserve"> </w:t>
            </w:r>
            <w:r>
              <w:rPr/>
              <w:t>дер. Каз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ниципальная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Cs w:val="24"/>
              </w:rPr>
              <w:t>собственность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>
                <w:lang w:val="en-US"/>
              </w:rPr>
              <w:t>c</w:t>
            </w:r>
            <w:r>
              <w:rPr/>
              <w:t>. Раство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40:15:09 0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Хох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40:15:21 04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color w:val="FF0000"/>
              </w:rPr>
            </w:pPr>
            <w:r>
              <w:rPr/>
              <w:t>с. Зеновка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Normal"/>
              <w:jc w:val="center"/>
              <w:rPr/>
            </w:pPr>
            <w:r>
              <w:rPr/>
              <w:t>40:15:05 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Горное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05 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bCs/>
                <w:iCs/>
              </w:rPr>
            </w:pPr>
            <w:r>
              <w:rPr>
                <w:bCs/>
                <w:iCs/>
              </w:rPr>
              <w:t>с. Серебря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Гаврилюк А.А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40:15:051</w:t>
            </w:r>
            <w:r>
              <w:rPr>
                <w:rFonts w:cs="Times New Roman"/>
                <w:szCs w:val="24"/>
                <w:lang w:val="en-US"/>
              </w:rPr>
              <w:t>9</w:t>
            </w:r>
            <w:r>
              <w:rPr>
                <w:rFonts w:cs="Times New Roman"/>
                <w:szCs w:val="24"/>
              </w:rPr>
              <w:t>01:</w:t>
            </w:r>
            <w:r>
              <w:rPr>
                <w:rFonts w:cs="Times New Roman"/>
                <w:szCs w:val="24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bCs/>
                <w:iCs/>
              </w:rPr>
            </w:pPr>
            <w:r>
              <w:rPr>
                <w:bCs/>
                <w:iCs/>
              </w:rPr>
              <w:t>с. Серебря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Гаврилюк А.А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0:15:051</w:t>
            </w:r>
            <w:r>
              <w:rPr>
                <w:rFonts w:cs="Times New Roman"/>
                <w:szCs w:val="24"/>
                <w:lang w:val="en-US"/>
              </w:rPr>
              <w:t>9</w:t>
            </w:r>
            <w:r>
              <w:rPr>
                <w:rFonts w:cs="Times New Roman"/>
                <w:szCs w:val="24"/>
              </w:rPr>
              <w:t>01:</w:t>
            </w:r>
            <w:r>
              <w:rPr>
                <w:rFonts w:cs="Times New Roman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6</w:t>
            </w:r>
            <w:r>
              <w:rPr>
                <w:b/>
              </w:rPr>
              <w:t>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ain2"/>
        <w:spacing w:lineRule="auto" w:line="276"/>
        <w:ind w:hanging="567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0"/>
          <w:szCs w:val="20"/>
        </w:rPr>
        <w:t xml:space="preserve">* Для присоединения анклавного участка жилой застройки  с. Зеновка предлагается включить в границу населенного пункта участок автодороги (0,1 га).  </w:t>
      </w:r>
    </w:p>
    <w:p>
      <w:pPr>
        <w:pStyle w:val="Main2"/>
        <w:spacing w:lineRule="auto" w:line="276"/>
        <w:ind w:hanging="567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* Для присоединения анклавного участка жилой застройки  дер. Горное предлагается включить в границу населенного пункта участок автодороги (0,4 га).  </w:t>
      </w:r>
    </w:p>
    <w:p>
      <w:pPr>
        <w:pStyle w:val="Main2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Main2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ланируемый перевод земель из категории земли сельскохозяйственного назначения в категорию земли промышленности и иного специального назначения (проект 2015 г)</w:t>
      </w:r>
    </w:p>
    <w:p>
      <w:pPr>
        <w:pStyle w:val="Main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6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551"/>
        <w:gridCol w:w="1276"/>
        <w:gridCol w:w="1984"/>
        <w:gridCol w:w="1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5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25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вблизи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р. Несте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110302: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рганизация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полигона ТБ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вблизи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р. Слаут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.И.Герасимов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110504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Размещение объекта придорожного серви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ain2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ain2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ланируемый перевод земель из категории земли промышленности и иного специального назначения в категорию земли населенных пунктов (проект  2015 г)</w:t>
      </w:r>
    </w:p>
    <w:p>
      <w:pPr>
        <w:pStyle w:val="Main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7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551"/>
        <w:gridCol w:w="1076"/>
        <w:gridCol w:w="1984"/>
        <w:gridCol w:w="1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5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25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Ша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40:00:00 00 00:95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А-101-«Москва-Малоярославец- Рославль»-Мосальск-Мещов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нас. пункта 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ер. Шал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Серебря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cs="Times New Roman"/>
                <w:szCs w:val="24"/>
              </w:rPr>
              <w:t>40:00:00 00 00:95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-101-«Москва-Малоярославец- Рославль»-Мосальск-Мещов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,6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нас. пункта 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Серебря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Раство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2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Серпейск-Растворов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Раствор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Горох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07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Покров-Казак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Горох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Пок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07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Покров-Казак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Пок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Кар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13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Кудринская-Карцев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ер. Карце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Баран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18 03 05:101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осква-Киев» -Баранце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ер. Баранце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Алешино-Гаврик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Иск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Ру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07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/>
              <w:t>«Мещовск-Покров-Казак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Руд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Дани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110202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Кудринска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ер. Данило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ПС «Мещовск»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Вл №3 10кВ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опоры: 2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00 00 00: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пора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ПС «Мещовск»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Вл №3 10кВ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опры:30,31,32,33,34,35,36,37,38,39,40,41,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05 17 01: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3 кв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пора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ПС «Мещовск»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Вл №2 10кВ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опоры:25,26,КТП 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051701: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поры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ПС «Мещовск»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Вл №4 10кВ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опры:23,24,25,26,27,28,29,3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:15:000000:2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поры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  <w:color w:val="000000"/>
        </w:rPr>
        <w:t>В процессе  работ по корректировке  генерального плана городского поселения «Город Мещовск» в дер. Дорохово были выявлены анклавные участки земель населенных пунктов К№ 40:15:210503:16, 40:15:210503:17 общей площадью 0,6 га, расположенные на расстоянии 300 м в юго-западном направлении от деревни. Генеральным планом предлагается изменение категории земель указанных земельных участков на земли сельскохозяйственного назначения, в виду отсутствия возможности присоединения их к границам дер. Дорохово. Участки целесообразно использовать под сельскохозяйственное использование.</w:t>
      </w:r>
    </w:p>
    <w:p>
      <w:pPr>
        <w:pStyle w:val="Normal"/>
        <w:ind w:firstLine="567"/>
        <w:jc w:val="both"/>
        <w:rPr/>
      </w:pPr>
      <w:r>
        <w:rPr>
          <w:i/>
        </w:rPr>
        <w:t>Так же, был выявлен анклавный земельный участок земель населенных пунктов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К№ 40:15:052002:61</w:t>
      </w:r>
      <w:r>
        <w:rPr>
          <w:i/>
          <w:color w:val="FF0000"/>
        </w:rPr>
        <w:t xml:space="preserve"> </w:t>
      </w:r>
      <w:r>
        <w:rPr>
          <w:i/>
        </w:rPr>
        <w:t>площадью 1,2 га</w:t>
      </w:r>
      <w:r>
        <w:rPr>
          <w:i/>
          <w:color w:val="FF0000"/>
        </w:rPr>
        <w:t xml:space="preserve">  </w:t>
      </w:r>
      <w:r>
        <w:rPr>
          <w:i/>
        </w:rPr>
        <w:t>расположенный на расстоянии 500 м в южном направлении от деревни Шушуново,</w:t>
      </w:r>
      <w:r>
        <w:rPr>
          <w:i/>
          <w:color w:val="FF0000"/>
        </w:rPr>
        <w:t xml:space="preserve"> </w:t>
      </w:r>
      <w:r>
        <w:rPr>
          <w:i/>
        </w:rPr>
        <w:t>предназначенный для эксплуатации полей фильтрации.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 xml:space="preserve">Генеральным планом предлагается изменение категории земель указанного земельного участка на </w:t>
      </w:r>
      <w:r>
        <w:rPr>
          <w:i/>
        </w:rPr>
        <w:t>земли промышленности и иного специального назначения</w:t>
      </w:r>
      <w:r>
        <w:rPr>
          <w:i/>
          <w:color w:val="000000"/>
        </w:rPr>
        <w:t xml:space="preserve">, </w:t>
      </w:r>
      <w:r>
        <w:rPr>
          <w:i/>
        </w:rPr>
        <w:t>исходя из вида разрешенного использования земельного участка</w:t>
      </w:r>
      <w:r>
        <w:rPr>
          <w:i/>
          <w:color w:val="000000"/>
        </w:rPr>
        <w:t xml:space="preserve"> и в виду отсутствия возможности присоединения его к границам дер. Шушунов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4"/>
        <w:autoSpaceDE w:val="false"/>
        <w:ind w:left="708" w:hanging="0"/>
        <w:jc w:val="center"/>
        <w:rPr/>
      </w:pPr>
      <w:r>
        <w:rPr>
          <w:b/>
          <w:bCs/>
          <w:i/>
        </w:rPr>
        <w:t>Таблица планируемого  перевода земель сельскохозяйственного назначения 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тегорию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проект 2020 г.)</w:t>
      </w:r>
    </w:p>
    <w:p>
      <w:pPr>
        <w:pStyle w:val="Main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8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5"/>
        <w:gridCol w:w="2478"/>
        <w:gridCol w:w="1349"/>
        <w:gridCol w:w="2053"/>
        <w:gridCol w:w="14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5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Площадь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м2</w:t>
            </w:r>
          </w:p>
          <w:p>
            <w:pPr>
              <w:pStyle w:val="Style25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едполагаемое использова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 ГП «Город Мещовс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8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19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2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22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91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801:4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38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36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21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9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1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3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77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23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32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29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lang w:eastAsia="ar-SA"/>
              </w:rPr>
              <w:t>40:15:220801:12:ЗУ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(В соответствии с  утвержденной  документацией  по  планировке  территории  постановление №582 от 28.10.2019 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*Выписка ЕГРН 2021-02-13 99/2021/375485503  от 1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3</w:t>
            </w:r>
            <w:r>
              <w:rPr>
                <w:color w:val="000000"/>
                <w:sz w:val="20"/>
                <w:szCs w:val="20"/>
                <w:lang w:eastAsia="ar-SA"/>
              </w:rPr>
              <w:t>.02.2021 г.)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6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22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2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83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33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706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4:ЗУ23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</w:t>
            </w:r>
            <w:r>
              <w:rPr>
                <w:color w:val="000000"/>
                <w:sz w:val="20"/>
                <w:szCs w:val="20"/>
                <w:lang w:eastAsia="ar-SA"/>
              </w:rPr>
              <w:t>планировк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ar-SA"/>
              </w:rPr>
              <w:t>территории  постановление №582 от 28.10.2019 г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5:ЗУ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планировке  территории  </w:t>
            </w:r>
            <w:r>
              <w:rPr>
                <w:color w:val="000000"/>
                <w:sz w:val="20"/>
                <w:szCs w:val="20"/>
                <w:lang w:eastAsia="ar-SA"/>
              </w:rPr>
              <w:t>п</w:t>
            </w:r>
            <w:r>
              <w:rPr>
                <w:color w:val="000000"/>
                <w:sz w:val="20"/>
                <w:szCs w:val="20"/>
              </w:rPr>
              <w:t>остановление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582 от 28.10.2019 г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502:1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5:ЗУ26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</w:t>
            </w:r>
            <w:r>
              <w:rPr>
                <w:color w:val="000000"/>
                <w:sz w:val="20"/>
                <w:szCs w:val="20"/>
                <w:lang w:eastAsia="ar-SA"/>
              </w:rPr>
              <w:t>планировк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ar-SA"/>
              </w:rPr>
              <w:t>территории  постановление №582 от 28.10.2019 г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5:ЗУ3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</w:t>
            </w:r>
            <w:r>
              <w:rPr>
                <w:color w:val="000000"/>
                <w:sz w:val="20"/>
                <w:szCs w:val="20"/>
                <w:lang w:eastAsia="ar-SA"/>
              </w:rPr>
              <w:t>планировк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ar-SA"/>
              </w:rPr>
              <w:t>территории  постановление №582 от 28.10.2019 г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0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25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56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23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99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136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5:ЗУ35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</w:t>
            </w:r>
            <w:r>
              <w:rPr>
                <w:color w:val="000000"/>
                <w:sz w:val="20"/>
                <w:szCs w:val="20"/>
                <w:lang w:eastAsia="ar-SA"/>
              </w:rPr>
              <w:t>планировк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ar-SA"/>
              </w:rPr>
              <w:t>территории  постановление №582 от 28.10.2019 г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137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134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135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2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39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40:15:220601:9:ЗУ4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В соответствии с  утвержденной  документацией  по  планировке  территории  постановление №582 от 28.10.2019 г.</w:t>
            </w:r>
          </w:p>
          <w:p>
            <w:pPr>
              <w:pStyle w:val="Main2"/>
              <w:snapToGrid w:val="false"/>
              <w:spacing w:lineRule="auto" w:line="240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*Выписка ЕГРН 2021-02-13 99/2021/375491438 от 13.02.2021 г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2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18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6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 санкционированную свал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299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2 78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ain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ain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ain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ain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Планируемый перевод земель из категории населенных пунктов в категорию земли промышленности и иного специального назначения (проект 2020 г)</w:t>
      </w:r>
    </w:p>
    <w:p>
      <w:pPr>
        <w:pStyle w:val="Main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9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2649"/>
        <w:gridCol w:w="2209"/>
        <w:gridCol w:w="1276"/>
        <w:gridCol w:w="1984"/>
        <w:gridCol w:w="160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Style25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, </w:t>
            </w:r>
          </w:p>
          <w:p>
            <w:pPr>
              <w:pStyle w:val="Style25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 ГП «Город Мещо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ГП «Город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Мещовск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вблизи  дер. Деряги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:15:18030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итуальная деятельность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ГП «Город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Мещовск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близи  г. Мещовс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:15:052002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эксплуатации полей фильт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/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6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Данные  участки расположены за границами населенных пунктов. Категория «земли населенных пунктов» установлена ошибочно.</w:t>
      </w:r>
    </w:p>
    <w:p>
      <w:pPr>
        <w:pStyle w:val="Style24"/>
        <w:autoSpaceDE w:val="false"/>
        <w:spacing w:before="120" w:after="0"/>
        <w:ind w:left="709" w:hanging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аблица планируемого  перевода из земель населенных пунктов в категорию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проект 2020 г.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10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7"/>
        <w:gridCol w:w="2977"/>
        <w:gridCol w:w="1320"/>
        <w:gridCol w:w="1985"/>
        <w:gridCol w:w="14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5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Площадь, м2</w:t>
            </w:r>
          </w:p>
          <w:p>
            <w:pPr>
              <w:pStyle w:val="Style25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Предполагаемое использова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дер. Каз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36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с. Гост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27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95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еревягино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24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еревягино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40:15:000000: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52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умино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502:1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0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умино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40:15:220502: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умино</w:t>
            </w:r>
          </w:p>
          <w:p>
            <w:pPr>
              <w:pStyle w:val="Normal"/>
              <w:snapToGrid w:val="false"/>
              <w:ind w:left="-98"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кадастровый квартал 40:15:220502:ЗУ29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ответствии с  утвержденной  документацией  по  планировке  территории  постановление №582 от 28.10.2019 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Орля</w:t>
            </w:r>
          </w:p>
          <w:p>
            <w:pPr>
              <w:pStyle w:val="Normal"/>
              <w:snapToGrid w:val="false"/>
              <w:ind w:left="-98"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40:15:000000: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9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0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дер. Каз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40:15:220505: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оры ЛЭП (№№276-278, 292-298, 299-304), МТП №208 ВЛ, 10 кВ №6А 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 Мещов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0-2022</w:t>
            </w:r>
          </w:p>
        </w:tc>
      </w:tr>
      <w:tr>
        <w:trPr/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 778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autoSpaceDE w:val="false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4"/>
        <w:autoSpaceDE w:val="false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4"/>
        <w:autoSpaceDE w:val="false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зменения  границ  населенных пунктов</w:t>
      </w:r>
    </w:p>
    <w:p>
      <w:pPr>
        <w:pStyle w:val="Style24"/>
        <w:autoSpaceDE w:val="false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территории  ГП «Город Мещовск»  (проект 2020 г)</w:t>
      </w:r>
    </w:p>
    <w:p>
      <w:pPr>
        <w:pStyle w:val="Main2"/>
        <w:spacing w:lineRule="auto" w:line="240"/>
        <w:jc w:val="right"/>
        <w:rPr/>
      </w:pPr>
      <w:r>
        <w:rPr>
          <w:i/>
          <w:sz w:val="22"/>
          <w:szCs w:val="22"/>
        </w:rPr>
        <w:t xml:space="preserve">Таблица </w:t>
      </w:r>
      <w:r>
        <w:rPr/>
        <w:t>11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5"/>
        <w:gridCol w:w="4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5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дер. Горное ГП «Город  Мещовс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ие границы населенного пункта 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вязи с постановкой на кадастровый учет ранее учтенного земельного участка категории земли населенных пунктов </w:t>
            </w:r>
          </w:p>
          <w:p>
            <w:pPr>
              <w:pStyle w:val="Style2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с К№</w:t>
            </w:r>
            <w:r>
              <w:rPr/>
              <w:t xml:space="preserve"> </w:t>
            </w:r>
            <w:r>
              <w:rPr>
                <w:color w:val="000000"/>
              </w:rPr>
              <w:t>40:15:051301:2</w:t>
            </w:r>
          </w:p>
        </w:tc>
      </w:tr>
    </w:tbl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2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ГЕНЕРАЛЬНЫЙ ПЛАН </w:t>
    </w:r>
    <w:r>
      <w:rPr>
        <w:i/>
        <w:sz w:val="20"/>
        <w:szCs w:val="20"/>
        <w:lang w:val="ru-RU"/>
      </w:rPr>
      <w:t xml:space="preserve"> ГП</w:t>
    </w:r>
    <w:r>
      <w:rPr>
        <w:i/>
        <w:sz w:val="20"/>
        <w:szCs w:val="20"/>
      </w:rPr>
      <w:t xml:space="preserve"> «</w:t>
    </w:r>
    <w:r>
      <w:rPr>
        <w:i/>
        <w:sz w:val="20"/>
        <w:szCs w:val="20"/>
        <w:lang w:val="ru-RU"/>
      </w:rPr>
      <w:t>ГОРОД МЕЩОВСК</w:t>
    </w:r>
    <w:r>
      <w:rPr>
        <w:i/>
        <w:sz w:val="20"/>
        <w:szCs w:val="20"/>
      </w:rPr>
      <w:t>»</w:t>
    </w:r>
    <w:r>
      <w:rPr>
        <w:i/>
        <w:sz w:val="20"/>
        <w:szCs w:val="20"/>
        <w:lang w:val="ru-RU"/>
      </w:rPr>
      <w:t xml:space="preserve">  МЕЩОВСКОГО</w:t>
    </w:r>
    <w:r>
      <w:rPr>
        <w:i/>
        <w:sz w:val="20"/>
        <w:szCs w:val="20"/>
      </w:rPr>
      <w:t xml:space="preserve"> РАЙОНА КАЛУЖСКОЙ ОБЛАСТИ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ОЛОЖЕНИЕ О ТЕРРИТОРИАЛЬНОМ ПЛАН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Просмотренная гиперссылка1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qFormat/>
    <w:rPr>
      <w:color w:val="575757"/>
      <w:u w:val="single"/>
    </w:rPr>
  </w:style>
  <w:style w:type="character" w:styleId="3">
    <w:name w:val="Просмотренная гиперссылка3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qFormat/>
    <w:rPr>
      <w:b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">
    <w:name w:val="Стиль Arial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3 Знак"/>
    <w:qFormat/>
    <w:rPr>
      <w:sz w:val="16"/>
    </w:rPr>
  </w:style>
  <w:style w:type="character" w:styleId="Main">
    <w:name w:val="Main Знак"/>
    <w:qFormat/>
    <w:rPr>
      <w:rFonts w:cs="Tahoma"/>
      <w:sz w:val="24"/>
      <w:szCs w:val="16"/>
    </w:rPr>
  </w:style>
  <w:style w:type="character" w:styleId="Style10">
    <w:name w:val="Название Знак"/>
    <w:qFormat/>
    <w:rPr>
      <w:b/>
      <w:sz w:val="24"/>
    </w:rPr>
  </w:style>
  <w:style w:type="character" w:styleId="Main1">
    <w:name w:val="Main Знак1"/>
    <w:qFormat/>
    <w:rPr>
      <w:rFonts w:eastAsia="Arial" w:cs="Tahoma"/>
      <w:sz w:val="24"/>
      <w:szCs w:val="16"/>
      <w:lang w:eastAsia="zh-CN"/>
    </w:rPr>
  </w:style>
  <w:style w:type="character" w:styleId="Extendedtextfull">
    <w:name w:val="extended-text__full"/>
    <w:qFormat/>
    <w:rPr/>
  </w:style>
  <w:style w:type="character" w:styleId="12">
    <w:name w:val="Стиль1 Знак"/>
    <w:qFormat/>
    <w:rPr>
      <w:b/>
      <w:bCs/>
      <w:kern w:val="2"/>
      <w:sz w:val="28"/>
      <w:szCs w:val="32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EStyleFont8">
    <w:name w:val="PEStyleFont8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4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4">
    <w:name w:val="çàãîëîâîê 1"/>
    <w:basedOn w:val="Style13"/>
    <w:next w:val="Style13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1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6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5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6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Style20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926" w:hanging="360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2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3" w:leader="dot"/>
      </w:tabs>
      <w:jc w:val="both"/>
    </w:pPr>
    <w:rPr>
      <w:b/>
      <w:iCs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5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43">
    <w:name w:val="Заголовок 4 + авто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9"/>
    </w:pPr>
    <w:rPr>
      <w:sz w:val="24"/>
      <w:lang w:eastAsia="zh-CN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Style26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8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d.admoblkaluga.ru/New/Stroit/Architecture_New/ShemRegionPlan/2013/pprko791_2014_12_26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8:00Z</dcterms:created>
  <dc:creator>User</dc:creator>
  <dc:description/>
  <cp:keywords/>
  <dc:language>en-US</dc:language>
  <cp:lastModifiedBy>Коцюк Нина</cp:lastModifiedBy>
  <cp:lastPrinted>2020-12-16T14:48:00Z</cp:lastPrinted>
  <dcterms:modified xsi:type="dcterms:W3CDTF">2021-02-17T11:20:00Z</dcterms:modified>
  <cp:revision>128</cp:revision>
  <dc:subject/>
  <dc:title>Обоснование проекта</dc:title>
</cp:coreProperties>
</file>