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lang w:val="en-US" w:eastAsia="en-US"/>
              </w:rPr>
              <w:drawing>
                <wp:inline distT="0" distB="0" distL="0" distR="0">
                  <wp:extent cx="701675" cy="3721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  <w:lang w:val="en-US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ООО «ПК ГЕО»</w:t>
            </w:r>
          </w:p>
          <w:p>
            <w:pPr>
              <w:pStyle w:val="Normal"/>
              <w:spacing w:before="0" w:after="120"/>
              <w:ind w:left="566" w:hanging="0"/>
              <w:jc w:val="center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color w:val="0D0D0D"/>
                <w:sz w:val="26"/>
                <w:szCs w:val="2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jc w:val="righ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Муниципальный контракт № 55/2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i/>
                <w:color w:val="0D0D0D"/>
              </w:rPr>
              <w:t>«06» декабря 2024 г.</w:t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</w:rPr>
            </w:pPr>
            <w:r>
              <w:rPr>
                <w:b w:val="false"/>
                <w:i/>
                <w:color w:val="0D0D0D"/>
              </w:rPr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color w:val="0D0D0D"/>
                <w:sz w:val="40"/>
                <w:szCs w:val="40"/>
              </w:rPr>
            </w:pPr>
            <w:r>
              <w:rPr>
                <w:b/>
                <w:i/>
                <w:color w:val="0D0D0D"/>
                <w:sz w:val="40"/>
                <w:szCs w:val="40"/>
              </w:rPr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в генеральный план</w:t>
            </w:r>
          </w:p>
          <w:p>
            <w:pPr>
              <w:pStyle w:val="20"/>
              <w:rPr/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Город Мещовск»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Мещовского района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 xml:space="preserve">Калужской области </w:t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  <w:sz w:val="26"/>
                <w:szCs w:val="26"/>
              </w:rPr>
            </w:pPr>
            <w:r>
              <w:rPr>
                <w:b w:val="false"/>
                <w:i/>
                <w:color w:val="0D0D0D"/>
                <w:sz w:val="26"/>
                <w:szCs w:val="26"/>
              </w:rPr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  <w:sz w:val="26"/>
                <w:szCs w:val="26"/>
              </w:rPr>
            </w:pPr>
            <w:r>
              <w:rPr>
                <w:b w:val="false"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Style31"/>
              <w:spacing w:lineRule="auto" w:line="216" w:before="40" w:after="5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ОЛОЖЕНИЕ О ТЕРРИТОРИАЛЬНОМ ПЛАНИРОВАНИИ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32"/>
              </w:rPr>
            </w:pPr>
            <w:r>
              <w:rPr>
                <w:rFonts w:eastAsia="Times New Roman" w:cs="Times New Roman"/>
                <w:b/>
                <w:color w:val="0D0D0D"/>
                <w:sz w:val="18"/>
                <w:szCs w:val="32"/>
              </w:rPr>
            </w:r>
          </w:p>
          <w:p>
            <w:pPr>
              <w:pStyle w:val="TextBody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D0D0D"/>
                <w:sz w:val="26"/>
                <w:szCs w:val="26"/>
              </w:rPr>
              <w:t>Калуг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i/>
                <w:color w:val="0D0D0D"/>
                <w:sz w:val="26"/>
                <w:szCs w:val="26"/>
              </w:rPr>
              <w:t>2025 г.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color w:val="0D0D0D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D0D0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0" t="0" r="0" b="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t" style="position:absolute;margin-left:445.95pt;margin-top:27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-2" w:hanging="0"/>
        <w:jc w:val="center"/>
        <w:rPr/>
      </w:pPr>
      <w:r>
        <w:rPr/>
      </w:r>
      <w:r>
        <w:br w:type="page"/>
      </w:r>
    </w:p>
    <w:p>
      <w:pPr>
        <w:pStyle w:val="TextBody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 w:val="40"/>
          <w:szCs w:val="28"/>
          <w:lang w:val="en-US" w:eastAsia="en-US"/>
        </w:rPr>
      </w:pPr>
      <w:r>
        <w:rPr>
          <w:b/>
          <w:i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80010</wp:posOffset>
            </wp:positionV>
            <wp:extent cx="1300480" cy="1662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Городского Поселения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«Город Мещовск»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щовского района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/>
      </w:pPr>
      <w:r>
        <w:rPr>
          <w:b/>
          <w:sz w:val="36"/>
          <w:szCs w:val="36"/>
        </w:rPr>
        <w:t>Положение о территориальном планировании</w:t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4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17.06.2015 № 35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5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30.10.2015 № 81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3.03.2021 № 7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7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1.03.2023 № 9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  <w:r>
        <w:br w:type="page"/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7764332">
            <w:r>
              <w:rPr>
                <w:rStyle w:val="IndexLink"/>
              </w:rPr>
              <w:t>СОСТАВ ПРОЕКТА</w:t>
              <w:tab/>
              <w:t>4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3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4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6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5">
            <w:r>
              <w:rPr>
                <w:rStyle w:val="IndexLink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6">
            <w:r>
              <w:rPr>
                <w:rStyle w:val="IndexLink"/>
                <w:i/>
                <w:kern w:val="2"/>
                <w:lang w:val="en-US" w:eastAsia="en-US"/>
              </w:rPr>
              <w:t>II.1.1. Параметры функциональных зон городского поселения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7">
            <w:r>
              <w:rPr>
                <w:rStyle w:val="IndexLink"/>
                <w:i/>
                <w:kern w:val="2"/>
                <w:lang w:val="en-US" w:eastAsia="en-US"/>
              </w:rPr>
              <w:t>II.1.2. Параметры распределения земель по категориям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      </w:r>
            <w:r>
              <w:rPr>
                <w:rStyle w:val="IndexLink"/>
                <w:i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sz w:val="22"/>
              <w:szCs w:val="22"/>
            </w:rPr>
          </w:pPr>
          <w:hyperlink w:anchor="__RefHeading___Toc187764339">
            <w:r>
              <w:rPr>
                <w:rStyle w:val="IndexLink"/>
                <w:b w:val="false"/>
                <w:iCs w:val="false"/>
              </w:rPr>
              <w:t>III. Перечень мероприятий по территориальному планированию</w:t>
              <w:tab/>
              <w:t>11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dot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33"/>
        <w:spacing w:before="0" w:after="1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18776433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СТАВ ПРОЕКТА</w:t>
      </w:r>
    </w:p>
    <w:p>
      <w:pPr>
        <w:pStyle w:val="Style29"/>
        <w:rPr>
          <w:b/>
          <w:b/>
        </w:rPr>
      </w:pPr>
      <w:r>
        <w:rPr>
          <w:b/>
        </w:rPr>
        <w:t>I. Текстовые материал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647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 Текстовые материа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(Том 1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 (Том 2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 Картографические материал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по территориальному планир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(в том числе границ образуемых населенных пунктов) М 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ых зон М 1:25 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местного значения М 1:25 000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собо охраняемых природных территорий регионального значения; территорий объектов культурного наследия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и, подверженные риску возникновения чрезвычайных ситуаций природного и техногенного характера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оположение существующих и строящихся объектов федерального, регионального и местного значения поселения М 1:25 000</w:t>
            </w:r>
          </w:p>
        </w:tc>
      </w:tr>
      <w:tr>
        <w:trPr>
          <w:trHeight w:val="1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3. Описания границ населенных пунктов городского посе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, предусмотренные п.3.1 ст.19, п.5.1 ст.23 и п.6.1 ст.30 Градостроительного кодекс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8"/>
        <w:rPr>
          <w:sz w:val="26"/>
          <w:szCs w:val="26"/>
        </w:rPr>
      </w:pPr>
      <w:bookmarkStart w:id="1" w:name="__RefHeading___Toc187764333"/>
      <w:bookmarkEnd w:id="1"/>
      <w:r>
        <w:rPr>
          <w:sz w:val="26"/>
          <w:szCs w:val="26"/>
        </w:rPr>
        <w:t>ВВЕДЕНИЕ</w:t>
      </w:r>
    </w:p>
    <w:p>
      <w:pPr>
        <w:pStyle w:val="2101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 xml:space="preserve">Генеральный план муниципального образования Городского поселения «Город Мещовск» Мещовского муниципального района  Калужской области (далее по тексту - генеральный план) </w:t>
      </w:r>
      <w:r>
        <w:rPr>
          <w:color w:val="000000"/>
          <w:sz w:val="26"/>
          <w:szCs w:val="26"/>
        </w:rPr>
        <w:t xml:space="preserve">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Мещовский район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2101"/>
        <w:spacing w:lineRule="auto" w:line="276"/>
        <w:ind w:firstLine="709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Необходимость внесения изменений в Генеральный план была вызвана:</w:t>
      </w:r>
    </w:p>
    <w:p>
      <w:pPr>
        <w:pStyle w:val="2101"/>
        <w:spacing w:lineRule="auto" w:line="276"/>
        <w:ind w:firstLine="709"/>
        <w:rPr/>
      </w:pPr>
      <w:r>
        <w:rPr>
          <w:sz w:val="26"/>
          <w:szCs w:val="26"/>
        </w:rPr>
        <w:t>- приведением генерального плана в соответствие с требованиями действующего законодательства, а также необходимостью изменения существующего функционального зонирования.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ожение о территориальном планировании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bookmarkStart w:id="2" w:name="Par7"/>
      <w:bookmarkEnd w:id="2"/>
      <w:r>
        <w:rPr>
          <w:color w:val="000000"/>
          <w:sz w:val="26"/>
          <w:szCs w:val="26"/>
        </w:rPr>
        <w:t>2) карту планируемого размещения объектов местного значения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карту границ населенных пунктов (в том числе границ образуемых населенных пунктов)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bookmarkStart w:id="3" w:name="Par9"/>
      <w:bookmarkEnd w:id="3"/>
      <w:r>
        <w:rPr>
          <w:color w:val="000000"/>
          <w:sz w:val="26"/>
          <w:szCs w:val="26"/>
        </w:rPr>
        <w:t>4) карту функциональных зон поселения.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Heading1"/>
        <w:jc w:val="both"/>
        <w:rPr/>
      </w:pPr>
      <w:bookmarkStart w:id="4" w:name="__RefHeading___Toc187764334"/>
      <w:bookmarkEnd w:id="4"/>
      <w:r>
        <w:rPr>
          <w:rFonts w:cs="Times New Roman" w:ascii="Times New Roman" w:hAnsi="Times New Roman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suppressAutoHyphens w:val="true"/>
        <w:jc w:val="right"/>
        <w:rPr/>
      </w:pPr>
      <w:r>
        <w:rPr/>
        <w:t xml:space="preserve">Таблица 1 </w:t>
      </w:r>
    </w:p>
    <w:tbl>
      <w:tblPr>
        <w:tblW w:w="15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897"/>
        <w:gridCol w:w="142"/>
        <w:gridCol w:w="2410"/>
        <w:gridCol w:w="4252"/>
        <w:gridCol w:w="2497"/>
        <w:gridCol w:w="1701"/>
        <w:gridCol w:w="1985"/>
      </w:tblGrid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ественные пространства, объекты благоустройства и озеле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визит-парка</w:t>
            </w:r>
          </w:p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Гуляй-пар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г. Мещовск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ещовск,</w:t>
            </w:r>
          </w:p>
          <w:p>
            <w:pPr>
              <w:pStyle w:val="Normal"/>
              <w:jc w:val="center"/>
              <w:rPr/>
            </w:pPr>
            <w:r>
              <w:rPr/>
              <w:t>ул. Володарского 11, г. Мещовс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Петра Хлюстина, д. 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ы следующие зоны: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зона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очная зона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, зона для проведения массовых мероприятий;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для проведения локальных мероприятий с танцполом, летним кинотеатром, лаунж зоной;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активного отдыха с игровым оборудованием и навесом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 отдыха и общения для молодежи, беседка с амфитеатром; 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 проведения сезонных мероприятий и мероприятий выходного дня; </w:t>
            </w:r>
          </w:p>
          <w:p>
            <w:pPr>
              <w:pStyle w:val="Style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для занятий на свежем воздух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зоны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процент застройки - 60%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ельное количество этажей – 2;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ельная высота  зданий - 2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ление ЗОУИ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Стелла «Мещовск»</w:t>
            </w:r>
          </w:p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П «Город Мещовск»</w:t>
            </w:r>
          </w:p>
          <w:p>
            <w:pPr>
              <w:pStyle w:val="Normal"/>
              <w:jc w:val="center"/>
              <w:rPr/>
            </w:pPr>
            <w:r>
              <w:rPr/>
              <w:t>228 км. а/д М-3</w:t>
            </w:r>
          </w:p>
          <w:p>
            <w:pPr>
              <w:pStyle w:val="Normal"/>
              <w:jc w:val="center"/>
              <w:rPr/>
            </w:pPr>
            <w:r>
              <w:rPr/>
              <w:t>«Украи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образуется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емель сельскохозяйственного</w:t>
            </w:r>
          </w:p>
          <w:p>
            <w:pPr>
              <w:pStyle w:val="Style3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 з/у с К№ 40:15:180201:2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участка -15 м.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участка -9 м.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Зоны сельскохозяйствен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  <w:t>И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 зоны</w:t>
            </w:r>
          </w:p>
          <w:p>
            <w:pPr>
              <w:pStyle w:val="Normal"/>
              <w:jc w:val="center"/>
              <w:rPr/>
            </w:pPr>
            <w:r>
              <w:rPr/>
              <w:t>не регламентируют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ие ЗОУИТ</w:t>
            </w:r>
          </w:p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01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/>
        <w:jc w:val="center"/>
        <w:rPr/>
      </w:pPr>
      <w:bookmarkStart w:id="5" w:name="__RefHeading___Toc187764335"/>
      <w:bookmarkEnd w:id="5"/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               объектах местного значения, за исключением линейных объектов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выделены следующие функциональные зо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одственные зоны.  Зоны размещения производственных объектов с различными нормативами воздействия на окружающую среду; зоны размещения инженерной и транспортной инфраструк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ммунально-складская зона.</w:t>
      </w:r>
      <w:r>
        <w:rPr>
          <w:sz w:val="26"/>
          <w:szCs w:val="26"/>
        </w:rPr>
        <w:t xml:space="preserve"> Зона размещение коммунальных объ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 сельскохозяйственного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 предприятий</w:t>
      </w:r>
      <w:r>
        <w:rPr>
          <w:sz w:val="26"/>
          <w:szCs w:val="26"/>
        </w:rPr>
        <w:t>.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ы размещения лесного фон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Зоны размещения объектов обращения с отходами  и иного специаль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кладбищ.</w:t>
      </w:r>
      <w:r>
        <w:rPr>
          <w:color w:val="000000"/>
          <w:sz w:val="26"/>
          <w:szCs w:val="26"/>
        </w:rPr>
        <w:t xml:space="preserve"> Зона размещения объектов захоронен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Зона режимных территорий. </w:t>
      </w:r>
      <w:r>
        <w:rPr>
          <w:sz w:val="26"/>
          <w:szCs w:val="26"/>
        </w:rPr>
        <w:t>Зона размещения режимн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 Зоны размещения водных объектов.</w:t>
      </w:r>
    </w:p>
    <w:p>
      <w:pPr>
        <w:pStyle w:val="Style261"/>
        <w:widowControl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оны иного назначения, в соответствии с местными условиями: земли запаса; земли особо охраняемых территорий и объектов.</w:t>
      </w:r>
      <w:r>
        <w:br w:type="page"/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6" w:name="__RefHeading___Toc187764336"/>
      <w:bookmarkEnd w:id="6"/>
      <w:r>
        <w:rPr>
          <w:rFonts w:cs="Times New Roman" w:ascii="Times New Roman" w:hAnsi="Times New Roman"/>
          <w:i w:val="false"/>
          <w:kern w:val="2"/>
          <w:sz w:val="26"/>
          <w:szCs w:val="26"/>
        </w:rPr>
        <w:t>II.1.1. Параметры функциональных зон городского посел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8"/>
        <w:gridCol w:w="1892"/>
        <w:gridCol w:w="1730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оны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ирование территории, га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, зона инженерной и транспортной</w:t>
            </w:r>
          </w:p>
          <w:p>
            <w:pPr>
              <w:pStyle w:val="Normal"/>
              <w:rPr/>
            </w:pPr>
            <w:r>
              <w:rPr/>
              <w:t>инфраструкту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зон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2,6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она режимных терри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</w:tr>
      <w:tr>
        <w:trPr>
          <w:trHeight w:val="397" w:hRule="atLeast"/>
        </w:trPr>
        <w:tc>
          <w:tcPr>
            <w:tcW w:w="5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120" w:after="60"/>
              <w:ind w:hanging="0"/>
              <w:rPr>
                <w:szCs w:val="24"/>
              </w:rPr>
            </w:pPr>
            <w:r>
              <w:rPr>
                <w:szCs w:val="24"/>
              </w:rPr>
              <w:t>366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120" w:after="6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szCs w:val="24"/>
              </w:rPr>
              <w:t>36616,8</w:t>
            </w:r>
          </w:p>
        </w:tc>
      </w:tr>
    </w:tbl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kern w:val="2"/>
          <w:sz w:val="26"/>
          <w:szCs w:val="26"/>
        </w:rPr>
      </w:pPr>
      <w:bookmarkStart w:id="7" w:name="__RefHeading___Toc187764337"/>
      <w:bookmarkEnd w:id="7"/>
      <w:r>
        <w:rPr>
          <w:rFonts w:cs="Times New Roman" w:ascii="Times New Roman" w:hAnsi="Times New Roman"/>
          <w:i w:val="false"/>
          <w:kern w:val="2"/>
          <w:sz w:val="26"/>
          <w:szCs w:val="26"/>
        </w:rPr>
        <w:t>II.1.2. Параметры распределения земель по категориям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71"/>
        <w:gridCol w:w="1772"/>
      </w:tblGrid>
      <w:tr>
        <w:trPr>
          <w:tblHeader w:val="true"/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, 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, 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34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6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spacing w:lineRule="auto" w:line="192" w:before="60" w:after="6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7,6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2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412,7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</w:rPr>
              <w:t>3661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</w:rPr>
              <w:t>36616,8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8" w:name="__RefHeading___Toc187764338"/>
      <w:bookmarkEnd w:id="8"/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.2 </w:t>
      </w:r>
      <w:r>
        <w:rPr>
          <w:rFonts w:cs="Times New Roman" w:ascii="Times New Roman" w:hAnsi="Times New Roman"/>
          <w:i w:val="false"/>
          <w:sz w:val="26"/>
          <w:szCs w:val="26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федерального значения, за исключением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На территории городского поселения «Город Мещовск»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6"/>
          <w:szCs w:val="26"/>
        </w:rPr>
        <w:t>(утв. Распоряжением Правительства Российской Федерации от 19.03.2013 № 384-р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и проектом схемы территориального планирования Калужской области на территории городского поселения планируется размещение объектов регионального значения, за исключением линейных объектов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730"/>
        <w:gridCol w:w="1843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 зоны расположения объекта и ее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оны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бъекта</w:t>
            </w:r>
          </w:p>
        </w:tc>
      </w:tr>
      <w:tr>
        <w:trPr>
          <w:trHeight w:val="2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ужская область, Мещ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Зен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70%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едельное количество этажей – 3; предельная высота  зданий - 15 м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О «ЦМБ№5»  Шаловский ФАП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70%.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Предельная высота  зданий - 30 м.,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нализационны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сосные станции (№1;№2;№3№4)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ые зоны, зоны инженерной и транспор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80%.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</w:rPr>
              <w:t>Предельное количество этажей – 2; предельная высота  зданий - 30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истные сооружения хозяйственно-бытовых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чных в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род Мещовс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сельскохозяйственных предприя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60%.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</w:rPr>
              <w:t>Предельное количество этажей – 2; предельная высота  зданий - 1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тицефабрик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4.328519;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.30729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пециального на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араметры зоны не регламентиру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ультивац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ходов вблиз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. Мещовск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МР «Козельский район» и МО МР «Мещов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лес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Зоны сельскохозяйствен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использования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акваторий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ые з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–1284,8689 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О ГП «Город Мещовс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 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278,3 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Ландшаф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ки Серена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     местного (районного) значения, за исключением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Мещовск»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«Мещовский район» (Утв. Решением Районного Собрания от 29.09.2022 г. № 176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9" w:name="__RefHeading___Toc187764339"/>
      <w:r>
        <w:rPr>
          <w:rFonts w:cs="Times New Roman" w:ascii="Times New Roman" w:hAnsi="Times New Roman"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ru-RU"/>
        </w:rPr>
        <w:t>еречень мероприятий по территориальному планированию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autoSpaceDE w:val="false"/>
        <w:ind w:left="708" w:hanging="0"/>
        <w:jc w:val="center"/>
        <w:rPr>
          <w:b/>
          <w:b/>
          <w:i/>
          <w:i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>планируемого  перевода земель сельскохозяйственного назначения</w:t>
      </w:r>
    </w:p>
    <w:p>
      <w:pPr>
        <w:pStyle w:val="Style27"/>
        <w:autoSpaceDE w:val="false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в категорию  земли населенных пунктов (проект  2015 г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тверждено Решением Городской Думы от 30.10.2015 № 81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вдачев Г.В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Муниципальная 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то-Георгиевски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щовский мужско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настыр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70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 xml:space="preserve"> </w:t>
            </w:r>
            <w:r>
              <w:rPr/>
              <w:t>дер. Каз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ая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lang w:val="en-US"/>
              </w:rPr>
              <w:t>c</w:t>
            </w:r>
            <w:r>
              <w:rPr/>
              <w:t>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09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Хох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21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</w:rPr>
            </w:pPr>
            <w:r>
              <w:rPr/>
              <w:t>с. Зеновка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Горное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ind w:hanging="567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с. Зеновка предлагается включить в границу населенного пункта участок автодороги (0,1 га).  </w:t>
      </w:r>
    </w:p>
    <w:p>
      <w:pPr>
        <w:pStyle w:val="Main2"/>
        <w:spacing w:lineRule="auto" w:line="276"/>
        <w:ind w:hanging="567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дер. Горное предлагается включить в границу населенного пункта участок автодороги (0,4 га).  </w:t>
      </w:r>
    </w:p>
    <w:p>
      <w:pPr>
        <w:pStyle w:val="Main2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Main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)</w:t>
      </w:r>
    </w:p>
    <w:p>
      <w:pPr>
        <w:pStyle w:val="Normal"/>
        <w:spacing w:before="60" w:after="0"/>
        <w:jc w:val="center"/>
        <w:rPr>
          <w:bCs/>
          <w:i/>
          <w:i/>
        </w:rPr>
      </w:pPr>
      <w:r>
        <w:rPr>
          <w:bCs/>
          <w:i/>
        </w:rPr>
        <w:t>Утверждено Решением Городской Думы от 30.10.2015 № 81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 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Слау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И.Герасимов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5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Размещение объекта придорожного серви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ain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промышленности и иного специального назначения в категорию земли населенных пунктов (проект 2015 г)</w:t>
      </w:r>
    </w:p>
    <w:p>
      <w:pPr>
        <w:pStyle w:val="Normal"/>
        <w:spacing w:before="60" w:after="0"/>
        <w:jc w:val="center"/>
        <w:rPr>
          <w:bCs/>
          <w:i/>
          <w:i/>
        </w:rPr>
      </w:pPr>
      <w:r>
        <w:rPr>
          <w:bCs/>
          <w:i/>
        </w:rPr>
        <w:t>Утверждено Решением Городской Думы от 30.10.2015 № 81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 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410"/>
        <w:gridCol w:w="1275"/>
        <w:gridCol w:w="1926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Шал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0:00:00 00 00:9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-101-«Москва-Малоярославец- Рославль»-Мосальск-Мещ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Ша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Серебря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00:00 00 00:9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-101-«Москва-Малоярославец- Рославль»-Мосальск-Мещов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Серебря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аствор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Серпейск-Раствор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аствор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Горох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Горох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Пок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Пок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Кар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1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-Карце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Кар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Баранц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18 03 05:10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осква-Киев» -Баранце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Баран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Иск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Алешино-Гав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Иск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у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«Мещовск-Покров-Казаков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Данил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11020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Данил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 28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0 00 00: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8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30,31,32,33,34,35,36,37,38,39,40,41,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17 01: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3 кв. м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2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25,26,КТП 2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1701: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6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4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23,24,25,26,27,28,29,30,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:15:000000: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 кв. 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color w:val="000000"/>
        </w:rPr>
        <w:t>В процессе  работ по корректировке  генерального плана городского поселения «Город Мещовск» в дер. Дорохово были выявлены анклавные участки земель населенных пунктов К№ 40:15:210503:16, 40:15:210503:17 общей площадью 0,6 га, расположенные на расстоянии 300 м в юго-западном направлении от деревни. Генеральным планом предлагается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Дорохово. Участки целесообразно использовать под сельскохозяйственное использование.</w:t>
      </w:r>
    </w:p>
    <w:p>
      <w:pPr>
        <w:pStyle w:val="Normal"/>
        <w:ind w:firstLine="567"/>
        <w:jc w:val="both"/>
        <w:rPr/>
      </w:pPr>
      <w:r>
        <w:rPr>
          <w:i/>
        </w:rPr>
        <w:t>Так же, был выявлен анклавный земельный участок земель населенных пунк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№ 40:15:052002:61</w:t>
      </w:r>
      <w:r>
        <w:rPr>
          <w:i/>
          <w:color w:val="FF0000"/>
        </w:rPr>
        <w:t xml:space="preserve"> </w:t>
      </w:r>
      <w:r>
        <w:rPr>
          <w:i/>
        </w:rPr>
        <w:t>площадью 1,2 га</w:t>
      </w:r>
      <w:r>
        <w:rPr>
          <w:i/>
          <w:color w:val="FF0000"/>
        </w:rPr>
        <w:t xml:space="preserve">  </w:t>
      </w:r>
      <w:r>
        <w:rPr>
          <w:i/>
        </w:rPr>
        <w:t>расположенный на расстоянии 500 м в южном направлении от деревни Шушуново,</w:t>
      </w:r>
      <w:r>
        <w:rPr>
          <w:i/>
          <w:color w:val="FF0000"/>
        </w:rPr>
        <w:t xml:space="preserve"> </w:t>
      </w:r>
      <w:r>
        <w:rPr>
          <w:i/>
        </w:rPr>
        <w:t>предназначенный для эксплуатации полей фильтрации.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Генеральным планом предлагается изменение категории земель указанного земельного участка на </w:t>
      </w:r>
      <w:r>
        <w:rPr>
          <w:i/>
        </w:rPr>
        <w:t>земли промышленности и иного специального назначения</w:t>
      </w:r>
      <w:r>
        <w:rPr>
          <w:i/>
          <w:color w:val="000000"/>
        </w:rPr>
        <w:t xml:space="preserve">, </w:t>
      </w:r>
      <w:r>
        <w:rPr>
          <w:i/>
        </w:rPr>
        <w:t>исходя из вида разрешенного использования земельного участка</w:t>
      </w:r>
      <w:r>
        <w:rPr>
          <w:i/>
          <w:color w:val="000000"/>
        </w:rPr>
        <w:t xml:space="preserve"> и в виду отсутствия возможности присоединения его к границам дер. Шушуно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autoSpaceDE w:val="false"/>
        <w:ind w:left="708" w:hanging="0"/>
        <w:jc w:val="center"/>
        <w:rPr/>
      </w:pPr>
      <w:r>
        <w:rPr>
          <w:b/>
          <w:bCs/>
          <w:i/>
        </w:rPr>
        <w:t>Таблица планируемого  перевода земель сельскохозяйственного назначения в</w:t>
      </w:r>
    </w:p>
    <w:p>
      <w:pPr>
        <w:pStyle w:val="Normal"/>
        <w:jc w:val="center"/>
        <w:rPr/>
      </w:pPr>
      <w:r>
        <w:rPr>
          <w:b/>
          <w:bCs/>
          <w:i/>
        </w:rPr>
        <w:t>категорию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spacing w:before="12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8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5"/>
        <w:gridCol w:w="2478"/>
        <w:gridCol w:w="1349"/>
        <w:gridCol w:w="2053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2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801:4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7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2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lang w:eastAsia="ar-SA"/>
              </w:rPr>
              <w:t>40:15:220801:12:ЗУ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Выписка ЕГРН 2021-02-13 99/2021/375485503  от 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  <w:r>
              <w:rPr>
                <w:color w:val="000000"/>
                <w:sz w:val="20"/>
                <w:szCs w:val="20"/>
                <w:lang w:eastAsia="ar-SA"/>
              </w:rPr>
              <w:t>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4:ЗУ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планировке  территории  </w:t>
            </w:r>
            <w:r>
              <w:rPr>
                <w:color w:val="000000"/>
                <w:sz w:val="20"/>
                <w:szCs w:val="20"/>
                <w:lang w:eastAsia="ar-SA"/>
              </w:rPr>
              <w:t>п</w:t>
            </w:r>
            <w:r>
              <w:rPr>
                <w:color w:val="000000"/>
                <w:sz w:val="20"/>
                <w:szCs w:val="20"/>
              </w:rPr>
              <w:t>остановл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582 от 28.10.2019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502:1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9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40:15:220601:9:ЗУ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Main2"/>
              <w:snapToGrid w:val="false"/>
              <w:spacing w:lineRule="auto" w:line="24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*Выписка ЕГРН 2021-02-13 99/2021/375491438 от 13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6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 санкционированную св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 7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населенных пунктов в категорию земли промышленности и иного специального назначения (проект 2020 г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649"/>
        <w:gridCol w:w="2209"/>
        <w:gridCol w:w="1276"/>
        <w:gridCol w:w="1984"/>
        <w:gridCol w:w="16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 ГП «Город Мещ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вблизи  дер. Деряг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18030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туальная деятельность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близи  г. Мещов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0520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лей филь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Данные  участки расположены за границами населенных пунктов. Категория «земли населенных пунктов» установлена ошибочно.</w:t>
      </w:r>
    </w:p>
    <w:p>
      <w:pPr>
        <w:pStyle w:val="Style27"/>
        <w:autoSpaceDE w:val="false"/>
        <w:spacing w:before="120" w:after="0"/>
        <w:ind w:left="709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планируемого  перевода из земель населенных пунктов в категорию</w:t>
      </w:r>
    </w:p>
    <w:p>
      <w:pPr>
        <w:pStyle w:val="Normal"/>
        <w:jc w:val="center"/>
        <w:rPr/>
      </w:pPr>
      <w:r>
        <w:rPr>
          <w:b/>
          <w:bCs/>
          <w:i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Normal"/>
        <w:jc w:val="right"/>
        <w:rPr/>
      </w:pPr>
      <w:r>
        <w:rPr>
          <w:i/>
        </w:rPr>
        <w:t>Таблица  10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2977"/>
        <w:gridCol w:w="1320"/>
        <w:gridCol w:w="1985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 м2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с. Го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502:1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2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кадастровый квартал 40:15:220502:ЗУ2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 утвержденной  документацией  по  планировке  территории  постановление №582 от 28.10.201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Орля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5: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оры ЛЭП (№№276-278, 292-298, 299-304), МТП №208 ВЛ, 10 кВ №6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 Мещ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0-2022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778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менения  границ  населенных пунктов</w:t>
      </w:r>
    </w:p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рритории  ГП «Город Мещовск» (проект 2020 г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1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дер. Горное ГП «Город  Мещов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границы населенного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вязи с постановкой на кадастровый учет ранее учтенного земельного участка категории земли населенных пунктов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 К№</w:t>
            </w:r>
            <w:r>
              <w:rPr/>
              <w:t xml:space="preserve"> </w:t>
            </w:r>
            <w:r>
              <w:rPr>
                <w:color w:val="000000"/>
              </w:rPr>
              <w:t>40:15:051301:2</w:t>
            </w:r>
          </w:p>
        </w:tc>
      </w:tr>
    </w:tbl>
    <w:p>
      <w:pPr>
        <w:pStyle w:val="Style27"/>
        <w:autoSpaceDE w:val="false"/>
        <w:spacing w:before="120" w:after="0"/>
        <w:ind w:left="709" w:hanging="0"/>
        <w:contextualSpacing w:val="false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>планируемого  перевода земель сельскохозяйственного назначения в                      категорию  земли населенных пунктов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6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6"/>
        <w:gridCol w:w="1843"/>
        <w:gridCol w:w="1843"/>
        <w:gridCol w:w="2267"/>
        <w:gridCol w:w="1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Искра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2001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              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роительство Дома милосердия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D0D0D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27"/>
        <w:autoSpaceDE w:val="false"/>
        <w:ind w:left="0" w:firstLine="284"/>
        <w:jc w:val="center"/>
        <w:rPr>
          <w:b/>
          <w:b/>
          <w:i/>
          <w:i/>
          <w:u w:val="single"/>
        </w:rPr>
      </w:pPr>
      <w:r>
        <w:rPr>
          <w:b/>
          <w:i/>
        </w:rPr>
        <w:t>Таблица планируемого  перевода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7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в районе дер. Баранцево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180201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серви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autoSpaceDE w:val="false"/>
        <w:ind w:left="0" w:firstLine="284"/>
        <w:jc w:val="center"/>
        <w:rPr/>
      </w:pPr>
      <w:r>
        <w:rPr>
          <w:b/>
          <w:i/>
        </w:rPr>
        <w:t>Таблица планируемого  перевода земель сельскохозяйственного назначения                                         в категорию земли особо охраняемых территорий и объектов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8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color w:val="0D0D0D"/>
              </w:rPr>
              <w:t>в районе с. Зеновка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0702: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итуальная               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Extendedtextfull">
    <w:name w:val="extended-text__full"/>
    <w:qFormat/>
    <w:rPr/>
  </w:style>
  <w:style w:type="character" w:styleId="12">
    <w:name w:val="Стиль1 Знак"/>
    <w:qFormat/>
    <w:rPr>
      <w:b/>
      <w:bCs/>
      <w:kern w:val="2"/>
      <w:sz w:val="28"/>
      <w:szCs w:val="32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>
      <w:sz w:val="22"/>
      <w:szCs w:val="22"/>
      <w:lang w:eastAsia="zh-CN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7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16"/>
    <w:next w:val="Style16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6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6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9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Style23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jc w:val="both"/>
    </w:pPr>
    <w:rPr>
      <w:b/>
      <w:iCs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43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sz w:val="24"/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eastAsia="zh-CN" w:bidi="ar-SA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rFonts w:eastAsia="SimSun;宋体"/>
      <w:szCs w:val="20"/>
    </w:rPr>
  </w:style>
  <w:style w:type="paragraph" w:styleId="Style31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81">
    <w:name w:val="Основной текст 28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old.admoblkaluga.ru/New/Stroit/Architecture_New/GenPlan/53/2014/Index.htm" TargetMode="External"/><Relationship Id="rId5" Type="http://schemas.openxmlformats.org/officeDocument/2006/relationships/hyperlink" Target="http://old.admoblkaluga.ru/New/Stroit/Architecture_New/GenPlan/53/2015/Index.htm" TargetMode="External"/><Relationship Id="rId6" Type="http://schemas.openxmlformats.org/officeDocument/2006/relationships/hyperlink" Target="http://old.admoblkaluga.ru/New/Stroit/Architecture_New/GenPlan/53/2020/Index.htm" TargetMode="External"/><Relationship Id="rId7" Type="http://schemas.openxmlformats.org/officeDocument/2006/relationships/hyperlink" Target="http://old.admoblkaluga.ru/New/Stroit/Architecture_New/GenPlan/53/2020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old.admoblkaluga.ru/New/Stroit/Architecture_New/GenPlan/53/2020/Index.htm" TargetMode="External"/><Relationship Id="rId17" Type="http://schemas.openxmlformats.org/officeDocument/2006/relationships/hyperlink" Target="http://old.admoblkaluga.ru/New/Stroit/Architecture_New/GenPlan/53/2020/Index.htm" TargetMode="External"/><Relationship Id="rId18" Type="http://schemas.openxmlformats.org/officeDocument/2006/relationships/hyperlink" Target="http://old.admoblkaluga.ru/New/Stroit/Architecture_New/GenPlan/53/2020/Index.ht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3:00Z</dcterms:created>
  <dc:creator>User</dc:creator>
  <dc:description/>
  <cp:keywords/>
  <dc:language>en-US</dc:language>
  <cp:lastModifiedBy>Коцюк Нина Юрьевна</cp:lastModifiedBy>
  <cp:lastPrinted>2023-03-03T10:14:00Z</cp:lastPrinted>
  <dcterms:modified xsi:type="dcterms:W3CDTF">2025-02-13T07:23:00Z</dcterms:modified>
  <cp:revision>173</cp:revision>
  <dc:subject/>
  <dc:title>Обоснование проекта</dc:title>
</cp:coreProperties>
</file>