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комиссии по чрезвычайным ситуациям</w:t>
      </w:r>
    </w:p>
    <w:p>
      <w:pPr>
        <w:pStyle w:val="Normal"/>
        <w:jc w:val="center"/>
        <w:rPr/>
      </w:pPr>
      <w:r>
        <w:rPr>
          <w:sz w:val="26"/>
          <w:szCs w:val="26"/>
        </w:rPr>
        <w:t>и обеспечению пожарной безопасности МР «Мещовский район»</w:t>
      </w:r>
    </w:p>
    <w:p>
      <w:pPr>
        <w:pStyle w:val="Normal"/>
        <w:jc w:val="center"/>
        <w:rPr/>
      </w:pPr>
      <w:r>
        <w:rPr>
          <w:sz w:val="26"/>
          <w:szCs w:val="26"/>
        </w:rPr>
        <w:t>от 26 февраля 2024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ремя: 10.00</w:t>
        <w:tab/>
        <w:tab/>
        <w:tab/>
        <w:tab/>
        <w:tab/>
        <w:tab/>
        <w:tab/>
        <w:t xml:space="preserve">  Место: г. Мещо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председательством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лякова В.Г. – Главы администрации, председателя комиссии по ЧС и ОПБ при администрации МР «Мещовский район»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глашённые:</w:t>
        <w:tab/>
        <w:t>согласно списка, при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сутствовали:</w:t>
        <w:tab/>
        <w:t>согласно списка, прилагается.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ВЕСТКА ДНЯ:</w:t>
      </w:r>
    </w:p>
    <w:p>
      <w:pPr>
        <w:pStyle w:val="Style17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1.   Вопрос. 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безаварийном пропуске паводковых вод через дренажные системы автомобильных дорог, на реках района в период весеннего половодья 2024 года, обеспечение безопасности гидротехнических сооружений (прудов г. Мещовска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(Информация: заместителя Главы администрации – заведующего отделом городского хозяйства Лавриковой Н.Х.,</w:t>
      </w:r>
      <w:r>
        <w:rPr>
          <w:sz w:val="26"/>
          <w:szCs w:val="26"/>
        </w:rPr>
        <w:t xml:space="preserve"> директора «ДРСУ АО «Калугавтодор» №3» Гришкиной Н.Н., глав администраций поселений</w:t>
      </w:r>
      <w:r>
        <w:rPr>
          <w:rFonts w:eastAsia="Calibri"/>
          <w:sz w:val="26"/>
          <w:szCs w:val="26"/>
        </w:rPr>
        <w:t>)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Вопрос. О безаварийном пропуске паводковых вод через дренажные системы автомобильных дорог, на реках района в период весеннего половодья 2024 года, обеспечение безопасности гидротехнических сооружений (прудов г. Мещовска).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нформацию </w:t>
      </w:r>
      <w:r>
        <w:rPr>
          <w:rFonts w:eastAsia="Calibri"/>
          <w:sz w:val="26"/>
          <w:szCs w:val="26"/>
        </w:rPr>
        <w:t>заместителя Главы администрации – заведующего отделом городского хозяйства Лавриковой Н.Х.,</w:t>
      </w:r>
      <w:r>
        <w:rPr>
          <w:sz w:val="26"/>
          <w:szCs w:val="26"/>
        </w:rPr>
        <w:t xml:space="preserve"> глав администраций поселений принять к сведению.</w:t>
      </w:r>
    </w:p>
    <w:p>
      <w:pPr>
        <w:pStyle w:val="Normal"/>
        <w:spacing w:before="120" w:after="0"/>
        <w:jc w:val="both"/>
        <w:rPr/>
      </w:pPr>
      <w:r>
        <w:rPr>
          <w:color w:val="FF0000"/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 Принять к исполнению Постановление № 33 от 07.02.2024г. «О мерах по безаварийному пропуску паводковых вод на реках МР «Мещовский район» в период весеннего паводка в 2024 году»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 xml:space="preserve">3.  Рекомендовать заместителю Главы администрации – заведующему городским хозяйством, главам администрации поселений района, руководителям предприятий, организаций и учреждений Мещовского района независимо от форм собственности: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3.1. Принять «Комплексный план мероприятий по обеспечению безаварийного пропуска паводковых вод в период весеннего половодья 2024 года на реках Мещовского района», утвержденный данным Постановлением, к исполнению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 xml:space="preserve">3.2. Проверить колодцы, находящиеся на территории поселений, на герметичность и на наличие «глиняных» замков. В случае обнаружения затопленных колодцев незамедлительно сообщить и.о. </w:t>
      </w:r>
      <w:r>
        <w:rPr>
          <w:color w:val="000000"/>
          <w:sz w:val="26"/>
          <w:szCs w:val="26"/>
        </w:rPr>
        <w:t xml:space="preserve">главного специалиста-эксперта территориального отдела Управления Роспотребнадзора по Калужской области в Бабынинском, Козельском, Сухиничском, Перемышльском и Мещовском районах </w:t>
      </w:r>
      <w:r>
        <w:rPr>
          <w:rFonts w:eastAsia="Calibri"/>
          <w:sz w:val="26"/>
          <w:szCs w:val="26"/>
        </w:rPr>
        <w:t>Новичихиной И.В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владельцам ГТС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4.1. Обеспечить страхование гражданской ответственности по обязательствам, возникающим вследствие причинения вреда жизни, здоровью физических лиц, имуществу физических и юридических лиц в результате аварии ГТС в рамках действующих требований, определенных Федеральным законом «О безопасности ГТС» (Срок: до 03.05.2024 г.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4.2. Обеспечить обучение ответственного(ных) лица(лиц) по безопасной эксплуатации гидротехнических сооружений в соответствии с требованиями федерального законодательства в области гидротехнических сооружений                    (Срок: до 01.04.2024 г.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3. В случае выявления неблагоприятных условий и предпосылок к возникновению аварийной ситуации на ГТС незамедлительно сообщить в Приокское управление Ростехнадзора тел. 8(4842) 53-31-50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 Отделу по делам ГОЧС и МП администрации района: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1. Вести контроль за толщиной льда, подъемом воды в реках района, температурой воздуха и своевременно через службу МКУ «ЕДДС» МР «Мещовский район» информировать Глав администрации поселений, службы коммунального хозяйства района об изменении ситуации в процессе прохождения паводка                      (Срок: март-апрель  2024 года).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ab/>
        <w:t>5.2. Совместно с местными администрациями, собственниками ГТС, плотин - проводить обследование, визуальный осмотр водоемов  на предмет их состояния и безопасности (Срок: в период паводка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Заведующему отделом образования администрации МР «Мещовский район» организовать и провести в учебных заведениях занятия по курсу ОБЖ с разъяснениями мер безопасности в период наводнения (Срок: март 2024г.)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 следующем заседании КЧС и ОПБ заслушать директора «ДРСУ АО «Калугавтодор» №3» Гришкину Н.Н. по данному вопрос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комиссии по ЧС и ОПБ </w:t>
      </w:r>
    </w:p>
    <w:p>
      <w:pPr>
        <w:pStyle w:val="Normal"/>
        <w:rPr/>
      </w:pPr>
      <w:r>
        <w:rPr>
          <w:sz w:val="26"/>
          <w:szCs w:val="26"/>
        </w:rPr>
        <w:t>администрации МР «Мещовский район»</w:t>
        <w:tab/>
        <w:tab/>
        <w:tab/>
        <w:tab/>
        <w:t xml:space="preserve">             В.Г. Поляков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u w:val="non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6:00Z</dcterms:created>
  <dc:creator>Отдел ГОЧС</dc:creator>
  <dc:description/>
  <cp:keywords/>
  <dc:language>en-US</dc:language>
  <cp:lastModifiedBy>Отдел ГО ЧС</cp:lastModifiedBy>
  <cp:lastPrinted>2024-03-15T11:23:00Z</cp:lastPrinted>
  <dcterms:modified xsi:type="dcterms:W3CDTF">2024-03-15T08:23:00Z</dcterms:modified>
  <cp:revision>124</cp:revision>
  <dc:subject/>
  <dc:title/>
</cp:coreProperties>
</file>