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комиссии по чрезвычайным ситуациям</w:t>
      </w:r>
    </w:p>
    <w:p>
      <w:pPr>
        <w:pStyle w:val="Normal"/>
        <w:jc w:val="center"/>
        <w:rPr/>
      </w:pPr>
      <w:r>
        <w:rPr>
          <w:sz w:val="26"/>
          <w:szCs w:val="26"/>
        </w:rPr>
        <w:t>и обеспечению пожарной безопасности МР «Мещ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от 25 марта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ремя: 10.00</w:t>
        <w:tab/>
        <w:tab/>
        <w:tab/>
        <w:tab/>
        <w:tab/>
        <w:tab/>
        <w:tab/>
        <w:t xml:space="preserve">  Место: г. Мещ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председательство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якова В.Г. – Главы администрации, председателя комиссии по ЧС и ОПБ при администрации МР «Мещовский район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  <w:tab/>
        <w:t>согласно списка,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ённые:</w:t>
        <w:tab/>
        <w:t>согласно списка,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</w:t>
        <w:tab/>
        <w:t>согласно списка, прилагается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ПОВЕСТКА ДНЯ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  <w:u w:val="single"/>
        </w:rPr>
        <w:t xml:space="preserve">1.  Вопрос. 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О подготовке к весеннему и летнему пожароопасному периоду 2024 года в лесах и населённых пунктах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Информация: директора ГКУ КО «Мещовское лесничество» Коста И.И., начальника 19 ПСЧ 1 ПСО ФПС ГПС ГУ МЧС России по Калужской области» Танделова А.В.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чальника ОНД Сухиничского, Думиничского и Мещовского районов УНД ГУ МЧС России по Калужской области Макеева С.Н., началь</w:t>
      </w:r>
      <w:bookmarkStart w:id="0" w:name="_GoBack"/>
      <w:bookmarkEnd w:id="0"/>
      <w:r>
        <w:rPr>
          <w:sz w:val="26"/>
          <w:szCs w:val="26"/>
        </w:rPr>
        <w:t>ника Мещовского участка СГАУ КО «Лесопожарная служба Калужской области» Кубышкиной А.Е., глав администраций поселений)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  <w:u w:val="single"/>
        </w:rPr>
        <w:t xml:space="preserve">2.   Вопрос. 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6"/>
          <w:szCs w:val="26"/>
        </w:rPr>
        <w:t>О безаварийном пропуске паводковых вод через дренажные системы автомобильных дорог, на реках района в период весеннего половодья 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(Информация: директора «ДРСУ АО «Калугавтодор» №3» Гришкиной Н.Н.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ХОД ЗАСЕДАНИЯ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1. Вопрос. О подготовке к весеннему и летнему пожароопасному периоду                  2024 года в лесах и населённых пунктах района.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1. Информацию директора ГКУ КО «Мещовское лесничество» Коста И.И., начальника 19 ПСЧ 1 ПСО ФПС ГПС ГУ МЧС России по Калужской области» Танделова А.В.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чальника ОНД Сухиничского, Думиничского и Мещовского районов УНД ГУ МЧС России по Калужской области Макеева С.Н., начальника Мещовского участка СГАУ КО «Лесопожарная служба Калужской области» Кубышкиной А.Е., глав администраций поселений принять к сведению.</w:t>
        <w:tab/>
        <w:t xml:space="preserve">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2. Рекомендовать заместителю Главы администрации – заведующему городским хозяйством, главам администрации посел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Выполнить весь комплекс работ, связанных с опашкой населенных пунктов, очисткой и углублением противопожарных водоёмов, созданием дополнительных источников забора воды, очисткой территорий от мусора и сухой травы                                 (Срок: до 10 апреля 2024 г.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.2. Обновить и там где отсутствуют вывесить, в населенных пунктах сигналы звукового оповещения о пожаре, проинструктировать население о правилах поведения и действиях во время пожара (Срок: до 1 апреля 2024 г.)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.3.Совместно с ОНД Сухиничского, Думиничского и Мещовского районов УНД ГУ МЧС России по Калужской области провести работы по соблюдению пожарной безопасности на территории населенных пунктов (жилые дома, социальные, бытовые объекты) с привлечением УУП, депутатов сельских дум (Срок: постоянно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.4. Сообщать в Мещовский РЭС филиала «Калугаэнерго» ПАО «Россети Центра и Приволжья» о бесхозяйных домах на территории поселений (Срок: постоянн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Представить в отдел по делам ГОЧС и МП администрации МР «Мещовского района» обновленные списки старших населенных пунктов поселений Мещовского района (Срок: до 01.04.2024 год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тделу по делам ГОЧС и МП администрации МР «Мещовского района» довести до заинтересованных организаций, заместителя Главы администрации – заведующего городским хозяйством, глав администраций поселений комплексный план предупреждения и тушения лесных пожаров (Срок: март 2024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НД Сухиничского, Думиничского и Мещовского районов УНД ГУ МЧС России по Калужской области (Макееву С.Н.) совместно с заместителем Главы администрации – заведующим городского хозяйства, главами администраций посел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сти разъяснительную работу  с населением, руководителями школ, учебных заведений района по недопущению сжигания сухой трав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боту по распространению листовок среди населения по недопущению возникновения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убликовать в районной газете «Восход» статьи на противопожарную темати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о с участковыми уполномоченными полиции провести подворовые обходы населения в пожароопасных населенных пунктах района на предмет наличия противопожарного инвентаря, звуковых сигналов тревоги т.д.                                              (Срок: до 10 апреля 2024 год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Директору ГКУ КО «Мещовское лесничество» Коста И.И.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обновить и установить агитационные стенды на противопожарную тематик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- решить вопрос с арендаторами земельных участков по увеличению минерализованных полос (до 2-х полос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правлять в 19 ПСЧ 1 ПСО ФПС ГПС ГУ МЧС России по Калужской области второй экземпляр списка мест отжига порубочных остат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6. Отделу сельского хозяйства, руководителям хозяйств: 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рекомендовать руководителям сельскохозяйственных предприятий проконтролировать состояние территорий хозяйственных построек, скотных дворов, где необходимо убрать скопившиеся мусор, бурьян, обеспечить наличие пожарного инвентаря, запасов воды, огнетушителей (Срок: до 10 апреля 2024 год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исьменно (с уведомлением) обязать владельцев земельных площадей провести работы по недопущению  палов травы, опахать принадлежащие им земельные участки (Срок: март-апрель 2024 года).</w:t>
      </w:r>
    </w:p>
    <w:p>
      <w:pPr>
        <w:pStyle w:val="Normal"/>
        <w:tabs>
          <w:tab w:val="clear" w:pos="708"/>
          <w:tab w:val="left" w:pos="-496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начальнику Мещовского РЭС филиала «Калугаэнерго»               ПАО «Россети Центра и Приволжья» Пашкину Е.В. и и.о. начальника Мещовского газового участка филиала АО «Газпром газораспределение Калуга» в г. Козельске                   Губачеву В.И. своевременно убирать дикорастущую растительность вокруг подстанций, находящихся в их ведении (Срок: пожароопасный период 2024 год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директору филиала «Сухиничский»</w:t>
      </w:r>
      <w:r>
        <w:rPr>
          <w:rFonts w:eastAsia="Calibri"/>
          <w:sz w:val="26"/>
          <w:szCs w:val="26"/>
        </w:rPr>
        <w:t xml:space="preserve"> ГП КО «Калугаоблводоканал» </w:t>
      </w:r>
      <w:r>
        <w:rPr>
          <w:sz w:val="26"/>
          <w:szCs w:val="26"/>
        </w:rPr>
        <w:t>Федину А.Н. произвести необходимые работы по ремонту и замене имеющегося неисправного пожарного гидранта на территории с. Мошонки Мещовского района (Срок: 2024 год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Вопрос. </w:t>
      </w:r>
      <w:r>
        <w:rPr>
          <w:rFonts w:eastAsia="Calibri"/>
          <w:sz w:val="26"/>
          <w:szCs w:val="26"/>
        </w:rPr>
        <w:t>О безаварийном пропуске паводковых вод через дренажные системы автомобильных дорог, на реках района в период весеннего половодья 2024 года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Информацию </w:t>
      </w:r>
      <w:r>
        <w:rPr>
          <w:rFonts w:eastAsia="Calibri"/>
          <w:sz w:val="26"/>
          <w:szCs w:val="26"/>
        </w:rPr>
        <w:t xml:space="preserve">директора «ДРСУ АО «Калугавтодор» №3» Гришкиной Н.Н. </w:t>
      </w:r>
      <w:r>
        <w:rPr>
          <w:sz w:val="26"/>
          <w:szCs w:val="26"/>
        </w:rPr>
        <w:t>принять к сведению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2.  Рекомендовать директору </w:t>
      </w:r>
      <w:r>
        <w:rPr>
          <w:rFonts w:eastAsia="Calibri"/>
          <w:sz w:val="26"/>
          <w:szCs w:val="26"/>
        </w:rPr>
        <w:t>«ДРСУ АО «Калугавтодор» №3» Гришкиной Н.Н.:</w:t>
      </w:r>
    </w:p>
    <w:p>
      <w:pPr>
        <w:pStyle w:val="TextBodyIndent"/>
        <w:widowControl w:val="false"/>
        <w:suppressAutoHyphens w:val="false"/>
        <w:ind w:firstLine="709"/>
        <w:rPr/>
      </w:pPr>
      <w:r>
        <w:rPr>
          <w:sz w:val="26"/>
          <w:szCs w:val="26"/>
          <w:lang w:val="ru-RU"/>
        </w:rPr>
        <w:t xml:space="preserve">2.1. </w:t>
      </w:r>
      <w:r>
        <w:rPr>
          <w:sz w:val="26"/>
          <w:szCs w:val="26"/>
        </w:rPr>
        <w:t xml:space="preserve">Провести обследование мостов, мостовых переходов, дорожного полотна, дорожных сооружений с целью определения их готовности выдержать напор паводковых вод и </w:t>
      </w:r>
      <w:r>
        <w:rPr>
          <w:sz w:val="26"/>
          <w:szCs w:val="26"/>
          <w:lang w:val="ru-RU"/>
        </w:rPr>
        <w:t>при необходимости провести</w:t>
      </w:r>
      <w:r>
        <w:rPr>
          <w:sz w:val="26"/>
          <w:szCs w:val="26"/>
        </w:rPr>
        <w:t xml:space="preserve"> рабо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по их укреплению</w:t>
      </w:r>
      <w:r>
        <w:rPr>
          <w:sz w:val="26"/>
          <w:szCs w:val="26"/>
          <w:lang w:val="ru-RU"/>
        </w:rPr>
        <w:t xml:space="preserve">                  (Срок: март-апрель 2024 года).</w:t>
      </w:r>
    </w:p>
    <w:p>
      <w:pPr>
        <w:pStyle w:val="TextBodyIndent"/>
        <w:widowControl w:val="false"/>
        <w:suppressAutoHyphens w:val="false"/>
        <w:ind w:firstLine="709"/>
        <w:rPr/>
      </w:pPr>
      <w:r>
        <w:rPr>
          <w:sz w:val="26"/>
          <w:szCs w:val="26"/>
          <w:lang w:val="ru-RU"/>
        </w:rPr>
        <w:t>2.2.</w:t>
      </w:r>
      <w:r>
        <w:rPr>
          <w:sz w:val="26"/>
          <w:szCs w:val="26"/>
        </w:rPr>
        <w:t xml:space="preserve"> Подготовить необходимые резервы песка, гравия, щебня и других, необходимых для ремонта дорог, дорожных сооружений материалов и механизмов, а также уточнить порядок их использования</w:t>
      </w:r>
      <w:r>
        <w:rPr>
          <w:sz w:val="26"/>
          <w:szCs w:val="26"/>
          <w:lang w:val="ru-RU"/>
        </w:rPr>
        <w:t xml:space="preserve"> (Срок: март-апрель 2024 года).</w:t>
      </w:r>
    </w:p>
    <w:p>
      <w:pPr>
        <w:pStyle w:val="TextBodyIndent"/>
        <w:widowControl w:val="false"/>
        <w:suppressAutoHyphens w:val="false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О</w:t>
      </w:r>
      <w:r>
        <w:rPr>
          <w:sz w:val="26"/>
          <w:szCs w:val="26"/>
        </w:rPr>
        <w:t>рганизовать и провести предупредительные мероп</w:t>
      </w:r>
      <w:r>
        <w:rPr>
          <w:sz w:val="26"/>
          <w:szCs w:val="26"/>
          <w:lang w:val="ru-RU"/>
        </w:rPr>
        <w:t xml:space="preserve">риятия </w:t>
      </w:r>
      <w:r>
        <w:rPr>
          <w:sz w:val="26"/>
          <w:szCs w:val="26"/>
        </w:rPr>
        <w:t xml:space="preserve"> с</w:t>
        <w:br/>
        <w:t>установлением аншлагов и указанием уровней затопления дорожного</w:t>
        <w:br/>
        <w:t>полотна, знаков регулирующие движение на участках возможного</w:t>
        <w:br/>
        <w:t>затопления и подтопления</w:t>
      </w:r>
      <w:r>
        <w:rPr>
          <w:sz w:val="26"/>
          <w:szCs w:val="26"/>
          <w:lang w:val="ru-RU"/>
        </w:rPr>
        <w:t xml:space="preserve"> (Срок: при подтоплен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3. </w:t>
      </w:r>
      <w:r>
        <w:rPr>
          <w:sz w:val="26"/>
          <w:szCs w:val="26"/>
        </w:rPr>
        <w:t>Организовать взаимодействие с главами администраций поселений на случай проведения совместных противопаводковых мероприятий (Срок: паводковый период 2024 го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по ЧС и ОПБ </w:t>
      </w:r>
    </w:p>
    <w:p>
      <w:pPr>
        <w:pStyle w:val="Normal"/>
        <w:rPr/>
      </w:pPr>
      <w:r>
        <w:rPr>
          <w:sz w:val="26"/>
          <w:szCs w:val="26"/>
        </w:rPr>
        <w:t>администрации МР «Мещовский район»</w:t>
        <w:tab/>
        <w:tab/>
        <w:tab/>
        <w:tab/>
        <w:t xml:space="preserve">             В.Г. Поля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4"/>
      <w:jc w:val="both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6:00Z</dcterms:created>
  <dc:creator>Отдел ГОЧС</dc:creator>
  <dc:description/>
  <cp:keywords/>
  <dc:language>en-US</dc:language>
  <cp:lastModifiedBy>Отдел ГО ЧС</cp:lastModifiedBy>
  <cp:lastPrinted>2023-03-14T14:05:00Z</cp:lastPrinted>
  <dcterms:modified xsi:type="dcterms:W3CDTF">2024-03-21T12:05:00Z</dcterms:modified>
  <cp:revision>129</cp:revision>
  <dc:subject/>
  <dc:title/>
</cp:coreProperties>
</file>