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чрезвычайным ситуациям</w:t>
      </w:r>
    </w:p>
    <w:p>
      <w:pPr>
        <w:pStyle w:val="Normal"/>
        <w:jc w:val="center"/>
        <w:rPr/>
      </w:pPr>
      <w:r>
        <w:rPr>
          <w:sz w:val="26"/>
          <w:szCs w:val="26"/>
        </w:rPr>
        <w:t>и обеспечению пожарной безопасности МР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22 апрел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1.00</w:t>
        <w:tab/>
        <w:tab/>
        <w:tab/>
        <w:tab/>
        <w:tab/>
        <w:tab/>
        <w:tab/>
        <w:t xml:space="preserve">  Место: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ЧС и ОПБ при администрации МР «Мещовский район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Style17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 Вопрос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мерах по усилению пожарной безопасности в населенных пунктах Мещовского района, а также повышения уровня противопожарной защищенности объектов образования, здравоохранения в весенне-летний пожароопасный пери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нформация: начальника ОНД Сухиничского, Думиничского и Мещовского районов УНД ГУ МЧС России по Калужской области</w:t>
      </w:r>
      <w:r>
        <w:rPr/>
        <w:t xml:space="preserve"> </w:t>
      </w:r>
      <w:r>
        <w:rPr>
          <w:sz w:val="26"/>
          <w:szCs w:val="26"/>
        </w:rPr>
        <w:t>Макеева С.Н., начальника                 19 ПСЧ 1 ПСО ФПС ГПС ГУ МЧС России по Калужской области» Танделова А.В.,</w:t>
      </w:r>
      <w:r>
        <w:rPr>
          <w:rFonts w:eastAsia="Calibri"/>
          <w:sz w:val="26"/>
          <w:szCs w:val="26"/>
        </w:rPr>
        <w:t xml:space="preserve"> и.о. заведующего отделом образования Беловой А.О., </w:t>
      </w:r>
      <w:r>
        <w:rPr>
          <w:sz w:val="26"/>
          <w:szCs w:val="26"/>
        </w:rPr>
        <w:t>глав администраций посел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опрос. О мерах по усилению пожарной безопасности в населенных пунктах Мещовского района, а также повышения уровня противопожарной защищенности объектов образования, здравоохранения в весенне-летний пожароопасный период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комендовать заместителю Главы администрации – заведующему отделом городского хозяйства, главам администраций посел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апретить на территориях поселений Мещовского района сжигание сухой растительности (травы, пожнивных остатков и т.п.) на придомовых территориях, на сельхозугодиях и други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еспечить выполнение первичных мер пожарной безопасности на территории поселений. Провести совместно с руководителями хозяйств, коммунальными службами ремонт и строительство пирсов для забора воды пожарными машинам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: май 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3. Продолжить работу по оснащению ДПД, </w:t>
      </w:r>
      <w:r>
        <w:rPr>
          <w:sz w:val="26"/>
          <w:szCs w:val="26"/>
          <w:shd w:fill="FFFFFF" w:val="clear"/>
        </w:rPr>
        <w:t>проводить занятия с личным составом ДПД по</w:t>
      </w:r>
      <w:r>
        <w:rPr>
          <w:sz w:val="26"/>
          <w:szCs w:val="26"/>
        </w:rPr>
        <w:t xml:space="preserve"> соблюдению требований личной безопасности при ликвидации чрезвычайных ситуаций и их последствий (Срок в течение 2024 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С участковыми МОМВД «Бабынинский» провести профилактические беседы с населением соблюдению граждан требований пожарной безопасности, по ограничению пребывания граждан в лесах при осложнении пожарной обстановки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: май 2024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5. </w:t>
      </w:r>
      <w:r>
        <w:rPr>
          <w:spacing w:val="-2"/>
          <w:sz w:val="26"/>
          <w:szCs w:val="26"/>
        </w:rPr>
        <w:t xml:space="preserve">Совместно с инспектором </w:t>
      </w:r>
      <w:r>
        <w:rPr>
          <w:sz w:val="26"/>
          <w:szCs w:val="26"/>
        </w:rPr>
        <w:t>межрайонного</w:t>
      </w:r>
      <w:r>
        <w:rPr>
          <w:spacing w:val="-2"/>
          <w:sz w:val="26"/>
          <w:szCs w:val="26"/>
        </w:rPr>
        <w:t xml:space="preserve"> отдела надзорной деятельности, участковыми инспекторами полиции провести рейды с подворовым обходом населённых пунктов и улиц с </w:t>
      </w:r>
      <w:r>
        <w:rPr>
          <w:sz w:val="26"/>
          <w:szCs w:val="26"/>
        </w:rPr>
        <w:t xml:space="preserve">неблагополучной противопожарной обстановкой, направленные на </w:t>
      </w:r>
      <w:r>
        <w:rPr>
          <w:spacing w:val="-3"/>
          <w:sz w:val="26"/>
          <w:szCs w:val="26"/>
        </w:rPr>
        <w:t xml:space="preserve">выявление нарушений правил пожарной безопасности в жилом секторе и предупреждению гибели людей, а также в целях инструктажа граждан о </w:t>
      </w:r>
      <w:r>
        <w:rPr>
          <w:spacing w:val="-1"/>
          <w:sz w:val="26"/>
          <w:szCs w:val="26"/>
        </w:rPr>
        <w:t xml:space="preserve">необходимых мерах пожарной безопасности с принятием мер по результатам рейдов (занести записи об инструктажах в журналы о мерах пожарной безопасности) 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рок: пожароопасный пери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беспечить в населенных пунк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минерализованных пол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аление сухой растительности вокруг зданий и сооруж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еобходимого запаса воды для целей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гарантированной телефонной связ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рок: пожароопасный пери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каждом населенном пункте уточнить списки старших и представить в секретариат комиссии по предупреждению и ликвидации чрезвычайных ситуаций и обеспечению пожарной безопасности муниципального района «Мещовский район» с указанием номера телефона и места прожи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: до 10.05.2024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Организовать контроль за выполнением запрета на разведение костров и проведение пожароопасных работ на период устойчивой сухой, жаркой и ветреной погоды, а также при введении противопожарного режима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рок: пожароопасный пери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Провести внеочередные инструктажи с населением по соблюдению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Быть готовым к введению на территории района «Особого противопожарного режи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КУ КО «Мещовское лесничество» и Мещовской ЛПС-1 СГАУ КО «Лесопожарная служба Калуж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должить работу по обеспечению правил пожарной безопасности в лесах района, своевременному выявлению очагов пожаров и их оперативному тушению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 периоды высокой пожарной опасности или возникновения лесных пожаров закрывать дороги в лес и прекратить доступ населения и проезд транспорта через участки повышенной пожарной опасности.</w:t>
      </w:r>
    </w:p>
    <w:p>
      <w:pPr>
        <w:pStyle w:val="Normal"/>
        <w:ind w:right="-159" w:firstLine="709"/>
        <w:jc w:val="both"/>
        <w:rPr/>
      </w:pPr>
      <w:r>
        <w:rPr>
          <w:sz w:val="26"/>
          <w:szCs w:val="26"/>
        </w:rPr>
        <w:t xml:space="preserve">2.3. Совместно с отделом по делам ГОЧС и МП администрации района и редакцией газеты «Восход» продолжить освещение правил пожарной безопасности и действий населения в случае возникновения лесных пожаров </w:t>
      </w:r>
    </w:p>
    <w:p>
      <w:pPr>
        <w:pStyle w:val="Normal"/>
        <w:ind w:right="-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постоян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Быть готовым к введению на территории района «Особого противопожарного режи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заместителю Главы администрации – заведующему отделом городского хозяй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рочно создать ДПК ГП «Город Мещов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01.05.2024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.о. заведующего отделом образования организовать в общеобразовательных учреждениях Мещовского района проведение на уроках ОБЖ бесед о весенних палах травы, об их последствиях и о наказаниях за данный проступо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по ЧС и ОПБ </w:t>
      </w:r>
    </w:p>
    <w:p>
      <w:pPr>
        <w:pStyle w:val="Normal"/>
        <w:rPr/>
      </w:pPr>
      <w:r>
        <w:rPr>
          <w:sz w:val="26"/>
          <w:szCs w:val="26"/>
        </w:rPr>
        <w:t>администрации МР «Мещовский район»</w:t>
        <w:tab/>
        <w:tab/>
        <w:tab/>
        <w:tab/>
        <w:t xml:space="preserve">             В.Г. Поляков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Отдел ГОЧС</dc:creator>
  <dc:description/>
  <cp:keywords/>
  <dc:language>en-US</dc:language>
  <cp:lastModifiedBy>Отдел ГО ЧС</cp:lastModifiedBy>
  <cp:lastPrinted>2024-04-24T12:41:00Z</cp:lastPrinted>
  <dcterms:modified xsi:type="dcterms:W3CDTF">2024-04-24T09:42:00Z</dcterms:modified>
  <cp:revision>135</cp:revision>
  <dc:subject/>
  <dc:title/>
</cp:coreProperties>
</file>