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очередного заседания комиссии по предупреждению и ликвидации чрезвычайных ситуаций и обеспечению пожарной безопасности муниципального района «Мещовский район»</w:t>
      </w:r>
    </w:p>
    <w:p>
      <w:pPr>
        <w:pStyle w:val="Normal"/>
        <w:jc w:val="center"/>
        <w:rPr/>
      </w:pPr>
      <w:r>
        <w:rPr>
          <w:sz w:val="26"/>
          <w:szCs w:val="26"/>
        </w:rPr>
        <w:t>от 26 августа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Время: 10.00</w:t>
        <w:tab/>
        <w:tab/>
        <w:tab/>
        <w:tab/>
        <w:tab/>
        <w:tab/>
        <w:tab/>
        <w:t xml:space="preserve">  Место: г. Мещо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председательством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ожкова С.А. – заместителя Главы администрации, заместителя  председателя комиссии по предупреждению и ликвидации чрезвычайных ситуаций и обеспечению пожарной безопасности администрации МР «Мещовский район».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Присутствовали: </w:t>
        <w:tab/>
        <w:t xml:space="preserve">                    </w:t>
        <w:tab/>
        <w:t xml:space="preserve"> согласно списка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Отсутствовали:                             согласно списка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риглашенные:                             согласно списка</w:t>
      </w:r>
    </w:p>
    <w:p>
      <w:pPr>
        <w:pStyle w:val="Normal"/>
        <w:ind w:right="-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вестка дня: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1. Вопрос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казать помощь в оформлении документов по оказанию единовременной материальной помощи пострадавшей от пожара 05.04.2024г. в                Калужской области, Мещовский район, с. Мармыжи, ул. Садовая, д. 12, кв. 2, Новаковой Юлии Сергеевне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ОД ЗАСЕДАНИЯ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1.  Вопрос:</w:t>
      </w:r>
      <w:r>
        <w:rPr>
          <w:rFonts w:eastAsia="Calibri"/>
        </w:rPr>
        <w:t xml:space="preserve">  </w:t>
      </w:r>
      <w:r>
        <w:rPr>
          <w:sz w:val="26"/>
          <w:szCs w:val="26"/>
        </w:rPr>
        <w:t>Оказать помощь в оформлении документов по оказанию единовременной материальной помощи пострадавшей от пожара 05.04.2024г. в                Калужской области, Мещовский район, с. Мармыжи, ул. Садовая, д. 12, кв. 2, Новаковой Юлии Сергеевне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  начальника отдела по делам ГОЧС и МП                 Бабаниной Е.Н., начальника ОНД Сухиничского, Думиничского и Мещовского районов УНД ГУ МЧС России по Калужской области Макеева С.Н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 Оказать помощь в оформлении документов по оказанию единовременной материальной помощи пострадавшей от пожара 05.04.2024г. в Калужской области, Мещовский район, с. Мармыжи, ул. Садовая, д. 12, кв. 2, Новаковой Юлии Сергеевне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редупреждению и ликвидации чрезвычайных ситуац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обеспечению пожарной безопас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«Мещовский район»</w:t>
        <w:tab/>
        <w:tab/>
        <w:tab/>
        <w:tab/>
        <w:t>С.А. Рож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00:00Z</dcterms:created>
  <dc:creator>Отдел ГОЧС</dc:creator>
  <dc:description/>
  <cp:keywords/>
  <dc:language>en-US</dc:language>
  <cp:lastModifiedBy>Отдел ГО ЧС</cp:lastModifiedBy>
  <cp:lastPrinted>2024-08-29T14:20:00Z</cp:lastPrinted>
  <dcterms:modified xsi:type="dcterms:W3CDTF">2024-08-29T11:20:00Z</dcterms:modified>
  <cp:revision>16</cp:revision>
  <dc:subject/>
  <dc:title/>
</cp:coreProperties>
</file>